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9.2016 г.</w:t>
        <w:tab/>
        <w:tab/>
        <w:tab/>
        <w:tab/>
        <w:t xml:space="preserve">                                                                         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Положения 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(в ред. от 26.03.2024 № 6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ложение о порядке назначения и проведения опроса граждан в муниципальном образовании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решения возложить контрольно-правовой комитет Совета Асиновского город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Аси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поселения</w:t>
        <w:tab/>
        <w:t xml:space="preserve">                                                                                 Н.А. Данильчук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Асиновского городского 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09.2016 г. № 238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назначения и проведения опроса граждан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Асиновское город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Асиновское город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вета Асиновского городского поселения или Главы Асиновского городского поселения - по вопросам местного значения (в ред. от 26.03.2024 № 6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 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Асиновское городское поселение»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телей муниципального образования «Асиновское городское поселение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 (в ред. от 26.03.2024 № 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случаях, если с инициативой проведения опроса граждан выступает Глава Асиновского городского поселения и (или) орган государственной власти Томской области (далее — инициаторы), предложение о проведении опроса граждан в муниципальном образовании «Асиновское городское поселение» (далее — предложение) должно содержать (в ред. от 26.03.2024 № 68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сведения о представителе инициатора с указанием фамилии, имени, отчества (последнее – 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едложение рассматривается Советом Асиновского городского поселения на ближайшем заседании (в ред. от 26.03.2024 № 6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Решение о назначении опроса граждан (далее — решение) принимается Советом Асиновского городского поселения большинством голосов от числа присутствовавших на заседании депута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опроса граждан может использоваться официальный сайт муниципального образования «Асиновское городское поселение» (в ред. от 26.03.2024 № 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минимальная численность жителей муниципального образования «Асиновское город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срок предоставления комиссией результатов опроса в  Совет Асиновского городского поселения и инициатору (в ред. от 26.03.2024 № 6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(при проведении опроса граждан с использованием официального сайт муниципального образования «Асиновское городское поселение») (в ред. от 26.03.2024 № 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Для организации подготовки, проведения и установления результатов опроса граждан Советом Асиновского городского поселения формируется комиссия в количестве 5 человек, в состав которой входят депутаты Совета Асиновского городского поселения, представители инициатора проведения опроса граждан (в ред. от 26.03.2024 № 6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Жители муниципального образования «Асиновское город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Асиновское городское поселение», в местах, определённых Уставом муниципального образования «Асиновское город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комиссией в  Совет Асиновского городского поселения и инициатору (в ред. от 26.03.2024 № 6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Совет Асиновского городского поселения опубликовывает (обнародует) справку о результатах опроса граждан не позднее десяти дней со дня окончания срока проведения опроса (в ред. от 26.03.2024 № 6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4:00Z</dcterms:created>
  <dc:creator>Егорова</dc:creator>
  <dc:description/>
  <dc:language>en-US</dc:language>
  <cp:lastModifiedBy>user</cp:lastModifiedBy>
  <cp:lastPrinted>2016-09-09T09:05:00Z</cp:lastPrinted>
  <dcterms:modified xsi:type="dcterms:W3CDTF">2024-03-28T04:59:00Z</dcterms:modified>
  <cp:revision>3</cp:revision>
  <dc:subject/>
  <dc:title/>
</cp:coreProperties>
</file>