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.11.2015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9.04.2018 № 50, от 08.10.2020 № 222, от 27.04.2022 № 313, от 03.05.2023 № 30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4, частями 1,6,7 статьи 15 Федерального закона от 2 марта 2007 года № 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14-1 Закона Томской области от 11 сентября 2007 года № 198-ОЗ «О Муниципальной службе в Томской области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0"/>
        <w:ind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Асиновского городского поселения от 04.02.2014 № 94 «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 и в сети «Интернет» на официальном сайте муниципальной образования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Асиновского городского поселения (в ред. от 19.04.2018 № 50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 xml:space="preserve">02.11.2015 г. № 188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 от 19.04.2018 № 50, от 08.10.2020 № 222, от 27.04.2022 № 313, от 03.05.2023 № 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6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 (в ред. от 27.04.2022 № 313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ой работе Администрации Асиновского городского поселения (в ред. от 03.05.2023 № 30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ращениям граждан и делопроизводству в Совете Администрации Асиновского городского поселения (в ред. от 08.10.2020 № 22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ономист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мущественным отношениям Администрации Асиновского городского поселения (в ред. от 08.10.2020 № 22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аренде Администрации Асиновского городского поселения (в ред. от 08.10.2020 № 22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благоустройству Администрации Асин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ед. от 27.04.2022 № 31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достроительной деятельности Администрации Асиновского городского поселения (в ред от 03.05.2023 № 30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8:00Z</dcterms:created>
  <dc:creator>user</dc:creator>
  <dc:description/>
  <dc:language>en-US</dc:language>
  <cp:lastModifiedBy>Пользователь</cp:lastModifiedBy>
  <cp:lastPrinted>2024-10-02T11:17:00Z</cp:lastPrinted>
  <dcterms:modified xsi:type="dcterms:W3CDTF">2024-10-02T04:18:00Z</dcterms:modified>
  <cp:revision>2</cp:revision>
  <dc:subject/>
  <dc:title/>
</cp:coreProperties>
</file>