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>от</w:t>
        <w:tab/>
        <w:t xml:space="preserve">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247 463,23 тыс. руб., в том числе налоговые и неналоговые доходы в сумме </w:t>
      </w:r>
      <w:r>
        <w:rPr>
          <w:bCs/>
          <w:sz w:val="24"/>
          <w:szCs w:val="24"/>
        </w:rPr>
        <w:t>83 961,62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255 263,5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7 800,3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463,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961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488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9,6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 47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«Благоустройство детской площадки в районе улицы АВПУ в городе Асино Томской области»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 501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bookmarkStart w:id="0" w:name="RANGE!F19"/>
            <w:r>
              <w:rPr>
                <w:sz w:val="22"/>
                <w:szCs w:val="22"/>
              </w:rPr>
              <w:t>1 077,62</w:t>
            </w:r>
            <w:bookmarkEnd w:id="0"/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2"/>
                <w:szCs w:val="22"/>
              </w:rPr>
              <w:t>118 918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2"/>
                <w:szCs w:val="22"/>
              </w:rPr>
              <w:t>3 82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2"/>
                <w:szCs w:val="22"/>
              </w:rPr>
              <w:t>6 34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63,5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82,5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3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5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0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1,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4,62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3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828,6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9,77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8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258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97,44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44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4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76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51,48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8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2,8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8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4,7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4,8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4,88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4,7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4,7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78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7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382"/>
        <w:gridCol w:w="1200"/>
        <w:gridCol w:w="1685"/>
      </w:tblGrid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63,59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44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58,81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2,81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3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4,79</w:t>
            </w:r>
          </w:p>
        </w:tc>
      </w:tr>
      <w:tr>
        <w:trPr>
          <w:trHeight w:val="31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30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01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25,45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4,88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8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45,0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45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5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0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>
          <w:trHeight w:val="174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2,5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8,78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78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9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7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8,3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5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4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9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0:00Z</dcterms:created>
  <dc:creator>Клиент</dc:creator>
  <dc:description/>
  <cp:keywords/>
  <dc:language>en-US</dc:language>
  <cp:lastModifiedBy>Пользователь</cp:lastModifiedBy>
  <cp:lastPrinted>2024-05-30T08:40:00Z</cp:lastPrinted>
  <dcterms:modified xsi:type="dcterms:W3CDTF">2024-06-03T05:36:00Z</dcterms:modified>
  <cp:revision>7</cp:revision>
  <dc:subject/>
  <dc:title/>
</cp:coreProperties>
</file>