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______________</w:t>
        <w:tab/>
        <w:t xml:space="preserve">       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>255 752,83 тыс. руб., в том числе налоговые и неналоговые доходы в сумме 83 214,0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>257 861,29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2 108,4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 752,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216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058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0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 536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31,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59"/>
        <w:gridCol w:w="825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 861,2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7 780,29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9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4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4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4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,4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2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2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7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 993,3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28,8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3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710,11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10,11 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2,7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2,7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4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4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 546,98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9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8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58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013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 738,5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00S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7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S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7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4,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56,5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6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2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2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28,5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5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74,79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2,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2,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2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4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A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A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R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R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19411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411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 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70"/>
        <w:gridCol w:w="1334"/>
        <w:gridCol w:w="1360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(тыс. руб.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 861,2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956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67,8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8,4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9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9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8,1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8,1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428,3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,3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0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5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0:00Z</dcterms:created>
  <dc:creator>Клиент</dc:creator>
  <dc:description/>
  <cp:keywords/>
  <dc:language>en-US</dc:language>
  <cp:lastModifiedBy>user</cp:lastModifiedBy>
  <cp:lastPrinted>2024-03-18T10:37:00Z</cp:lastPrinted>
  <dcterms:modified xsi:type="dcterms:W3CDTF">2024-03-21T04:05:00Z</dcterms:modified>
  <cp:revision>3</cp:revision>
  <dc:subject/>
  <dc:title/>
</cp:coreProperties>
</file>