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от  28.03.2024</w:t>
        <w:tab/>
        <w:tab/>
        <w:t xml:space="preserve">                                 № 42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39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Совета Асиновского городского поселения от 18.10.2023 № 49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 xml:space="preserve">по проекту постановления Администрации Асиновского городского поселения </w:t>
      </w:r>
      <w:r>
        <w:rPr>
          <w:bCs/>
        </w:rPr>
        <w:t>по вопросу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</w:t>
      </w:r>
      <w:r>
        <w:rPr/>
        <w:t>предоставления разрешения на условно разрешенный вид использования «индивидуальное жилищное строительство (2.1)», территории ограниченной улицами Хвойной, Павлика Морозова, Тимирязева, площадью 11058 кв.м., в зоне застройки  многоквартирными жилыми домами малой этажности (Ж-2), (далее - проект Постановления), согласно приложениям № 1, 2  к настоящему распоряжению, образуемой в целях реализации мероприятий, предусмотренных Постановлением Правительства РФ от 31.05.2019 № 696 «Об утверждении государственной программы Российской Федерации «Комплексное развитие сельских территорий»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15 апреля 2024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а постановления, а также схемы расположения земельного участка или земельных участков на кадастровом плане территории, указанных в пункте 1 настоящего распоряжения (далее – проект постановления) установить по адресу: г. Асино, ул. имени Ленина, 40, каб. 111 с 04.04.2024 по 15.04.2024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а Постановления могут вносить свои предложения и замечания, касающиеся проекта Постановления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а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Градостроительство» в срок до 04.04.2024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условно разрешенный вид использования земельного участка в срок не позднее 18.04.2024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__________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управления </w:t>
      </w:r>
    </w:p>
    <w:p>
      <w:pPr>
        <w:pStyle w:val="Normal"/>
        <w:rPr/>
      </w:pPr>
      <w:r>
        <w:rPr/>
        <w:t>имуществом и землями</w:t>
      </w:r>
    </w:p>
    <w:p>
      <w:pPr>
        <w:pStyle w:val="Normal"/>
        <w:rPr/>
      </w:pPr>
      <w:r>
        <w:rPr/>
        <w:t>_________О.А. Ган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синов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>_________Д.В. Кодочи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ванова Е.В.</w:t>
      </w:r>
    </w:p>
    <w:p>
      <w:pPr>
        <w:pStyle w:val="Normal"/>
        <w:rPr>
          <w:sz w:val="20"/>
        </w:rPr>
      </w:pPr>
      <w:r>
        <w:rPr>
          <w:sz w:val="20"/>
        </w:rPr>
        <w:t>Главный специалист по</w:t>
      </w:r>
    </w:p>
    <w:p>
      <w:pPr>
        <w:pStyle w:val="Normal"/>
        <w:rPr>
          <w:sz w:val="20"/>
        </w:rPr>
      </w:pPr>
      <w:r>
        <w:rPr>
          <w:sz w:val="20"/>
        </w:rPr>
        <w:t>управлению землями</w:t>
      </w:r>
    </w:p>
    <w:p>
      <w:pPr>
        <w:pStyle w:val="Normal"/>
        <w:rPr>
          <w:sz w:val="20"/>
        </w:rPr>
      </w:pPr>
      <w:r>
        <w:rPr>
          <w:sz w:val="20"/>
        </w:rPr>
        <w:t>8(38241)22521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8.03.2024 № 42/24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оект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 </w:t>
        <w:softHyphen/>
        <w:softHyphen/>
        <w:softHyphen/>
        <w:t>_______________                                                                                                        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разрешения на условно разрешенный вид использования территории ограниченной улицами Хвойной, Павлика Морозова, Тимиряз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39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Совета Асиновского городского поселения от 18.10.2023 № 49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«индивидуальное жилищное строительство (2.1)», территории ограниченной улицами Хвойной, Павлика Морозова, Тимирязева, площадью 11058 кв.м., в зоне застройки  многоквартирными жилыми домами малой этажности (Ж-2), согласно схеме расположения земельного участка или земельных участков на кадастровом плане территории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2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8.03.2024 № 42/24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878195" cy="847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43" t="4303" r="4873" b="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7:00Z</dcterms:created>
  <dc:creator>user</dc:creator>
  <dc:description/>
  <dc:language>en-US</dc:language>
  <cp:lastModifiedBy>Пользователь Windows</cp:lastModifiedBy>
  <cp:lastPrinted>2024-04-02T13:23:00Z</cp:lastPrinted>
  <dcterms:modified xsi:type="dcterms:W3CDTF">2024-04-04T09:57:00Z</dcterms:modified>
  <cp:revision>2</cp:revision>
  <dc:subject/>
  <dc:title/>
</cp:coreProperties>
</file>