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ого уча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5.2024                                                                                                                               г. Асин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части 21 статьи 5.1 Градостроительного кодекса Российской Федерации подготовка настоящего заключения о результатах публичных слушаний осуществляется на основании протокола публичных слушаний от 21.05.2024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</w:t>
      </w:r>
      <w:r>
        <w:rPr>
          <w:rFonts w:cs="Times New Roman" w:ascii="Times New Roman" w:hAnsi="Times New Roman"/>
          <w:sz w:val="24"/>
          <w:szCs w:val="24"/>
        </w:rPr>
        <w:t xml:space="preserve">«Образ Жизни. Регион»  № 18 (1014) от 02.05.2024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размещено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муниципального образования «Асиновское городское поселение» (http://www.gorodasino.ru/)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разделе «Комиссия по землепользованию и застройки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проводились по следующему вопросу:</w:t>
      </w:r>
    </w:p>
    <w:p>
      <w:pPr>
        <w:pStyle w:val="Style16"/>
        <w:numPr>
          <w:ilvl w:val="2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bCs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г. Асино, ул. им. В.В. Липатова, 9, в части размещения объекта капитального строительства без необходимого минимального отступа от смежного земельного участка по адресу: Томская область, Асиновский район, г. Асино, ул. Партизанская, 34/1 (фактический отступ 2,09 м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.</w:t>
      </w:r>
    </w:p>
    <w:p>
      <w:pPr>
        <w:pStyle w:val="TextBodyIndent"/>
        <w:tabs>
          <w:tab w:val="clear" w:pos="708"/>
          <w:tab w:val="left" w:pos="567" w:leader="none"/>
        </w:tabs>
        <w:snapToGrid w:val="false"/>
        <w:spacing w:lineRule="auto" w:line="276"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Информирование о проведении публичных слушаний: с 02.05.2024 по 21.05.2024. В указанный период </w:t>
      </w:r>
      <w:r>
        <w:rPr/>
        <w:t>замечаний и предложений по рассматриваемому вопросу не поступало.</w:t>
      </w:r>
    </w:p>
    <w:p>
      <w:pPr>
        <w:pStyle w:val="Normal"/>
        <w:tabs>
          <w:tab w:val="clear" w:pos="708"/>
          <w:tab w:val="left" w:pos="470" w:leader="none"/>
          <w:tab w:val="left" w:pos="567" w:leader="none"/>
        </w:tabs>
        <w:spacing w:before="0" w:after="0"/>
        <w:ind w:firstLine="567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21.05.202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17.00 часов в актовом зале администрации Асиновского района по адресу: г. Асино, ул. имени Ленина, 40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публичных слушаниях присутствовали 4 человека – жители г. Асино.</w:t>
      </w:r>
    </w:p>
    <w:p>
      <w:pPr>
        <w:pStyle w:val="TextBodyIndent"/>
        <w:tabs>
          <w:tab w:val="clear" w:pos="708"/>
          <w:tab w:val="left" w:pos="567" w:leader="none"/>
        </w:tabs>
        <w:snapToGrid w:val="false"/>
        <w:spacing w:lineRule="auto" w:line="276" w:before="0" w:after="120"/>
        <w:ind w:left="0" w:hanging="0"/>
        <w:contextualSpacing/>
        <w:jc w:val="both"/>
        <w:rPr/>
      </w:pPr>
      <w:r>
        <w:rPr/>
        <w:tab/>
        <w:t>В ходе публичных слушаний замечаний и предложений по рассматриваемым вопросам не поступа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Оценив 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 xml:space="preserve">по вопросу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ых участков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принято решение о том, что процедура проведения публичных слуш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ab/>
        <w:t xml:space="preserve">2. Направить Главе Асиновского городского поселения настоящее заключение по результатам публичных слушаний, протокол публичных слушаний, для принятия решения по вопросу: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г. Асино, ул. им. В.В. Липатова, 9, в части размещения объекта капитального строительства без необходимого минимального отступа от смежного земельного участка по адресу: Томская область, Асиновский район, г. Асино, ул. Партизанская, 34/1 (фактический отступ 2,09 м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</w:t>
      </w:r>
      <w:r>
        <w:rPr>
          <w:rFonts w:cs="Times New Roman" w:ascii="Times New Roman" w:hAnsi="Times New Roman"/>
          <w:sz w:val="24"/>
          <w:szCs w:val="24"/>
        </w:rPr>
        <w:t xml:space="preserve">, или об отказе в предоставлении такого разреш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им. В.В. Липатова, 9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и                                                                         Д.В. Кодочиг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  М.И. Жабина</w:t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5:01:00Z</dcterms:created>
  <dc:creator>Пользователь</dc:creator>
  <dc:description/>
  <dc:language>en-US</dc:language>
  <cp:lastModifiedBy>Пользователь Windows</cp:lastModifiedBy>
  <cp:lastPrinted>2024-05-27T12:58:00Z</cp:lastPrinted>
  <dcterms:modified xsi:type="dcterms:W3CDTF">2024-07-07T15:01:00Z</dcterms:modified>
  <cp:revision>2</cp:revision>
  <dc:subject/>
  <dc:title/>
</cp:coreProperties>
</file>