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11.12.2015</w:t>
        <w:tab/>
        <w:tab/>
        <w:tab/>
        <w:tab/>
        <w:tab/>
        <w:tab/>
        <w:tab/>
        <w:tab/>
        <w:t xml:space="preserve">         № 932/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3.08.2016 №  645/16, 28.04.2018 № 297/18, 26.10.2018 № 709/18, от 18.04.2024 № 388/2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административный регламент по предоставлению муниципальной услуги «Предоставление в аренду (собственность) муниципального имущества» согласно приложению к настоящему постановлению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Постановление от 10 августа 2011 года № 205/1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 признать утратившим силу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Контроль за исполнением настоящего постановления возложить на Начальника отдела управления по имуществом и землями Администрации Асиновского городского поселения (в ред. от 28.04.2018 № 297/18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11.12.2015 № 932/15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Предоставление в аренду (собственность) муниципального имущества» (далее – административный регламент)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предоставлению в аренду (собственность) муниципального имущества (далее – муниципальная услуга) на территории Администрации Асиновского городского поселения, а также на территории городских и сельских поселений Асиновского городского поселения, в соответствии с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«Предоставление в аренду (собственность) муниципального имущества» в части аренды муниципального имущества выступа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в части предоставления в собственность муниципального имущества выступа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2001 года № 178-ФЗ «О 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заимодействие с отделом управления имуществом и земля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, действующие на основании договора (доверенности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 (в ред. от 18.04.2024 № 388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контактным телефонам и электронной почте (в ред. от 18.04.2024 № 388/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 муниципального образования «Асиновское городское поселение» в сети Интернет размещается следующая информация (в ред. от 18.04.2024 № 388/24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) образцы оформления бланков заявлений,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администрации Асиновского городского поселения,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 и организациях, участвующих в предоставлении муниципальной услуги, заявитель может получить </w:t>
        <w:br/>
        <w:t>(в ред. от 28.04.2018 № 297/18):</w:t>
      </w:r>
    </w:p>
    <w:p>
      <w:pPr>
        <w:pStyle w:val="Style23"/>
        <w:rPr/>
      </w:pPr>
      <w:r>
        <w:rPr/>
        <w:tab/>
        <w:t>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Style23"/>
        <w:rPr/>
      </w:pPr>
      <w:r>
        <w:rPr/>
        <w:tab/>
        <w:t>по контактному телефону в часы работы администрации Асиновского городского поселения, указанные в Приложении 1 к административному регламенту;</w:t>
      </w:r>
    </w:p>
    <w:p>
      <w:pPr>
        <w:pStyle w:val="Style23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3"/>
        <w:rPr>
          <w:i/>
          <w:i/>
        </w:rPr>
      </w:pPr>
      <w:r>
        <w:rPr/>
        <w:tab/>
        <w:t>Исключен (в ред. от 18.04.2024 № 388/24);</w:t>
      </w:r>
    </w:p>
    <w:p>
      <w:pPr>
        <w:pStyle w:val="Style23"/>
        <w:rPr/>
      </w:pPr>
      <w:r>
        <w:rPr/>
        <w:tab/>
        <w:t>на информационных стендах в администрации Асиновского городского поселения по адресу, указанному в Приложении 1 к административному регламенту;</w:t>
      </w:r>
    </w:p>
    <w:p>
      <w:pPr>
        <w:pStyle w:val="Style23"/>
        <w:rPr/>
      </w:pPr>
      <w:r>
        <w:rPr/>
        <w:tab/>
        <w:t xml:space="preserve">посредством Единого портала государственных и муниципальных услуг (функций)в сети Интернет </w:t>
      </w:r>
      <w:hyperlink r:id="rId2">
        <w:r>
          <w:rPr>
            <w:rStyle w:val="InternetLink"/>
          </w:rPr>
          <w:t>http://www.gosuslugi.ru</w:t>
        </w:r>
      </w:hyperlink>
      <w:r>
        <w:rPr/>
        <w:t>; при обращении в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 (в ред. от 18.04.2024 № 388/24)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отдела управления имуществом и землями Администрации Асиновского городского поселения, сообщает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услуги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Асиновского городского поселения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правовых актах, регулирующих предоставление муниципальной услуги (наименование, номер, дата принятия правов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муниципального образования «Асиновское городское поселение» в сети Интернет информации по вопросам предоставления муниципальной услуги (в ред. от 18.04.2024 № 388/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 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должностное лицо отдела управления имуществом и землями Администрации Асиновского городского поселения,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е управления имуществом и землями Администрации Асиновского городского поселения.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(в ред. от 18.04.2024 № 388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посредством Единого портала государственных и муниципальных услуг (функций),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а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неодн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 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в ред. от 18.04.2024 № 388/24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Многофункциональный центр предоставления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ей Асин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Правовой акт администрации Асиновского город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тивированный отказ в предоставлении муниципального имущества в аренду (собственность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календарных дней со дня поступления заявления, при предоставлении муниципального имущества в собственность без торгов – не более 80 дней со дня поступления в администрацию Асиновского городского поселения заявления и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ри передаче муниципального имущества в аренду по итогам проведения аукциона составляет 58 дней, по итогам проведения конкурса, – 66 дней со дня поступления заявления, при предоставлении муниципального имущества в собственность по результатам торгов – 58 дней со дня поступления в администрацию Асиновского городского поселения заявления и докумен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кретные сроки исполнения административных процедур при предоставлении муниципальной услуги установлен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передачи муниципального имущества в аренду без проведения торгов (аукциона, конкурса) –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6 июля 2006 года № 135-ФЗ «О защите конкуренции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едачи муниципального имущества в аренду с проведением торгов (аукциона, конкурса) – 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ередачи муниципального имущества в собственность без проведения торгов – в соответствии с Федеральным законом от 22 июля 2008 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едачи муниципального имущества в собственность по результатам торгов (аукциона, посредством публичного предложения, без объявления цены) в соответствии с Федеральным законом от 21 декабря 2001 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. от 18.04.2024 № 388/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июля 2006 года № 135-ФЗ «О защите конкуренции»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2 июля 2008 года № 159-ФЗ «</w:t>
      </w:r>
      <w:r>
        <w:rPr>
          <w:rFonts w:cs="Times New Roman" w:ascii="Times New Roman" w:hAnsi="Times New Roman"/>
          <w:sz w:val="24"/>
          <w:szCs w:val="24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3"/>
        <w:rPr/>
      </w:pPr>
      <w:r>
        <w:rPr/>
        <w:tab/>
        <w:t>32. Для получения муниципальной услуги заявитель представляет заявление. К заявлению прикладываются следующие документы (в ред. от 18.04.2024 № 388/24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 При предоставлении муниципального имущества в аренду по результатам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(для юридических лиц),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в случаях, установленных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) 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 соответствие товаров (работ, услуг) установленным требованиям, если такие требования установлены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) документы или копии документов, подтверждающие внесение задатка в случаях, установленных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) документы, характеризующие квалификацию заявителя, в случаях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) предложение о цене договора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предложения об условиях исполнения договора, которые являются критериями оценки заявок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 предоставлении муниципального имущества в собственность по результатам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 доверенность на осуществление действий от имени заявителя, оформленная в установленно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порядке, или нотариально заверенная копия такой довер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) опись представленных документов в двух экземпля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о предоставлении муниципальной услуги представлены в Приложениях 2, 3 к административному регламенту.</w:t>
      </w:r>
    </w:p>
    <w:p>
      <w:pPr>
        <w:pStyle w:val="Style23"/>
        <w:rPr/>
      </w:pPr>
      <w:r>
        <w:rPr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официальном сайте муниципального образования «Асиновское городское поселение», по просьбе заявителя может быть направлена на адрес его электронной почты (в ред. от 28.04.2018 № 297/18, от 18.04.2024 № 388/24).</w:t>
      </w:r>
    </w:p>
    <w:p>
      <w:pPr>
        <w:pStyle w:val="Style23"/>
        <w:rPr/>
      </w:pPr>
      <w:r>
        <w:rPr/>
        <w:tab/>
        <w:t>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</w:t>
      </w:r>
      <w:r>
        <w:rPr>
          <w:i/>
        </w:rPr>
        <w:t xml:space="preserve"> </w:t>
      </w:r>
      <w:r>
        <w:rPr/>
        <w:t>по адресу, указанному в Приложении 1 (в ред. от 18.04.2024 № 388/24).</w:t>
      </w:r>
    </w:p>
    <w:p>
      <w:pPr>
        <w:pStyle w:val="Style23"/>
        <w:rPr/>
      </w:pPr>
      <w:r>
        <w:rPr/>
        <w:tab/>
        <w:t>Документы, необходимые для предоставления муниципальной  услуги, могут быть представлены в администрацию Асиновского городского поселения с использованием электронной почты,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(в ред. от 28.04.2018 № 297/18).</w:t>
      </w:r>
    </w:p>
    <w:p>
      <w:pPr>
        <w:pStyle w:val="Style23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отдел управления имуществом и землями Администрации Асиновского город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rPr/>
      </w:pPr>
      <w:r>
        <w:rPr/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документов, необходимых для предоставлений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Style23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участников торгов, но не признан победителем по результатам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42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Асиновского городского поселения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, вносимый заявителями в целях участия в аукционе, возвращается участникам аукциона, за исключением его победителя, а также претендентам, не допущенным к участию в аукционе, – в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Заявление на бумажном носителе регистрируется в день поступления (представления) в </w:t>
      </w:r>
      <w:r>
        <w:rPr/>
        <w:t>администрацию Асиновского городского поселения</w:t>
      </w:r>
      <w:r>
        <w:rPr>
          <w:rFonts w:eastAsia="Calibri"/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3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/>
        <w:t>администрацию Асиновского городского поселения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</w:t>
        <w:br/>
        <w:t xml:space="preserve">документов, необходимых для предоставления муниципальной </w:t>
        <w:br/>
        <w:t>услуги, и образцами их запол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выделяется не менее 10 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лестницей с поручнями, проходами, а также пандусами для передвижения кресел-коля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(иными техническими средствами, обеспечивающими доступность услуги для инвалид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официального сай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приема и выдачи документов в администрации Асиновского городского поселения предусмотрены места для ожидания, информирования и приема заяв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соответствуют требованиям нормативных документов, действующих на территории Российской Федерации, в части объемно-планировочных и конструктивных решений, освещения, пожарной безопасности, инженерн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-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оследнее при наличии) и должности сотрудника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 (в ред. от 23.08.2016 № 645/16)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– не более 2 взаимодейств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с использованием электронной почты, Единого портала государственных и муниципальных услуг (функций), почтовым отправлением – непосредственное взаимодействие не требуется (в ред. от 28.04.2018 № 297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, а такж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rPr/>
      </w:pPr>
      <w:r>
        <w:rPr/>
        <w:t>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3"/>
        <w:rPr/>
      </w:pPr>
      <w:r>
        <w:rPr/>
        <w:t>Прием заявителей работниками администрации Асиновского городского поселения в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а также администрации Асинов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по электронной почте через официальный сайт муниципального образования «Асиновское город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либо Единый портал государственных и муниципальных услуг (функций), должен быть подписан электронной подписью в соответствии с положениями статей 21.1. и 21.2. Федерального закона № 210-ФЗ и иных законодательных актов Российской Федерации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я результата муниципальной услуг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Асиновского город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территориальный отдел; по телефону;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 (в ред. от 18.4.2024 № 388/24)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амилию, имя, отчество (последнее 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«Асиновское городское поселение», может самостоятельно осуществить распечатку аналога талона-подтверждения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PMingLiU;新細明體" w:cs="Times New Roman" w:ascii="Times New Roman" w:hAnsi="Times New Roman"/>
          <w:sz w:val="24"/>
          <w:szCs w:val="24"/>
        </w:rPr>
        <w:t>, 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Асиновского городского поселения в зависимо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нсивности обращений (в ред. от 28.04.2018 № 297/1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8/2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готовка правового акта администрации Асиновского город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ыдача (направление) заявителю результата предоставления муниципальной услуги (в ред. от 18.04.2024 № 388/2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8.04.2024 № 388/24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ях 4, 5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, регистрация зая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(представителя заявителя) в администрацию Асиновского городского поселения при личном обращении, в письменном виде, в электронной форме, а также поданных через МФЦ заявления о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заявлению на предоставление муниципальной услуги (заявке) прилагается комплект документов, предусмотренных пунктом 32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 (в ред. от 18.04.2024 № 388/2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агаемыми к ней документами регистрируются должностным лицом администрации Асиновского городского поселения, ответственным за прием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должностным лицом администрации Асиновского городского поселения, ответственным за прием заявления, соответствующая заявка вместе с описями, на которых делается отметка об отказе в принятии документов, возвращаются заявителю или его уполномоченному представителю под расписку (в ред. от 18.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структурное подразделение администрации Асиновского городского поселения, ответственное за рассмотрение заявления (заявки) и представленных документов по с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 (или) максимальный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заявки) и представленных документов и передача в отдел управления имуществом и землями Администрации Асиновского городского поселения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 Асин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</w:t>
        <w:br/>
        <w:t>(далее – СМЭ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Федеральным законом № 210-ФЗ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 формирования и направления межведомственных запросов составляет не более 1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ых запросов главным специалистом по управлению муниципальным жилым фондом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редоставление в аренду (собственность) муниципального имущества администрация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(в ред. от 18.04.2024 № 388/24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 Управление федеральной налоговой службы по Томской области в целях предоставления сведений о постановке на учет в налоговом органе, справки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муниципальным жилым фондом, направивший межведомственный запрос, обязан принять необходимые меры по получению ответа на межведомственный запрос (в ред. от 26.10.2018 №709/18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оступления ответа на межведомственный запрос такой ответ направляется сотруднику, ответственному за подготовку документов, который приобщает их к соответствующему запросу заявителя и обеспечивает дальнейшее рассмотрение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ставленных заявок и документов, принятие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комплекта документов главному специалисту по управлению муниципальным жилым фондом, в том числе документов и информации, необходимых для предоставления муниципальной услуги, полученных посредством СМЭВ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муниципальным жилым фондом осуществляет проверку представленных заявителем заявки и комплекта документов на соответствие требованиям законодательства, пункта 35 настоящего административного регламента, а также на соответствие сведениям и информации, полученным посредством СМЭВ, и принимает решение о признании заявителя участником торгов (при передаче имущества в аренду (собственность) посредством торгов) или об отказе в допуске заявителя к участию в торгах в форме протокола (в ред. от 26.10.2018 №709/18,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нятию решения о признании (непризнании) заявителя участником торгов составляет не более 3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Комиссия в срок, указанный в информационном сообщении, рассматривает заявки на предмет соответствия требованиям законодательства и определяет участников торгов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 29 настоящего административного регламент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ключен (в ред. от 18.04.2024 № 388/2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торгов (при передаче в аренду (собственность) муниципального имущества посредством проведения торгов (конкурса, аукциона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изнанные участниками торгов, и заявители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информационном сообщении срок проведения итогов продажи (аренды) имущества участникам разъясняется порядок проведения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комиссия в срок, указанный в извещении о продаже (аренде) имущества, проводит торги и оформляет результаты проток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1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отокол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дажи (аренды) уведомляется о признании его победителем в следующем порядке: при проведении аукциона или конкурса – путем вручения ему под роспись протокола об итогах продажи либо направления уведомления по почте в течение 5 дней с даты подведения итогов, при проведении продажи посредством публичного предложения – путем вручения ему под роспись протокола об итогах продажи в день подведения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правового акта администрации Асиновского городского поселения о предоставлении (передаче) муниципального имущества </w:t>
        <w:br/>
        <w:t xml:space="preserve">в аренду (собственность) и заключение соответствующего договора </w:t>
        <w:br/>
        <w:t>аренды (купли-продажи) муниципального 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говор аренды (купли-продажи) муниципального имущества заключается с победителем в сроки, предусмотренные пунктом 29 настоящего административного регламент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ведения Комиссии главный  специалист по управлению муниципальным жилым фондом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правового акта администрации Асиновского городского поселения о предоставлении (передаче) муниципального имущества в аренду (собственность) в трех экземплярах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 правового акта передается главе Асиновского городского поселения для подписания (в ред. от 28.04.2018 № 297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й правовой акт о предоставлении в аренду (собственность) муниципального имущества передается лицу, ответственному за предоставление муниципальной услуги, в целях направления (выдачи) заяв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(направление) заявителю результата </w:t>
        <w:br/>
        <w:t>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лицо, ответственное за предоставление муниципальной услуги, направляет договор аренды (купли-продажи) заявителю почтовым отправлением с уведомлением о вручении или вручает заявителю лично, с предложением о его заключ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5 дней.</w:t>
      </w:r>
    </w:p>
    <w:p>
      <w:pPr>
        <w:pStyle w:val="Style23"/>
        <w:rPr/>
      </w:pPr>
      <w:r>
        <w:rPr/>
        <w:t>Результатом выполнения административной процедуры является направление заявителю всех экземпляров подписанно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24 № 388/24)</w:t>
      </w:r>
    </w:p>
    <w:p>
      <w:pPr>
        <w:pStyle w:val="Normal"/>
        <w:shd w:fill="FFFFFF" w:val="clear"/>
        <w:spacing w:lineRule="auto" w:line="240"/>
        <w:ind w:right="-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. Текущий контроль за соблюдением и исполнением уполномоченным специалистом, в рамках предоставленных полномочий, последовательности действий, определенных административным регламентом, осуществляется руководителем отдела управления имуществом и землями Администрации Асиновского городского поселения.</w:t>
      </w:r>
    </w:p>
    <w:p>
      <w:pPr>
        <w:pStyle w:val="Normal"/>
        <w:shd w:fill="FFFFFF" w:val="clear"/>
        <w:spacing w:lineRule="auto" w:line="240"/>
        <w:ind w:right="-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. Контроль за полнотой и качеством исполнения регламента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уполномоченного лица.</w:t>
      </w:r>
    </w:p>
    <w:p>
      <w:pPr>
        <w:pStyle w:val="Normal"/>
        <w:shd w:fill="FFFFFF" w:val="clear"/>
        <w:spacing w:lineRule="auto" w:line="240"/>
        <w:ind w:right="-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. По результатам проведенных проверок в случае выявления нарушений прав Заявителей осуществляется привлечение виновных лиц к дисциплинарной                            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right="-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8/24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3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Жалоба на действия (бездействие) уполномоченного специалиста органа, предоставляющего муниципальную услугу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Style23"/>
        <w:rPr/>
      </w:pPr>
      <w:r>
        <w:rPr/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 Администрация Асинов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3"/>
        <w:rPr/>
      </w:pPr>
      <w:r>
        <w:rPr/>
        <w:t>График работы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фик приема заявителей в Администрации Асиновского городского поселения</w:t>
      </w:r>
      <w:r>
        <w:rPr>
          <w:i/>
        </w:rPr>
        <w:t>:</w:t>
      </w:r>
    </w:p>
    <w:p>
      <w:pPr>
        <w:pStyle w:val="Style23"/>
        <w:rPr>
          <w:i/>
          <w:i/>
        </w:rPr>
      </w:pPr>
      <w:r>
        <w:rPr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Style23"/>
        <w:rPr/>
      </w:pPr>
      <w:r>
        <w:rPr/>
        <w:t>Контактный телефон: 8(38241)22498</w:t>
      </w:r>
    </w:p>
    <w:p>
      <w:pPr>
        <w:pStyle w:val="Style23"/>
        <w:rPr/>
      </w:pPr>
      <w:r>
        <w:rPr/>
        <w:t xml:space="preserve">Официальный сайт муниципального образования «Асиновское городское поселение» </w:t>
      </w:r>
      <w:hyperlink r:id="rId13">
        <w:r>
          <w:rPr>
            <w:rStyle w:val="InternetLink"/>
          </w:rPr>
          <w:t>https://www.gorodasino.ru»</w:t>
        </w:r>
      </w:hyperlink>
      <w:r>
        <w:rPr/>
        <w:t xml:space="preserve"> (в ред. от 18.04.2024 № 388/24)</w:t>
      </w:r>
    </w:p>
    <w:p>
      <w:pPr>
        <w:pStyle w:val="Style23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14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Отдел управления муниципальным имуществом и землями</w:t>
      </w:r>
    </w:p>
    <w:p>
      <w:pPr>
        <w:pStyle w:val="Style23"/>
        <w:rPr/>
      </w:pPr>
      <w:r>
        <w:rPr/>
        <w:t>Администрации Асинов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:  ул. имени  Ленина, 40, 1 этаж, каб. 111, г. Асино,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8(38241) 22521, тел./факс: 8(38241) 22498 </w:t>
      </w:r>
    </w:p>
    <w:p>
      <w:pPr>
        <w:pStyle w:val="Style23"/>
        <w:rPr/>
      </w:pPr>
      <w:r>
        <w:rPr/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Style23"/>
        <w:rPr/>
      </w:pPr>
      <w:r>
        <w:rPr/>
        <w:t>Контактный телефон: 8(38241)22521</w:t>
      </w:r>
    </w:p>
    <w:p>
      <w:pPr>
        <w:pStyle w:val="Style23"/>
        <w:rPr/>
      </w:pPr>
      <w:r>
        <w:rPr/>
        <w:t xml:space="preserve">Адрес электронной почты отдела управления имуществом и землями Администрации Асиновского городского поселения в сети Интернет: </w:t>
      </w:r>
      <w:hyperlink r:id="rId15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 Многофункциональный центр предоставления государственных и муниципальных услуг.</w:t>
      </w:r>
    </w:p>
    <w:p>
      <w:pPr>
        <w:pStyle w:val="Style23"/>
        <w:rPr/>
      </w:pPr>
      <w:r>
        <w:rPr/>
        <w:t>Место нахождения МФЦ: Томская область г. Асино ул. Ленина, 70.</w:t>
      </w:r>
    </w:p>
    <w:p>
      <w:pPr>
        <w:pStyle w:val="Style23"/>
        <w:rPr/>
      </w:pPr>
      <w:r>
        <w:rPr/>
        <w:t>График работы МФЦ:</w:t>
      </w:r>
    </w:p>
    <w:p>
      <w:pPr>
        <w:pStyle w:val="Style23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МФЦ: 636840, Томская область г Асино ул. Ленина, 70.</w:t>
      </w:r>
    </w:p>
    <w:p>
      <w:pPr>
        <w:pStyle w:val="Style23"/>
        <w:rPr/>
      </w:pPr>
      <w:r>
        <w:rPr/>
        <w:t>Телефон Call-центра: 8(38241)21262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 ред. от 18.04.2024 № 388/2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 (последнее при наличии)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_ 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очтовый индекс, наименование населенного пункта, улицы, 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                  (подпись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8.04.2024 № 388/2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 (последнее при наличии)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униципальное недвижимое имущество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 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апрашиваемых помещени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 xml:space="preserve">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</w:t>
      </w:r>
      <w:r>
        <w:rPr/>
        <w:t>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                                             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подпись заявителя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0930" cy="586105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861160"/>
                          <a:chOff x="0" y="0"/>
                          <a:chExt cx="6170760" cy="58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20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03880"/>
                            <a:ext cx="5745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9200"/>
                            <a:ext cx="574596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лицом, ответственным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982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2982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9876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079080"/>
                            <a:ext cx="252792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063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0560"/>
                            <a:ext cx="253044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ового акта Администрацией 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401800"/>
                            <a:ext cx="25304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63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68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728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7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6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172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068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87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pt;height:461.5pt" coordorigin="0,0" coordsize="9718,9230">
                <v:rect id="shape_0" stroked="f" o:allowincell="f" style="position:absolute;left:0;top:0;width:9717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72;top:0;width:5609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1266;width:904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534;width:904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лицом, ответственным з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3619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3619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4705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4849;width:3980;height:9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152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198;width:3984;height:9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ового акта Администрацией 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8507;width:3984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905" to="488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1990" to="4886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257" to="2172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524" to="2172,4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5792" to="2172,6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877" to="2172,7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8145" to="2173,8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257" to="7240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4524" to="7240,4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585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58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1.3pt;width:485.95pt;height:46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170930" cy="6087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087600"/>
                          <a:chOff x="0" y="0"/>
                          <a:chExt cx="6170760" cy="608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076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20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97040"/>
                            <a:ext cx="574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84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3784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1830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0680"/>
                            <a:ext cx="25279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едача заявления и документов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88360"/>
                            <a:ext cx="574596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51960"/>
                            <a:ext cx="25304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цедуры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827240"/>
                            <a:ext cx="574596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83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21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455472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5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448080"/>
                            <a:ext cx="252720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3217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080"/>
                            <a:ext cx="252720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32684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04440"/>
                            <a:ext cx="252684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400" y="39736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3067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52456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52456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3067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79.35pt" coordorigin="0,0" coordsize="9718,9587">
                <v:rect id="shape_0" stroked="f" o:allowincell="f" style="position:absolute;left:0;top:0;width:9717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72;top:0;width:5609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255;width:904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71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2171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3438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82;width:3980;height:12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едача заявления и документов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4706;width:9048;height: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696;width:3984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цедуры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602;width:9048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905" to="488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809" to="2172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896" to="2171,3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344" to="2172,4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334" to="2172,6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7173" to="2171,7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809" to="7240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077" to="7240,3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5430;width:3979;height:8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0,5067" to="7240,5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30;width:3979;height: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5147" to="2172,5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2;top:6621;width:3978;height:6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7,6258" to="7238,6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8357" to="7236,8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2;top:8700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8700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357" to="2171,8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МУ Обычный стиль"/>
    <w:basedOn w:val="Normal"/>
    <w:qFormat/>
    <w:pPr>
      <w:tabs>
        <w:tab w:val="clear" w:pos="708"/>
        <w:tab w:val="left" w:pos="709" w:leader="none"/>
        <w:tab w:val="left" w:pos="1276" w:leader="none"/>
      </w:tabs>
      <w:autoSpaceDE w:val="false"/>
      <w:spacing w:lineRule="auto" w:line="240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8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consultantplus://offline/main?base=LAW;n=111169;fld=134" TargetMode="External"/><Relationship Id="rId5" Type="http://schemas.openxmlformats.org/officeDocument/2006/relationships/hyperlink" Target="consultantplus://offline/ref=15A755D6178CE176B0E2E8DF46952B15397A7F5DE68D97EF155E3E424E3834B2927885D660kDm9L" TargetMode="External"/><Relationship Id="rId6" Type="http://schemas.openxmlformats.org/officeDocument/2006/relationships/hyperlink" Target="consultantplus://offline/ref=76C081B2098D44A31928F7B7E986C9E9E760585E1ED15DE7086366233F3C88FBD3D61C0A800DF365VCy7J" TargetMode="External"/><Relationship Id="rId7" Type="http://schemas.openxmlformats.org/officeDocument/2006/relationships/hyperlink" Target="consultantplus://offline/ref=3E9FE85136F7CB257C367653184727D4B0A8EC5E7909D90D655BA3C50B47F51C281CECE26B18D61AbEb0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adminpos@asino.tomsknet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adminpos@asino.tomsknet.ru" TargetMode="External"/><Relationship Id="rId15" Type="http://schemas.openxmlformats.org/officeDocument/2006/relationships/hyperlink" Target="mailto:adminpos@asino.tomsknet.ru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4:00Z</dcterms:created>
  <dc:creator>lukjanova</dc:creator>
  <dc:description/>
  <dc:language>en-US</dc:language>
  <cp:lastModifiedBy>user</cp:lastModifiedBy>
  <cp:lastPrinted>2015-11-23T10:15:00Z</cp:lastPrinted>
  <dcterms:modified xsi:type="dcterms:W3CDTF">2024-04-22T06:44:00Z</dcterms:modified>
  <cp:revision>2</cp:revision>
  <dc:subject/>
  <dc:title/>
</cp:coreProperties>
</file>