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2                                                                                                                  № 333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0"/>
        <w:jc w:val="center"/>
        <w:rPr>
          <w:b/>
          <w:b/>
          <w:color w:val="000000"/>
        </w:rPr>
      </w:pPr>
      <w:r>
        <w:rPr>
          <w:b/>
        </w:rPr>
        <w:t xml:space="preserve">О признании утратившим силу распоряжения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знать утратившим силу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2.12.2011       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1.01.2016            № 16/6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10.02.2016           № 51/16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29.04.2016            № 211/16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4.01.2017              № 26/17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0.09.2017             № 460/17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4.04.2018                      № 190/18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17.05.2018             № 259/18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4.09.2019           № 365/19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16.07.2020            № 243/20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17.03.2021            № 92/21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1.01.2022              № 15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 27.01.2022              № 20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03.06.2022 №145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аспоряжение Администрации Асиновского городского поселения от 20.06.2022             № 176/22 «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 Настоящее распоряж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Асиновского  городского поселения                                                             А.Г. Костен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5:00Z</dcterms:created>
  <dc:creator>1</dc:creator>
  <dc:description/>
  <dc:language>en-US</dc:language>
  <cp:lastModifiedBy>user</cp:lastModifiedBy>
  <cp:lastPrinted>2022-11-11T09:51:00Z</cp:lastPrinted>
  <dcterms:modified xsi:type="dcterms:W3CDTF">2024-03-04T09:15:00Z</dcterms:modified>
  <cp:revision>2</cp:revision>
  <dc:subject/>
  <dc:title/>
</cp:coreProperties>
</file>