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24                                                                                           № 586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07.06.2023 № 469 «Об утверждении административного регламента предоставления муниципальной услуги «Принятие решения о предоставлении права заготовки древесины для собственных нужд» (далее -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Административного регламента после слов «возникающие между заявителями и» дополнить словами «Администрацией Асиновского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Административного регламента слово «в лице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3 пункта 3 Административного регламента слова «, срок эксплуатации которых превышает 20 лет»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4 Административного регламента изложить в новой редакции следующего содержания: «Для граждан, пострадавших в результате событий чрезвычайного характера (пожар, наводнение, другие стихийные бедствия), нормативы, установл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 част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ьи 10 Закона Томской области от 09.08.2007 № 165-ОЗ «Об установлении порядка и нормативов заготовки гражданами древесины для собственных нужд» (далее - Закон Томской области от 09.08.2007 № 165-ОЗ), увеличиваются на 50 процент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6 Административного регламента слова «Администрацию Асиновского городского поселения» заменить словами «МКУ «ЦСУ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7 Административного регламента изложить в новой редакции следующего содержания: «Администрация  Асиновского городского поселения, в лице МКУ «ЦСУ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09.08.2007 № 165-ОЗ ежегодно в срок до 1 ноября текущего календарного года формируют списки граждан, нуждающихся в древесине для собственных нужд, на очередной календарный год и в срок до 10 ноября направляют их исполнительному органу Томской области, уполномоченному в области лесных отношений, по установленной форме.</w:t>
      </w:r>
      <w:bookmarkStart w:id="0" w:name="Par1"/>
      <w:bookmarkEnd w:id="0"/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обращений граждан, поступивших в срок до 1 июня текущего календарного года в МКУ «ЦСУ», сформированные в соответствии с абзацем 1 настоящего пункта списки граждан, нуждающихся в древесине для собственных нужд, подлежат уточнению. Уточненные списки граждан, нуждающихся в древесине для собственных нужд, формируются МКУ «ЦСУ» по установленной форме и в срок до 10 июня текущего календарного года направляются исполнительному органу Томской области, осуществляющему полномочия в области лесных отно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списка граждан, нуждающихся в древесине для собственных нужд, устанавливается исполнительным органом Томской области, осуществляющим полномочия в области лесных отношений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 Административного регламента изложить в новой редакции следующего содержания: «В случае возникновения событий чрезвычайного характера (пожар, наводнение, другие стихийные бедствия) списки граждан, пострадавших в результате событий чрезвычайного характера и нуждающихся в древесине для собственных нужд, формируются МКУ «ЦСУ» и направляются в исполнительный орган Томской области, осуществляющий полномочия в области лесных отношений, без учета сроков, установленных в пункте 7 Административного регламент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 пункта 10 Административного регламента слова «органов местного самоуправления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2 Административного регламента после слов «Информирование осуществляется в соответствии с графиком приема граждан» дополнить словами «, утвержденным локальными актами МКУ «ЦСУ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ункте 13 Административного регламента слова «в пункте 5» заменить словами «в пункте 11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15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, абзац 4 исключить.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Наименование подраздела «Нормативные правовые акты, регулирующие предо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» раздела 2 Административного регламента изложить в новой редакции следующего содержания: «Правовые основания для предоставления муниципальной услуг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5 пункта 21 Административного регламента исключ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именование подраздела «Описание результата предоставления муниципальной услуги» раздела 2 Административного регламента слова «Описание результата» заменить словом «Результат»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22 Административного регламента изложить в новой редакции следующего содержания: «22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решение о предоставлении муниципальной услуги, по форме согласно приложению 3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шение об отказе в предоставлении муниципальной услуги, по форме согласно приложению 2 к административному регламент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)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 раздела 2 Административного регламента изложить в новой редакции следующего содержания: «Срок предоставления муниципальной услуги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17)Пункт 23 Административного регламента изложить в новой редакции следующего содержания: «23.  Срок предоставления муниципальной услуги со дня обращения заявителя не может превышать 15 рабочих дней  со дня регистрации заявления о предоставлении муниципальной услуги»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18) Пункт 26 Административного регламента исключить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9) Подпункт 2 пункта 27 Административного регламента изложить в новой редакции следующего содержания: «2) документ, подтверждающий полномочия лица на осуществление действий от имени заявителя, при необходимости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случае направления заявления посредством ЕПГУ сведения из документа, удостоверяющего личность заявителя, представителя, формируются при подтверждении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муниципальных услуг в электронной форме» (далее – ЕСИА) из состава соответствующих данных указанной учетной записи»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) В подпункте 27 Административного регламента слова «2) заявление о включение в список нуждающихся в заготовке древесины для собственных нужд </w:t>
      </w:r>
      <w:hyperlink w:anchor="P25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(форма 1)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одержащее следующие сведения: - фамилию, имя, отчество, адрес регистрации по месту жительства, данные документа, удостоверяющего личность, контактный телефон; цель заготовки древесины» исключить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) Абзац 2 подпункта 3 пункта 27 Административного регламента изложить в новой редакции следующего содержания: «а) документ о правах гражданина на земельный участок, используемый для строительства объекта индивидуального жилищного строительства;»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) Подпункт 3 пункта 27 Административного регламента считать пунктом 4 и изложить его в новой редакции следующего содержания: «4) при обращении за древесиной для строительства хозяйственных построек документ о правах гражданина на земельный участок, используемый для строительства хозяйственных построек».  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3) Подпункт 4 Административного регламента считать подпунктом 5 и изложить его в новой редакции следующего содержания: «5) при обращении за древесиной для нужд отопления жилых помещений, бань, при наличии кадастрового или технического паспорта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либо акта обследования, подтверждающий наличие в принадлежащих гражданину жилых помещениях, банях печного отопления»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4) Подпункт 5 Административного регламента считать подпунктом 6 и изложить его в новой редакции следующего содержания: «6) при обращении за древесиной для ремонта объектов недвижимости документ, подтверждающий право собственности на объект недвижимости»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5) Подпункт 6 Административного регламента считать подпунктом 7 и изложить его в новой редакции следующего содержания: «7) при обращении за древесиной для строительства строений для содержания пяти и более коров, принадлежащих гражданину на праве соб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 о правах гражданина на земельный участок, используемый для 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зрешения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кумента, подтверждающего право собственности на пять и более кор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) В пункте 28 Административного регламента слова «Администрации Асиновского город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gorodasino.ru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слова «муниципального образования «Асиновское город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) Пункт 32 Административного регламента изложить в новой редакции следующего содержания: «32. Для признания гражданина нуждающимся в древесине для строительства объекта индивидуального жилищного строительства, строительства хозяйственных построек, ремонта недвижимости, отопления жилых помещений, бань сотрудниками МКУ «ЦСУ» проводится выездное обследование и изготавливается акт обследования о необходимости либо отсутствии необходимости выделения древесины для строительства объекта индивидуального жилищного строительства, строительства хозяйственных построек, ремонта недвижимости, отопления жилых помещений, бань. Акт обследования прикладывается к пакету документов заявителя и хранится в МКУ «ЦСУ» в соответствии с локальными актами МКУ «ЦС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) Наименование подраздела  «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» раздела 2 Административного регламента изложить в  новой редакции следующего содержания: «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) В подпункте 1 пункта 36 Административного регламента слова «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» заменить словами «документ о правах гражданина на земельный участо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) В подпункте 3 пункта 36 Административного регламента слова «для строительства объектов индивидуального жилищного строительства,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) В подпункте 4 пункта 36 Административного регламента слова «осмотра земельного участка и недвижимого имущества» заменить словом «обслед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) В пункте 37 Административного регламента слова «пункте 18» заменить словами «пунктах 25, 27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3) Пункт 38 Административного регламента исключить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34) Наименование подраздела «Исчерпывающий перечень оснований для отказа в приеме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к рассмотрению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» раздела 2 Административного регламента изложить в новой редакции следующего содержания: «Исчерпывающий перечень оснований для отказа в приеме документов, необходимых для предоставления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) В подпункте 1, 2 пункта 40 Административного регламента слова «в пунктах 7, 8, 9» заменить словами «в пунктах 25, 27 раздела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) Подраздел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раздела 2 Административного регламента исключить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37) Наименование подраздела «Порядок, размер и основания взимания государственной пошлины</w:t>
      </w:r>
    </w:p>
    <w:p>
      <w:pPr>
        <w:pStyle w:val="ConsPlusTitle"/>
        <w:ind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или иной оплаты, взимаемой за предоставление муниципаль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» раздела 2 Административного регламента изложить в новой редакции следующего содержания: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8) В наименование подраздела «Срок и порядок регистрации запроса заявителя о предоставлении муниципальной услуги, в том числе в электронной форме» раздела 2 Административного регламента слова «, в том числе в электронной форме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) Наименование подраздела «Требования к помещениям, в которых предоставляется муниципальная услуга» раздела 2 Административного регламента изложить в новой редакции следующего содержания: «Требования к помещениям, в которых предоставляется 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) В абзаце 9 пункта 49 Административного регламента слово «района»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) В пункте 51 Административного регламента слова «Администрации Асиновского городского поселения» заменить словами «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) Наименование раздела 3 Административного регламента изложить в новой редакции следующего содержания: «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) В пункте 56 Административного регламента слова «рассмотрение заявления о согласовании вырубки деревьев» заменить словами «предоставление муниципальной услуг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4) В пункте 61 Административного регламента слова «пунктов 7-9» заменить словами «пунктов 25, 27», слова «в пункте 18» заменить словами «в пункте 36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) В пункте 62 Административного регламента слова «пунктами 7-9» заменить словами «пунктов 25, 27 раздела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) Пункт 63 Административного регламента изложить в новой редакции следующего содержания: «63. Результатом административной процедуры является пакет документов, проверенный на комплектность и соответствующий требованиям пунктов 25, 27  и пункта 36 раздела 2 административного регламента, или отказ (при непредставлении заявителем документов, указанных в пунктах 25, 27  раздела 2 административного регламента)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) Пункт 64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8) В пункте 66 Административного регламента слова «в пункте 18» заменить словами «в пункте 3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) В пункте 71 Административного регламента слово «с момента» заменить словом «с дат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) В пункте 76 Административного регламента слова «в пункте 22» заменить словами «в пункте 4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1) В пункте 77 Административного регламента слова «в пунктах 7-9», «пункте 18» заменить словами «в пунктах 25, 27», «пункте 3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) В пункте 78 Административного регламента слова «в пунктах 7-9»,  «пункте 18» заменить словами «в пунктах 25, 27», «пункте 36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) В пункте 79 Административного регламента слова «в пунктах 26, 27 раздела 3» заменить словами «в пункте 22 раздела 2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) В пункте 81 Административного регламента изложить в новой редакции следующего содержания: «81. Результатом административной процедуры является подготовка и регистрация документа, оформляющего решение о признании гражданина, нуждающимся в древесине для собственных нужд, и включении его в список граждан, нуждающихся в древесине для собственных нужд или (при наличии оснований для отказа) решение об отказе в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) В подпункте «а» пункта 88 Административного регламента слова «в пунктах 7-9» заменить словами «в пунктах 25, 27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56) Раздел 4 Административного регламента изложить в новой редакции следующего содержания: «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9. Контроль за 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МКУ «ЦСУ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7) Раздел 5 Административного регламента изложить в новой редакции следующего содержания: «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6.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7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уполномоченного специалиста органа, предоставляющего муниципальную услугу, а также на принимаемые им решения при предоставлении муниципальной услуги может быть направлена руководителю МКУ «ЦС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лобы на решения и действия (бездействие) работников организац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8) Приложение 2 предоставления муниципальной услуги «Принятие решения о предоставлении права заготовки древесины для собственных нужд», утверждающее решение о предоставлении муниципальной услуги считать приложением 3. </w:t>
      </w:r>
    </w:p>
    <w:p>
      <w:pPr>
        <w:pStyle w:val="Default"/>
        <w:numPr>
          <w:ilvl w:val="0"/>
          <w:numId w:val="2"/>
        </w:numPr>
        <w:ind w:left="-142" w:firstLine="851"/>
        <w:jc w:val="both"/>
        <w:rPr/>
      </w:pP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9">
        <w:r>
          <w:rPr>
            <w:rStyle w:val="InternetLink"/>
          </w:rPr>
          <w:t>www.gorodasino.ru</w:t>
        </w:r>
      </w:hyperlink>
      <w:r>
        <w:rPr/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     А.Г. Костенков</w:t>
      </w:r>
    </w:p>
    <w:sectPr>
      <w:headerReference w:type="default" r:id="rId10"/>
      <w:headerReference w:type="first" r:id="rId11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1&amp;n=172185&amp;dst=100267" TargetMode="External"/><Relationship Id="rId3" Type="http://schemas.openxmlformats.org/officeDocument/2006/relationships/hyperlink" Target="https://login.consultant.ru/link/?req=doc&amp;base=RLAW091&amp;n=172185&amp;dst=10037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465798&amp;dst=100352" TargetMode="External"/><Relationship Id="rId6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7" Type="http://schemas.openxmlformats.org/officeDocument/2006/relationships/hyperlink" Target="https://login.consultant.ru/link/?req=doc&amp;base=LAW&amp;n=465798&amp;dst=100352" TargetMode="External"/><Relationship Id="rId8" Type="http://schemas.openxmlformats.org/officeDocument/2006/relationships/hyperlink" Target="https://login.consultant.ru/link/?req=doc&amp;base=LAW&amp;n=465798&amp;dst=100352" TargetMode="External"/><Relationship Id="rId9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2:00Z</dcterms:created>
  <dc:creator>user</dc:creator>
  <dc:description/>
  <dc:language>en-US</dc:language>
  <cp:lastModifiedBy>user</cp:lastModifiedBy>
  <cp:lastPrinted>2024-06-28T13:44:00Z</cp:lastPrinted>
  <dcterms:modified xsi:type="dcterms:W3CDTF">2024-07-02T03:02:00Z</dcterms:modified>
  <cp:revision>2</cp:revision>
  <dc:subject/>
  <dc:title/>
</cp:coreProperties>
</file>