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от 28.12.2017                                                                                                               № 959/17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документа планирования пассажирских перевозок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05.04.2024 № 348/2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ю 4 статьи 2 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Асиновского городского поселения от 06.04.2016 № 292/16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, постановлением Администрации Асиновского городского поселения от 08.02.2016 № 87/16 «Об утверждении Положения об организации регулярных перевозок на территории муниципального образования «Асиновское городское поселение»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документ планирования пассажирских перевозок на территории муниципального образования «Асиновское городское поселение» соглас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приложению к настоящему постановлени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br/>
        <w:t>  </w:t>
        <w:br/>
        <w:t> </w:t>
        <w:br/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остановлению Администрации Асиновского городского поселения 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6 № 959/17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пассажирских перевозок на территории муниципального образования «Асиновское город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окумент планирования пассажирских перевозок </w:t>
      </w:r>
      <w:r>
        <w:rPr>
          <w:rFonts w:cs="Times New Roman" w:ascii="Times New Roman" w:hAnsi="Times New Roman"/>
          <w:spacing w:val="-1"/>
          <w:sz w:val="24"/>
          <w:szCs w:val="24"/>
        </w:rPr>
        <w:t>на территории муниципального образования  «Асиновское городское поселение» устанавливает перечень мероприятий по развитию пассажирских перевозок, организация которых в соответствие с Федеральным законом от 13 июля 2015 года № 220-ФЗ «Об организации регулярных перевозок и багажа автомобильным транспортом в Российской Федерации и о внесении изменений в отдельные законодательные акты Российской Федерации» отнесена к компетенции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ю развития пассажирских перевозок в городе является повышение уровня транспортного обслуживания населения с учетом социальных и экономических факт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рамках реализации поставленной цели основными задачами развития пассажирских перевозок в городе являются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тимальной маршрутной се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ных процедур по определению исполнителя на выполнение пассажирских перевозо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нспортной инфраструктуры и контроля за осуществлением перевозок автомобильным тран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КУЩЕЕ СОСТОЯНИЕ ПАССАЖИРСКИХ ПЕРЕВОЗОК</w:t>
        <w:br/>
        <w:t>АВТОМОБИЛЬНЫМ ТРАНСПОР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ссажирский транспорт является важнейшей составной частью социальной и производственной инфраструктуры Асиновского городского поселения. Его устойчивое функционирование является одним из показателей качества жизни населения. Эффективная и надежная работа пассажирского транспорта является важнейшим фактором социально-экономической стабильности. С целью создания условий для предоставления транспортных услуг населению и организации транспортного обслуживания населения в городе Асино сформирована сеть, состоящая из 5 маршрутов регулярного сообщения, которые обслуживают 15 единиц транспортных средств, из них 15 автобусов марки ПАЗ. В настоящее время все население города Асино охвачено пассажирскими автобусными перевозками. Однако на транспорте существует ряд нерешенных проблем, которые оказывают негативное влияние на социально-экономическое развитие Асиновского городского поселения. Существующие проблемы в организации транспортного обслуживания населения обусловлен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финансированием из областного бюджета возмещения льготного проезда отдельных категорий граждан в соответствии с федеральным и областным законодательство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м состоянием дорог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м финансированием на строительство объектов транспортной инфраструкту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ошенностью подвижного состава автопарка города и недостатка средств на обновление пассажирского транспорта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tLeast" w:line="0" w:before="0" w:after="0"/>
        <w:ind w:left="100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РОПРИЯТИЯ ПО РАЗВИТИЮ ПАССАЖИРСКИХ ПЕРЕВОЗОК</w:t>
      </w:r>
    </w:p>
    <w:p>
      <w:pPr>
        <w:pStyle w:val="Style19"/>
        <w:spacing w:lineRule="atLeast" w:line="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362"/>
        <w:gridCol w:w="1852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изменении вида пассажирских перевозок или установление, изменение и отмена муниципальных маршрутов пассажирских перевозок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сведений об установлении или изменении муниципальных маршрутов пассажирских перевозок в реестр маршрутов или изменение таких сведений в реестре маршрутов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ведений о муниципальных маршрутах пассажирских перевозок из реестра маршрутов (отмена муниципального маршрута регулярных перевозок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осуществление пассажирских перевозок по регулируемым тарифам (в соответствии с Федеральным законом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турных обследований пассажиропотоков в автобусах муниципальных маршрутов, осуществляющих пассажирские перевозки на территории Асиновского городского поселени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 в полугодие)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 с контрольно-надзорными органами рейдов по контролю за соблюдением требований действующего законодательства в сфере осуществления пассажирских перевозок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  (раз в полугодие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униципальные маршруты пассажирских перевозок на территории Асиновского городского поселения по регулируемым тарифам, планируемые к установлению, изменению и отмене: не предусмотрены (в ред. от 05.04.2024 № 348/24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Муниципальные маршруты пассажирских перевозок на территории Асиновского городского поселения, в отношении которых предусмотрено изменение вида пассажирских перевозок: не предусмотрены (в ред. от 05.04.2024 № 348/24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МАРШРУТНЫЙ ГРАФИК ПРОВЕДЕНИЯ КОНКУРСОВ НА ПРАВО ЗАКЛЮЧЕНИЯ МУНИЦИПАЛЬНОГО КОНТРАКТА НА ВЫПОЛНЕНИЕ РАБОТ, СВЯЗАННЫХ С ОСУЩЕСТВЛЕНИЕМ ПАССАЖИРСКИХ ПЕРЕВОЗОК ПО РЕГУЛЯРНЫМ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701"/>
        <w:gridCol w:w="3820"/>
        <w:gridCol w:w="3470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а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чального и конечного остановочного пункта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о окончании которого должен быть заключен муниципальный контракт</w:t>
            </w:r>
          </w:p>
        </w:tc>
      </w:tr>
      <w:tr>
        <w:trPr/>
        <w:tc>
          <w:tcPr>
            <w:tcW w:w="9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маршруты пассажирских перевозок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З – ГРМ – АЦРБ 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 год (в ред. от 05.04.2024 № 348/24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З – АЦРБ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 год (в ред. от 05.04.2024 № 348/24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З – ПМК-16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 год (в ред. от 05.04.2024 № 348/24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З – АЦРБ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 год (в ред. от 05.04.2024 № 348/24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РБ – пос. Причулымский 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6 год (в ред. от 05.04.2024 № 348/24)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ТОГИ РЕАЛИЗАЦИИ ДОКУМЕНТА ПЛАНИРОВАНИЯ ПАССАЖИРСКИХ ПЕРЕВОЗ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ами реализации документа планирования пассажирских перевозок транспортом общего пользования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безопасности транспортного обслуживания насел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добства, комфортности и привлекательности транспорта общего поль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гулярности движения транспорта общего поль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ема перевозок пассажир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user</dc:creator>
  <dc:description/>
  <dc:language>en-US</dc:language>
  <cp:lastModifiedBy>user</cp:lastModifiedBy>
  <cp:lastPrinted>2017-12-12T13:22:00Z</cp:lastPrinted>
  <dcterms:modified xsi:type="dcterms:W3CDTF">2024-04-08T09:02:00Z</dcterms:modified>
  <cp:revision>2</cp:revision>
  <dc:subject/>
  <dc:title/>
</cp:coreProperties>
</file>