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  <w:tab w:val="center" w:pos="4677" w:leader="none"/>
        </w:tabs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softHyphen/>
        <w:softHyphen/>
        <w:t xml:space="preserve"> 15.01.2016                                                                                                           № </w:t>
        <w:softHyphen/>
        <w:t xml:space="preserve"> 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2.10.2024 № 1275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исполнении пункта 2 статьи 13 Федерального закона от 8 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22.10.2024 № 1275/24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основных направлениях инвестиционной политики в области развития автомобильных дорог местного значения Асиновского городского поселения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  <w:tab/>
        <w:t>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  <w:tab/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Р.А. Клец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954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16   № 9/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направлениях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Настоящее положение устанавливает цели, задачи, содержание процедуру разработки основных направлений инвестиционной политики в области развития автомобильных дорог местного значения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Правовой основой разработки основных направлений инвестиционной политики является Федеральный закон от 8 ноября 2007 года 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Федеральный закон от 6 октября 2003 года №131-Ф3 «Об общих принципах организации местного самоуправления в Российской Федерации» (в ред. от 22.10.2024 № 1275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Цели, задачи, принципы разработки основных на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сновной целью инвестиционной политики  в области развития дорог местного значения является достижение высокой  инвестиционной привлекательности в дорожное строительство, реконструкцию и ремонт автомобильных дорог местного значения,   развитие современной и эффективной автомобильно-дорож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дачами разработки основных направлений инвестиционн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  <w:tab/>
        <w:t>Анализ социально-экономического состояния дорожного хозяйства и выявление проблем хозяйств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едвидение и выявление проблем, требующих раз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Целью разработки основных направлений инвестиционной политик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Повышение эффективности управления и развития автомобильных дорог местного знач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ланирование программ строительства, реконструкции, капитального ремонта и ремонта дорожной сет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Разработка основных направлений инвестиционной политики основывается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  <w:tab/>
        <w:t>Единство методических подходов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  <w:tab/>
        <w:t>Обоснованность состава показателей основных направлений инвестиционной политик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Вариантность (разработка нескольких возможных вариантов развития дорожной сети муниципального образования исходя из определенной экономической ситуации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Системность (комплектность) оценки перспективного состояния дорожной сети муниципального образова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Преемственность и непрерывност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Разработка основных направлений инвестиционной политики  осуществляется в целях обеспечения принятия обоснованных решений Администрации Асиновского городского поселения основных направлений инвестиционной полит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и разработке, утверждении и исполнении бюджета муниципального образования на очередной финансовый год и плановый период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разработке, утверждении и финансирования муниципальных програм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принятии и обосновании решений, влияющих на социально-экономическое развитие муниципального обра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 Процедура разработки и приятия  основных направл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Основные направления инвестиционной политики разрабатываются отделом благоустройства и дорожной деятельности Администрацией Асиновского городского поселения ежегодно не позднее 15 ноября текущего года в соответствии с настоящим Положением на основании данных развития дорожной сети за последний отчетный год, оценки развития дорожного хозяйства до конца финансового года и тенденций развития экономики и социальной сферы на очередной финансовый год и плановый период (в ред. от 22.10.2024 № 1275/24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рогноз развития дорожного хозяйства муниципального образования на очередной финансовый год и плановый период разрабатываю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Этапу прогнозирования развития дорожного хозяйства,  связанному с расчетом показателей развития дорожного хозяйства, предшествует мониторинг дорожной деятельности в муниципальном образова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сновные направления  инвестиционной политики   включают количественные и качественные характеристики дорожного хозяйства муниципального образования, выраженные через систему  прогнозных показател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Разработка основных направлений инвестиционной политики  осуществляется в различных вариантах с учетом воздействия факторов развития экономики Асиновского городского поселения (в ред. от 22.10.2024 № 1275/24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Система формирования и реализации инвестиционной политики  представляет  конструкцию из трех взаимосвязанных блоков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ервый блок – это основные факторы, от которых зависит содержание  инвестиционной политики и механизм ее реализаци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ый климат в  муниципальном образовании «Асиновское городское поселение» (в ред. от 22.10.2024 № 1275/24);</w:t>
      </w:r>
    </w:p>
    <w:p>
      <w:pPr>
        <w:pStyle w:val="Style17"/>
        <w:numPr>
          <w:ilvl w:val="0"/>
          <w:numId w:val="3"/>
        </w:numPr>
        <w:spacing w:lineRule="atLeast" w:line="0"/>
        <w:jc w:val="both"/>
        <w:rPr/>
      </w:pPr>
      <w:r>
        <w:rPr/>
        <w:tab/>
        <w:t>показатели формирования  инвестиционного потенциала по дорожному хозяйству;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/>
        <w:tab/>
        <w:t>уровень инвестиционных рисков;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/>
      </w:pPr>
      <w:r>
        <w:rPr/>
        <w:t xml:space="preserve"> </w:t>
      </w:r>
      <w:r>
        <w:rPr/>
        <w:tab/>
        <w:t xml:space="preserve">факторы внутреннего и внешнего воздейств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казанные факторы связаны с объективно-обусловленными особенностями экономики, дорожной деятельностью, которые, в свою очередь, определяют комплекс природно-географических , исторических, демографических факторов.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акторы внешнего воздействия связаны с влиянием условий деятельности, определяемых федеральным, региональным законодательством и общегосударственной экономической и инвестиционной политик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торой блок представляет непосредственно этапы формирования инвестиционной политики: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определение целей и главных приоритетов инвестиционной политик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инвестиционной программ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разработка принципов механизма реализации инвестиционной политик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Цели и приоритеты инвестиционной политики зависят от целей и задач общей социально-экономической политики  Администрации Асиновского городского по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 - психологических) и система обеспечения его действия (правого, организационного, информационного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Основные направления инвестиционной политики утверждаются  постановлением Администрации Асиновского городского поселения (в ред. от 22.10.2024 № 1275/24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Целенаправленное воздействие структур органа управления инвестиционным процессом на всех участках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Полномочия  по разработке основных направлени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Для выполнения функций по разработке основных направлений инвестиционной политики Администрация Асиновского городского посел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инициирует принятие  решения о начале работы по разработке основных направлений инвестиционной политики путем разработки соответствующего правового акта (в ред. от 22.10.2024 № 1275/24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пределяет участников процесса разработки и способы получения информаци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анализирует состояние сети автомобильных дорог местного значе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Асиновского городского поселения другие организации (в ред. от 22.10.2024 № 1275/24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Основные механизмы и пути реализации инвестиционной политики в области развития дорог местного знач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Реализация инвестиционной политики в сфере развития дорог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Главным механизмом реализации инвестиционной политики в области развития дорог местного значения станет система мероприятий эффективности использования   бюджетных средств путем   принятия  муниципальных программ  и мониторинга их реализаци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0:00Z</dcterms:created>
  <dc:creator>User</dc:creator>
  <dc:description/>
  <dc:language>en-US</dc:language>
  <cp:lastModifiedBy>user</cp:lastModifiedBy>
  <cp:lastPrinted>2015-12-29T09:20:00Z</cp:lastPrinted>
  <dcterms:modified xsi:type="dcterms:W3CDTF">2024-10-22T04:59:00Z</dcterms:modified>
  <cp:revision>4</cp:revision>
  <dc:subject/>
  <dc:title/>
</cp:coreProperties>
</file>