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от 29.08.2016                                                                                                     № 667/16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упорядочивания размещения на территории муниципального образования «Асиновское городского поселение» объектов мелкорозничной торговли, бытового обслуживания в дни праздничных мероприя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 Утвердить Порядок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Настоящи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 Контроль 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синовского городского поселения от 29.08.2016 № 667/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рядок предоставления мест для размещения объек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с целью установления мест для размещения на территории  муниципального образования «Асиновское городское поселение» объектов мелкорозничной торговли, бытового обслуживания,  определяет правила торговли в дни проведения праздничных мероприятий (далее - Порядок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понятия, используемы в настоявшем Порядк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лкорозничная торговля - разновидность розничной торговли,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ременный нестационарный объект торговли, бытового обслуживания - место торговли, бытового обслуживания в дни проведения праздничн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решение на право торговли - документ, подтверждающий право на размещение объекта торговли, бытового обслуживания во время проведения праздничн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есанкционированная торговля – торговля, бытовое обслуживание в нарушение настоящего Порядка, без разрешения о предоставлении нестационарного объекта торговли, бытового обслуживания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5.</w:t>
        <w:tab/>
        <w:t>Бытовое обслуживание - выполнение работ и оказание услуг бытового характе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субъектам предпринимательской деятельности, осуществляющим мелкорозничную торговлю, бытовое обслужи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мещение и планировка временных нестационарных объектов мелкорозничной торговой сети, их техническая оснащенность должны отвечать требованиям действующего законодательств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2. Субъекты предпринимательской деятельности (юридические лица, индивидуальные предприниматели), осуществляющие торговую деятельность, обязан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устанавливать и убирать после проведения праздничных мероприятий урны для сбора мусора возле своих торговых мест, мест бытового обслуживания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иметь на каждого работника личные медицинские книжки установленного образц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соблюдать Федеральный закон от 7 февраля 1992 года № 2300-1 «О защите прав потребителей», санитарные правила и другие нормативные правовые акты органов государственной власти Российской Федерации, Томской области, муниципальные нормативные правовые акты в данной сфер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3. Осуществление торговли на объектах мелкорозничной торговли, бытового обслуживания допускается только при наличии разрешения на право торговли, бытового обслуживания в дни проведения праздничных мероприятий, выданного Главой Администрации Асиновского городского посел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За нарушение настоящего Порядка субъекты предпринимательской деятельности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ормление разрешения на право торговли, бытового обслуживания в дни проведения праздничных мероприят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. Для получения разрешения на право торговли, бытового обслуживания в дни проведения праздничных мероприятий субъект предпринимательской деятельности должен представить в Администрацию Асиновского городского поселения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на имя Главы Администрации Асиновского городского поселения о предоставлении временного нестационарного объекта торговли, бытового обслуживания с обязательным указанием даты праздничного мероприятия, времени предоставления, места торговли, бытового обслужи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оличестве, ассортименте предполагаемой к реализации продукции с приложением документов, подтверждающих их качество и безопасность (декларация о соответствии, сертификат соответствия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2. Уполномоченный специалист Администрации Асиновского городского поселения в </w:t>
      </w:r>
      <w:r>
        <w:rPr>
          <w:rFonts w:cs="Times New Roman" w:ascii="Times New Roman" w:hAnsi="Times New Roman"/>
        </w:rPr>
        <w:t xml:space="preserve"> срок, не превышающий 30 календарных дней со дня поступления заявления,</w:t>
      </w:r>
      <w:r>
        <w:rPr>
          <w:rFonts w:cs="Times New Roman" w:ascii="Times New Roman" w:hAnsi="Times New Roman"/>
          <w:bCs/>
        </w:rPr>
        <w:t xml:space="preserve"> рассматривает поступившее заявление с приложением соответствующих документов, готовит проект распоряжения Главы Администрации Асиновского городского поселения о </w:t>
      </w:r>
      <w:r>
        <w:rPr>
          <w:rFonts w:cs="Times New Roman" w:ascii="Times New Roman" w:hAnsi="Times New Roman"/>
        </w:rPr>
        <w:t>выдаче разрешения на предоставлении временного нестационарного объекта торговли, бытового обслуживания по форме согласно приложению № 1  к настоящему Порядку либо об отказе в выдаче разрешения на предоставлении временного нестационарного объекта торговли, бытового обслужи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представления полного перечня вышеуказанных документов уполномоченный специалист Администрации  Асиновского городского поселения в течение 7 дней со дня регистрации заявления возвращает его субъекту предпринимательской деятельности без рассмотрения, с указанием причины возвра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</w:t>
      </w:r>
      <w:r>
        <w:rPr>
          <w:rFonts w:cs="Times New Roman" w:ascii="Times New Roman" w:hAnsi="Times New Roman"/>
        </w:rPr>
        <w:t xml:space="preserve"> отказе в выдаче разрешения на предоставлении временного нестационарного объекта торговли, бытового обслуживания заявителю направляется мотивированный ответ с обоснованием причин отказ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3. Действие разрешения на право торговли, бытового обслуживания в период проведения праздничных мероприятий распространяется только на один объект мелкорозничной нестационарной торговли, бытового обслуживания указанный в разреш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сли заявителю принадлежат несколько объектов мелкорозничной нестационарной торговой сети, разрешение выдается на каждый объек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существление контроля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ущий контроль за соблюдением настоящего Порядка размещения объектов мелкорозничной торговли в общественных местах и порядка торговли в дни праздничных мероприятий на территории муниципального образования «Асиновское городское поселение» в соответствии с действующим законодательством осуществляет уполномоченный специалист Администрации Асиновского городского посе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мест для размещения объектов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АДМИНИСТРАЦИЯ АСИНОВ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 xml:space="preserve">ТОМСКОЙ ОБЛА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>636840, Томская область, г. Асино, ул. Ленина, 4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 xml:space="preserve">телефон (838241) 2-36-46, факс (838241) 2-24-98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№ 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торговли в период проведения праздник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убъекта предпринимательск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/ИН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торговли, бытового обслужива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Глава Администрации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lang w:eastAsia="ar-SA" w:bidi="ar-SA"/>
        </w:rPr>
        <w:t>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701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00Z</dcterms:created>
  <dc:creator>User</dc:creator>
  <dc:description/>
  <dc:language>en-US</dc:language>
  <cp:lastModifiedBy>user</cp:lastModifiedBy>
  <cp:lastPrinted>2016-08-29T09:44:00Z</cp:lastPrinted>
  <dcterms:modified xsi:type="dcterms:W3CDTF">2024-07-01T02:59:00Z</dcterms:modified>
  <cp:revision>2</cp:revision>
  <dc:subject/>
  <dc:title/>
</cp:coreProperties>
</file>