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7.2024                                                                                                № 587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9.08.2018 № 522/18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, пункте 1 Постановления слова «финансового обеспечения затрат, связанных с оказанием услуг по теплоснабжению» заменить словами «возмещения недополученных доходов и возмещения затрат ресурсоснабжающих организ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 Порядка изложить в новой редакции следующего содержания: «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возмещения недополученных доходов и возмещения затрат ресурсоснабжающих организаций 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 Порядка слова «финансовое обеспечение затрат, связанные с оказанием услуг по теплоснабжению» заменить словами «возмещение недополученных доходов и возмещение затрат ресурсоснабжающи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1 пункта 5 Порядка изложить в новой редакции следующего содержания: «Целью предоставления субсидий является возмещение недополученных доходов и возмещение затрат ресурсоснабжающих организаций на территории муниципального образования «Асиновское городское поселение». Затраты и недополученные доходы, на возмещение которых предоставляется субсидия, направлены на софинансирование расходных обязательств на компенсацию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бзац 2 пункта 5 Порядка исключ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3 пункта 5 Порядка слова «финансового обеспечения» заменить словом  «возмещ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6.4 пункта 6 Порядка слова «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» заменить словами «возмещения недополученных доходов и возмещения затрат получателя субсид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6.5 пункта 6 Порядка слова «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» заменить словами «возмещения недополученных доходов и возмещения затрат получателя субсид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6.7 пункта 6 Порядка слова «финансового обеспечения» заменить словом «возме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9 Порядка слова «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» заменить словами «возмещения недополученных доходов и возмещения затрат ресурсоснабжающих организаций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ar-SA"/>
        </w:rPr>
        <w:t>Порядок дополнить пунктом 9.1 следующего содержания: «Размер потребности в субсидии на возмещение недополученных доходов и возмещение затрат ресурсоснабжающих организаций на территории муниципального образования «Асиновское городское поселение» определяется по формуле:</w:t>
      </w:r>
    </w:p>
    <w:p>
      <w:pPr>
        <w:pStyle w:val="ConsPlus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С = ПСпер + Знасел, где (1)</w:t>
      </w:r>
    </w:p>
    <w:p>
      <w:pPr>
        <w:pStyle w:val="ConsPlus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С - размер потребности субсидии на реализацию мероприятия «Возмещение недополученных доходов и возмещение затрат ресурсоснабжающих организаций».</w:t>
      </w:r>
    </w:p>
    <w:p>
      <w:pPr>
        <w:pStyle w:val="ConsPlusNormal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Спер - это разница между фактическими затратами по данным бухгалтерского учета, подтвержденная по результатам аудита, и суммой расходов, учтенных Департаментом тарифного регулирования Томской области при анализе фактического исполнения сметы затрат при установлении соответствующих видов тарифов по статьям расходов: на топливо, электрическую энергию, потери в сетях.</w:t>
      </w:r>
    </w:p>
    <w:p>
      <w:pPr>
        <w:pStyle w:val="ConsPlusNormal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насел - безнадежные к взысканию долги населения за потребленные коммунальные услуги (отопление) безнадежность к взысканию которых возникла в период за 3 (три) года (в случае, когда предприятие создано ранее трехлетнего периода – с даты создания предприятия), предшествующих текущему финансовому году и которые не вошли в резерв по сомнительным долгам и поэтому не включены в смету расходов тарифов, а также подтверждены документами, указанными в </w:t>
      </w:r>
      <w:hyperlink w:anchor="P144">
        <w:r>
          <w:rPr>
            <w:rStyle w:val="InternetLink"/>
            <w:rFonts w:eastAsia="Times New Roman"/>
            <w:lang w:eastAsia="ar-SA"/>
          </w:rPr>
          <w:t xml:space="preserve">пункте 6 </w:t>
        </w:r>
      </w:hyperlink>
      <w:r>
        <w:rPr>
          <w:rFonts w:eastAsia="Times New Roman"/>
          <w:lang w:eastAsia="ar-SA"/>
        </w:rPr>
        <w:t>настоящего Поряд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11 Порядка слова «абзацем 5» заменить словами «абзацем 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5 пункта 11 Порядка слова «финансового обеспечения» заменить словом «возме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2 Порядка слово «календарных» заменить словом «рабоч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 пункте 13 Порядка слов «отчет об осуществлении расходов, источником обеспечения которых является субсидия, по форме согласно приложению 3 к настоящему Порядку, с приложением копий подтверждающих документов, заверенных получателем субсидии, 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риложения 1 к Порядку изложить в новой редакции следующего содержания: «ИНФОРМАЦИЯ о расчетной потребности в субсидии из бюджета муниципального образования «Асиновское городское поселение» ресурсоснабжающей организации в целях возмещения недополученных доходов и возмещения затрат и отчет об ее использова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3 к Порядку исключи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риложения 4 к Порядку изложить в новой  редакции следующего содержания: «Направления расходов, источником возмещения которых является субсид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2:00Z</dcterms:created>
  <dc:creator>user</dc:creator>
  <dc:description/>
  <dc:language>en-US</dc:language>
  <cp:lastModifiedBy>user</cp:lastModifiedBy>
  <cp:lastPrinted>2024-06-28T15:01:00Z</cp:lastPrinted>
  <dcterms:modified xsi:type="dcterms:W3CDTF">2024-07-02T08:52:00Z</dcterms:modified>
  <cp:revision>2</cp:revision>
  <dc:subject/>
  <dc:title/>
</cp:coreProperties>
</file>