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7.2024                                                                                                № 585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 (далее – Постановление, Административный регламент)  внести следующие изменени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одпункты «г», «е» пункта 2.9 раздела 2 Административного регламента исключить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одпункт «б» пункта 2.10 раздала 2 Административного регламента исключить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user</dc:creator>
  <dc:description/>
  <dc:language>en-US</dc:language>
  <cp:lastModifiedBy>user</cp:lastModifiedBy>
  <cp:lastPrinted>2024-06-28T15:26:00Z</cp:lastPrinted>
  <dcterms:modified xsi:type="dcterms:W3CDTF">2024-07-02T06:22:00Z</dcterms:modified>
  <cp:revision>2</cp:revision>
  <dc:subject/>
  <dc:title/>
</cp:coreProperties>
</file>