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8.2018                                                                                                   № 522/18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субсидий юридическим лицам (индивидуальным предпринимателям) в целях возмещения недополученных доходов и возмещения затрат ресурсоснабжающих организаций 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28.01.2019 № 50/19, от 12.05.2020 № 271/20, от 04.05.2021 № 201/21, от 02.05.2024 № 413/24, в ред. от 01.07.2024 № 587/2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Совета Асиновского городского поселения о бюджете муниципального образования «Асиновское городское поселение» на очередной финансовый год и плановый период (в ред. от 28.01.2019 № 50/19, от 04.05.2021 № 201/21, от 02.05.2024 № 413/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eastAsia="Times New Roman"/>
          <w:color w:val="000000"/>
        </w:rPr>
      </w:pPr>
      <w:r>
        <w:rPr/>
        <w:t xml:space="preserve">Утвердить Порядок предоставления субсидий юридическим лицам (индивидуальным предпринимателям) в целях возмещения недополученных доходов и возмещения затрат ресурсоснабжающих организаций  на территории муниципального образования </w:t>
      </w:r>
      <w:r>
        <w:rPr>
          <w:rFonts w:eastAsia="Times New Roman"/>
          <w:color w:val="000000"/>
        </w:rPr>
        <w:t>«Асиновское городское поселение», согласно приложению к настоящему постановлению (в ред. от 01.07.2024 № 587/24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от 09.08.2018  № 522/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редоставления субсидий юридическим лицам (индивидуальным предпринимателям) в целях возмещения недополученных доходов и возмещения затрат ресурсоснабжающих организаций  на территории муниципального образования «Асиновское городское поселение» (в ред. от 01.07.2024 № 587/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 О ПРЕДОСТАВЛЕНИЯ СУБСИД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юджетного кодекса Российской Федерации и определяет порядок предоставления субсидий юридическим лицам (индивидуальным предпринимателям) в целях возмещения недополученных доходов и возмещения затрат ресурсоснабжающих организаций  на территории муниципального образования «Асиновское городское поселение» (в ред. от 01.07.2024 № 587/2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возмещение недополученных доходов и возмещение затрат ресурсоснабжающих организаций  (далее – субсидии), предоставляются юридическим лицам (индивидуальным предпринимателям) за счет средств бюджета муниципального образования «Асиновское городское поселение» (далее – местный бюджет). Предоставление субсидии осуществляется в пределах бюджетных ассигнований, предусмотренных в бюджете муниципального образования «Асиновское городское поселение» (в ред. от 04.05.2021  № 201/21, от 01.07.2024 № 587/24)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субсидиях размещаются уполномоченными должностными лицами Администрации Асиновского городского поселени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в течение 7 рабочих дней после принятия соответствующих решений Советом Асиновского городского поселения (в ред. от 04.05.2021 № 201/21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осуществляющим предоставление субсидий, является Администрация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4"/>
          <w:szCs w:val="24"/>
        </w:rPr>
        <w:t>4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по теплоснабжению  по регулируемым тарифам на территории муниципального образования «Асиновское городское поселение» и соответствующим на первое число месяца, предшествующего месяцу, в котором планируется заключение соглашения, 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учатели субсидий, являющиеся юридическими лицами,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ей субсидий не приостановлена в порядке, предусмотренном законодательством Российской Федерации, а получатели субсидий, являющийся индивидуальным предпринимателем, не прекратили деятельность в качестве индивидуального предпринимателя (в ред. от 02.05.2024 № 413/24) 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ели субсидий владеют или пользуются на предусмотренном законом праве источниками теплоснабжения и (или) тепловыми сетями в муниципальном образовании «Асиновское городское поселение», а также осуществляют деятельность по их эксплуатации с предоставлением тепловой энергии потребителям по регулируемым тарифам (в ред. от 02.05.2024 № 413/24);</w:t>
      </w:r>
    </w:p>
    <w:p>
      <w:pPr>
        <w:pStyle w:val="ConsPlusNormal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перед местным бюджетом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 xml:space="preserve">г)  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х в утвержденный Министерством финансов Российской Федерации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(в ред. от 02.05.2024 № 413/24);</w:t>
      </w:r>
    </w:p>
    <w:p>
      <w:pPr>
        <w:pStyle w:val="ConsPlusNormal"/>
        <w:ind w:firstLine="540"/>
        <w:jc w:val="both"/>
        <w:rPr/>
      </w:pPr>
      <w:r>
        <w:rPr/>
        <w:t xml:space="preserve">д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</w:t>
      </w:r>
      <w:hyperlink r:id="rId6">
        <w:r>
          <w:rPr>
            <w:rStyle w:val="InternetLink"/>
          </w:rPr>
          <w:t xml:space="preserve"> пункте 5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) получатели субсидий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 (в ред. от 02.5.2024 № 413/2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получатели субсидий не должны находиться в составляемых в рамках реализации полномоч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(в ред. от 02.5.2024 № 413/2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) получатели субсидий не должны являться иностранными агентам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 14 июля 2022 года № 255-ФЗ «О контроле за деятельностью лиц, находящихся под иностранным влиянием» (в ред. от 02.5.2024 № 413/24)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r>
        <w:rPr>
          <w:lang w:eastAsia="ar-SA"/>
        </w:rPr>
        <w:t>Целью предоставления субсидий является возмещение недополученных доходов и возмещение затрат ресурсоснабжающих организаций на территории муниципального образования «Асиновское городское поселение». Затраты и недополученные доходы, на возмещение которых предоставляется субсидия, направлены на софинансирование расходных обязательств на компенсацию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 (в ред. от 01.07.2024 № 587/2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 (в ред. от 01.07.2024 № 587/2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нятии главным распорядителем как получателем бюджетных средств по согласованию с финансовым органом решения о наличии потребности в остатках субсидии путем включения таких положений в соглашение получатель субсидии вправе осуществлять расходы, источником возмещения которых являются не использованные в отчетном финансовом году остатки субсидий (в ред. от 01.07.2024 № 587/2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лучатель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67"/>
      <w:bookmarkEnd w:id="3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/>
      </w:pPr>
      <w:bookmarkStart w:id="4" w:name="Par69"/>
      <w:bookmarkEnd w:id="4"/>
      <w:r>
        <w:rPr/>
        <w:t>6. Для получения субсидий получатели субсидии представляют в Администрацию Асиновского город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явление на получение субсидии, подписанное получателем субсидии (далее – заявление),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й и фактический адрес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нковские реквизиты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требуемой суммы субсидии.</w:t>
      </w:r>
    </w:p>
    <w:p>
      <w:pPr>
        <w:pStyle w:val="ConsPlusNormal"/>
        <w:ind w:firstLine="540"/>
        <w:jc w:val="both"/>
        <w:rPr/>
      </w:pPr>
      <w:r>
        <w:rPr/>
        <w:t>6.2. Для юридических лиц: копии документов, подтверждающих полномочия руководителя юридического лица и иных лиц, на заключение договоров с уполномоченным органом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: копию паспорта, заверенную получателем субсидии.</w:t>
      </w:r>
    </w:p>
    <w:p>
      <w:pPr>
        <w:pStyle w:val="ConsPlusNormal"/>
        <w:ind w:firstLine="540"/>
        <w:jc w:val="both"/>
        <w:rPr/>
      </w:pPr>
      <w:r>
        <w:rPr/>
        <w:t xml:space="preserve">6.3. </w:t>
      </w:r>
      <w:r>
        <w:rPr>
          <w:bCs/>
        </w:rPr>
        <w:t>Для юридических лиц: копии учредительных и регистрационных документов (устав или учредительный договор, 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: копии регистрационных документов (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6.4.  Расчеты (с указанием расчетной суммы потребности за отчетный период согласно приложению 1 к настоящему порядку), обосновывающие размер требуемых средств и подтверждающие необходимость возмещения недополученных доходов и возмещения затрат получателя субсидии (в ред. от 01.07.2024 № 587/24).</w:t>
      </w:r>
    </w:p>
    <w:p>
      <w:pPr>
        <w:pStyle w:val="ConsPlusNormal"/>
        <w:ind w:firstLine="540"/>
        <w:jc w:val="both"/>
        <w:rPr/>
      </w:pPr>
      <w:r>
        <w:rPr/>
        <w:t>6.5. Р</w:t>
      </w:r>
      <w:r>
        <w:rPr>
          <w:bCs/>
        </w:rPr>
        <w:t xml:space="preserve">езультат </w:t>
      </w:r>
      <w:r>
        <w:rPr/>
        <w:t>аудиторской проверки независимым аудитором бухгалтерской отчетности получателя субсидии,</w:t>
      </w:r>
      <w:r>
        <w:rPr>
          <w:b/>
        </w:rPr>
        <w:t xml:space="preserve"> </w:t>
      </w:r>
      <w:r>
        <w:rPr/>
        <w:t>обосновывающий размер требуемых средств и подтверждающий необходимость возмещения недополученных доходов и возмещения затрат получателя субсидии (в ред. от 01.07.2024 № 587/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Документы, подтверждающие безнадежность к взысканию задолженности по платежам за оказание услуг по теплоснабжению и горячему водоснабжению  (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) (в ред. от 02.5.2024 № 413/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Документы, подтверждающие направление расходов, источником возмещения которых является субсидия, по форме согласно приложению № 4 к настоящему  Порядку (в ред. от 02.5.2024 № 413/24, от 01.07.2024 № 587/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полномоченный орган в порядке делопроизводства в срок не более 10 рабочих дней со дня регистрации заявления устанавливает факт соответствия (несоответствия) документов, указанных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предоставившего их получателя субсидии требованиям, предусмотренным настоящим Порядком, и принимает одно из следующих решений (в ред. от 04.05.2021 № 201/21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представленных получателем субсидии документов требованиям, указа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факта недостоверности представленной получателем субсидии информации (в ред. от 04.05.2021 № 201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2"/>
      <w:bookmarkEnd w:id="5"/>
      <w:r>
        <w:rPr>
          <w:rFonts w:cs="Times New Roman" w:ascii="Times New Roman" w:hAnsi="Times New Roman"/>
          <w:sz w:val="24"/>
          <w:szCs w:val="24"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 настоящего Положения (в ред. от 04.05.2021 № 201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р субсидии ограничивается расчетной суммой потребности за отчетный период, подтверждающий необходимость возмещения недополученных доходов и возмещения затрат ресурсоснабжающих организаций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 (в ред. от 01.07.2024 № 587/24).</w:t>
      </w:r>
    </w:p>
    <w:p>
      <w:pPr>
        <w:pStyle w:val="ConsPlusNormal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1. Размер потребности в субсидии на возмещение недополученных доходов и возмещение затрат ресурсоснабжающих организаций на территории муниципального образования «Асиновское городское поселение» определяется по формуле:</w:t>
      </w:r>
    </w:p>
    <w:p>
      <w:pPr>
        <w:pStyle w:val="ConsPlus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onsPlus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С = ПСпер + Знасел, где (1)</w:t>
      </w:r>
    </w:p>
    <w:p>
      <w:pPr>
        <w:pStyle w:val="ConsPlus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onsPlusNormal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С - размер потребности субсидии на реализацию мероприятия «Возмещение недополученных доходов и возмещение затрат ресурсоснабжающих организаций».</w:t>
      </w:r>
    </w:p>
    <w:p>
      <w:pPr>
        <w:pStyle w:val="ConsPlusNormal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Спер - это разница между фактическими затратами по данным бухгалтерского учета, подтвержденная по результатам аудита, и суммой расходов, учтенных Департаментом тарифного регулирования Томской области при анализе фактического исполнения сметы затрат при установлении соответствующих видов тарифов по статьям расходов: на топливо, электрическую энергию, потери в сетях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lang w:eastAsia="ar-SA"/>
        </w:rPr>
        <w:t xml:space="preserve">Знасел - безнадежные к взысканию долги населения за потребленные коммунальные услуги (отопление) безнадежность к взысканию которых возникла в период за 3 (три) года (в случае, когда предприятие создано ранее трехлетнего периода – с даты создания предприятия), предшествующих текущему финансовому году и которые не вошли в резерв по сомнительным долгам и поэтому не включены в смету расходов тарифов, а также подтверждены документами, указанными в </w:t>
      </w:r>
      <w:r>
        <w:fldChar w:fldCharType="begin"/>
      </w:r>
      <w:r>
        <w:rPr>
          <w:rStyle w:val="InternetLink"/>
          <w:rFonts w:eastAsia="Times New Roman"/>
          <w:lang w:eastAsia="ar-SA"/>
        </w:rPr>
        <w:instrText xml:space="preserve"> HYPERLINK "../Downloads/post_587_24.doc" \l "P144"</w:instrText>
      </w:r>
      <w:r>
        <w:rPr>
          <w:rStyle w:val="InternetLink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lang w:eastAsia="ar-SA"/>
        </w:rPr>
        <w:t xml:space="preserve">пункте 6 </w:t>
      </w:r>
      <w:r>
        <w:rPr>
          <w:rStyle w:val="InternetLink"/>
          <w:rFonts w:eastAsia="Times New Roman"/>
          <w:lang w:eastAsia="ar-SA"/>
        </w:rPr>
        <w:fldChar w:fldCharType="end"/>
      </w:r>
      <w:r>
        <w:rPr>
          <w:rFonts w:eastAsia="Times New Roman"/>
          <w:lang w:eastAsia="ar-SA"/>
        </w:rPr>
        <w:t>настоящего Порядка (в ред. от 01.07.2024 № 587/24).</w:t>
      </w:r>
    </w:p>
    <w:p>
      <w:pPr>
        <w:pStyle w:val="ConsPlusNormal"/>
        <w:ind w:firstLine="540"/>
        <w:jc w:val="both"/>
        <w:rPr/>
      </w:pPr>
      <w:r>
        <w:rPr/>
        <w:t>10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оглашение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 по форме, утверждённой  приказом отдела экономики и финансов Администрации Асиновского городского поселения от 23.06.2017 № 07/1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 учреждений), индивидуальным предпринимателем, физическим лицом-производителем товаров, работ, услуг о предоставлении субсидии из местного бюджета». Уведомление осуществляется в порядке, предусмотренном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 7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в ред. от 01.07.2024 № 587/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обязательств по заключенному соглашению о предоставлении субсидии, при заключении данного соглашения получатель субсидии по умолчанию дает согласие на осуществление главным распорядителем бюджетных средств, предоставившим субсидию, органом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меньшения главному распорядителю как получателю субсидии бюджетных средств ранее доведенных лимитов бюджетных обязательств на соответствующий финансовый год и плановый период, приводящего к невозможности предоставления субсидии в размере, определенном в договоре о предоставлении субсидии, вносятся изменения в договор о предоставлении субсидии либо оно подлежит расторжению при недостижении согласия по новым условиям (в ред. от 04.05.2021 № 201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еорганизации получателя субсидии, являющегося юридическим лицом, в форме слияния, присоединения или преобразования в соглашение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 (в ред. от 02.5.2024 № 413/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возмещения которых является субсидия, и возврате неиспользованного остатка субсидии в местный бюджет (в ред. от 02.5.2024 № 413/24, от 01.07.2024 № 587/24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числение средств субсидии осуществляется уполномоченным органом на расчетный или корреспондентский счет получателя субсидии открытый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 на основании заключенного соглашения о предоставлении субсидии в срок не позднее 10 рабочих дней со дня заключения соглашения о предоставлении субсидии (в ред. от 28.01.20119 № 50/19, от 01.07.202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1. Результатом предоставления субсидий является перечисление средств субсидии получателю субсидии в порядке, предусмотренном пунктом 12 настоящего Порядка, и  достижение целей предоставления субсидии (в ред. от 04.05.2021 № 201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85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ТРЕБОВАНИЯ К 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учатель субсидий не позднее 10 рабочих дней со дня полного освоения полученной субсидии представляет  в уполномоченный орган отчет о достижении значений результатов предоставления субсидии, по форме согласно приложению 2 к настоящему Порядку, с приложением копий подтверждающих документов, заверенных получателем субсидии, и несет ответственность за достоверность представленных сведений (в ред. от 04.05.2021 № 201/21, от 02.05.2024 № 413/24, от 01.07.2024 № 587/2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Асиновского городского поселения  вправе устанавливать в Соглашении сроки и формы представления получателем субсидии дополнительной отчетности об использовании субсидий (в ред. от 12.05.2020 № 271/20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Администрация Асиновского городского поселения  в течение 5 рабочих дней с даты представления отчетов, указанных в пункте 13 настоящего Порядка,  проверяет их на соответствие цели и условиям предоставления субсидии. В случае наличия нарушений применяются меры в соответствии с законодательством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от 02.5.2024 № 413/24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ОБ ОСУЩЕСТВЛЕНИИ КОНТРОЛЯ (МОНИТОРНИГА) ЗА СОБЛЮДЕНИЕМ УСЛОВИЙ, ЦЕЛЕЙ И ПОРЯДКА ПРЕДОСТАВЛЕНИЯ СУБСИДИИ И ОТВЕТВЕННОСТИ ЗА ИХ НАРУ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от 02.5.2024 № 413/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м органом, органом муниципального финансового контроля получатель субсидии в течение 5-ти рабочих дней с даты получения письменного уведомления от уполномоченного органа о возврате субсидии (остатков субсидии) осуществляет возврат субсидии (остатков субсидии) в бюджет муниципального образования «Асиновское городское поселение» по платежным реквизитам, указанным в уведом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уполномоченным органом в течение срока исковой давности принимаются меры к возврату бюджетные средства в судебном порядке в соответствии с действующим законодательством (в ред. от 04.05.2021 № 201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5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(использования остатков субсид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елах имеющихся полномочий и в порядке, установленном законодательством Российской Федерации и муниципальными правовыми актами (в ред. от 04.05.2021 № 201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6. Мониторинг достижения результатов предоставления субсидии проводится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Администрацией Асиновского городского поселения в порядке и по формам, которые установлены приказом Минфина Росс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(в ред. от 02.5.2024 № 413/24).</w:t>
      </w:r>
    </w:p>
    <w:p>
      <w:pPr>
        <w:pStyle w:val="Style19"/>
        <w:shd w:fill="FFFFFF" w:val="clear"/>
        <w:spacing w:before="0" w:after="30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целях возмещения недополученных доходов и возмещения затрат ресурсоснабжающих организаций 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 (в ред. от 01.07.2024 № 587/2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7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счетной потребности в субсидии из бюджета муниципального образования «Асиновское городское поселение» ресурсоснабжающей организации в цел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ещения недополученных доходов и возмещения затрат и отчет об ее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01.07.2024 № 587/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62"/>
        <w:gridCol w:w="1474"/>
        <w:gridCol w:w="1134"/>
        <w:gridCol w:w="14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сумма потребности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производством и реализацией продукции (услуг)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и услуги производственного характера (в том числе ремонт подрядным способо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опли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на социальные ну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производственного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административно-управленческого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иных работ и услуг, выполняемых по договорам с организа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реализацион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 муниципального образования «Асиновское городское посе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в табличной части возможно внесение дополнительных строк (расшифровки расходов и доходов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змещения недополученных доходов и возмещения затрат ресурсоснабжающих организаций 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от 04.05.2021 № 201/21, от 02.05.2024 № 413/24, от 01.07.2024 № 587/2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достижении значений результатов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_____________ 20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359"/>
        <w:gridCol w:w="3119"/>
        <w:gridCol w:w="31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спользова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актически израсходованных средств субсидии (тыс.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, номера и даты документов подтверждающих использование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о в ред. от 01.07.2024 № 587/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озмещения недополученных доходов и возмещения затрат ресурсоснабжающих организаций 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в ред. от 02.05.2024 № 418/24, от 01.07.2024 № 587/2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целях возмещения недополученных доходов и возмещения затрат ресурсоснабжающих организаций 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. от 02.05.2024 № 418/24, от 01.07.2024 № 587/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я расходов, источником возмещения которых является субсид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 ред. от 01.07.2024 № 587/24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000064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Получател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8" w:name="000065"/>
      <w:bookmarkStart w:id="9" w:name="000065"/>
      <w:bookmarkEnd w:id="9"/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2977"/>
        <w:gridCol w:w="2484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0" w:name="000066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1" w:name="000068"/>
            <w:bookmarkStart w:id="12" w:name="000067"/>
            <w:bookmarkEnd w:id="11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Код направления расходования субсидии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3" w:name="000069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4" w:name="000070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5" w:name="000072"/>
            <w:bookmarkStart w:id="16" w:name="000071"/>
            <w:bookmarkEnd w:id="15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7" w:name="000073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000082"/>
            <w:bookmarkStart w:id="19" w:name="000074"/>
            <w:bookmarkEnd w:id="18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субсидии, обосновывающий размер требуемых средств, все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  <w:bookmarkStart w:id="20" w:name="000084"/>
            <w:bookmarkStart w:id="21" w:name="000083"/>
            <w:bookmarkStart w:id="22" w:name="000084"/>
            <w:bookmarkStart w:id="23" w:name="000083"/>
            <w:bookmarkEnd w:id="22"/>
            <w:bookmarkEnd w:id="23"/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000103"/>
            <w:bookmarkStart w:id="25" w:name="000085"/>
            <w:bookmarkEnd w:id="24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о субсидии, все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6" w:name="000104"/>
            <w:bookmarkStart w:id="27" w:name="000104"/>
            <w:bookmarkEnd w:id="27"/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000105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выплат 1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  <w:bookmarkStart w:id="29" w:name="000107"/>
            <w:bookmarkStart w:id="30" w:name="000106"/>
            <w:bookmarkStart w:id="31" w:name="000107"/>
            <w:bookmarkStart w:id="32" w:name="000106"/>
            <w:bookmarkEnd w:id="31"/>
            <w:bookmarkEnd w:id="32"/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000108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выплат 2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4" w:name="000109"/>
            <w:bookmarkEnd w:id="3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  <w:bookmarkStart w:id="35" w:name="000111"/>
            <w:bookmarkStart w:id="36" w:name="000110"/>
            <w:bookmarkStart w:id="37" w:name="000111"/>
            <w:bookmarkStart w:id="38" w:name="000110"/>
            <w:bookmarkEnd w:id="37"/>
            <w:bookmarkEnd w:id="38"/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000157"/>
      <w:bookmarkStart w:id="40" w:name="000151"/>
      <w:bookmarkStart w:id="41" w:name="000135"/>
      <w:bookmarkStart w:id="42" w:name="000112"/>
      <w:bookmarkStart w:id="43" w:name="000157"/>
      <w:bookmarkStart w:id="44" w:name="000151"/>
      <w:bookmarkStart w:id="45" w:name="000135"/>
      <w:bookmarkStart w:id="46" w:name="000112"/>
      <w:bookmarkEnd w:id="43"/>
      <w:bookmarkEnd w:id="44"/>
      <w:bookmarkEnd w:id="45"/>
      <w:bookmarkEnd w:id="4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../in/Downloads/&#1050;&#1088;&#1080;&#1089;&#1090;&#1080;&#1085;&#1072;/&#1050;&#1088;&#1080;&#1089;&#1090;&#1080;&#1085;&#1072;/&#1050;&#1088;&#1080;&#1089;&#1090;&#1080;&#1085;&#1072;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4" Type="http://schemas.openxmlformats.org/officeDocument/2006/relationships/hyperlink" Target="consultantplus://offline/ref=52D5A0F651190D080DFBB1D48E94D29FE1B6E41CD5011D133B2F265B8C90453F88D927F6B16Aj9Y9C" TargetMode="External"/><Relationship Id="rId5" Type="http://schemas.openxmlformats.org/officeDocument/2006/relationships/hyperlink" Target="https://login.consultant.ru/link/?req=doc&amp;base=LAW&amp;n=420230&amp;dst=100010" TargetMode="External"/><Relationship Id="rId6" Type="http://schemas.openxmlformats.org/officeDocument/2006/relationships/hyperlink" Target="consultantplus://offline/ref=959CDEEE8C252947108134B57C214FA7C426D6CC37E296059459ABA671733FF23494574AADEC14E4m1B0K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7184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3:00Z</dcterms:created>
  <dc:creator>user</dc:creator>
  <dc:description/>
  <dc:language>en-US</dc:language>
  <cp:lastModifiedBy>user</cp:lastModifiedBy>
  <cp:lastPrinted>2024-04-22T10:54:00Z</cp:lastPrinted>
  <dcterms:modified xsi:type="dcterms:W3CDTF">2024-07-02T09:13:00Z</dcterms:modified>
  <cp:revision>2</cp:revision>
  <dc:subject/>
  <dc:title/>
</cp:coreProperties>
</file>