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840" w:leader="none"/>
        </w:tabs>
        <w:spacing w:lineRule="auto" w:line="240" w:before="0" w:after="0"/>
        <w:jc w:val="both"/>
        <w:rPr>
          <w:rFonts w:ascii="Times New Roman" w:hAnsi="Times New Roman" w:cs="Times New Roman"/>
          <w:b/>
          <w:b/>
          <w:u w:val="single"/>
          <w:lang w:eastAsia="ru-RU"/>
        </w:rPr>
      </w:pPr>
      <w:r>
        <w:rPr>
          <w:rFonts w:cs="Times New Roman" w:ascii="Times New Roman" w:hAnsi="Times New Roman"/>
          <w:lang w:eastAsia="ru-RU"/>
        </w:rPr>
        <w:t xml:space="preserve">от 03.06.2024 </w:t>
        <w:tab/>
        <w:t xml:space="preserve">№ 504/24  </w:t>
      </w:r>
    </w:p>
    <w:p>
      <w:pPr>
        <w:pStyle w:val="Normal"/>
        <w:tabs>
          <w:tab w:val="clear" w:pos="708"/>
          <w:tab w:val="left" w:pos="6840" w:leader="none"/>
        </w:tabs>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Асин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роведении конкурса на замещение должности руководителя муниципального унитарного предпри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ab/>
        <w:t xml:space="preserve">В целях повышения эффективности работы муниципальных унитарных предприятий и в соответствии с Трудовым кодексом Российской Федерации, пунктом 5 статьи 8 Федерального закона от 14 ноября 2002 года № 161-ФЗ «О государственных и муниципальных унитарных предприятиях», Федеральным законом от 6 октября 2006 года № 131-ФЗ «Об общих принципах местного самоуправления в Российской Федерации», руководствуясь Положением о порядке распоряжения имуществом, находящимся в собственности муниципального образования «Асиновское городское поселение», утвержденным решением Совета Асиновского городского поселения от 08.04.2009 № 135,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ЛЯЮ:</w:t>
      </w:r>
      <w:r>
        <w:rPr>
          <w:rFonts w:cs="Times New Roman" w:ascii="Times New Roman" w:hAnsi="Times New Roman"/>
          <w:sz w:val="24"/>
          <w:szCs w:val="24"/>
        </w:rPr>
        <w:t xml:space="preserve">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 положение о проведении конкурса на замещение должности руководителя муниципального унитарного предприятия согласно приложению 1 к настоящему постановлению.</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color w:val="000000"/>
            <w:sz w:val="24"/>
            <w:szCs w:val="24"/>
            <w:u w:val="none"/>
          </w:rPr>
          <w:t>www.gorodasino.ru</w:t>
        </w:r>
      </w:hyperlink>
      <w:r>
        <w:rPr>
          <w:rFonts w:cs="Times New Roman" w:ascii="Times New Roman" w:hAnsi="Times New Roman"/>
          <w:sz w:val="24"/>
          <w:szCs w:val="24"/>
        </w:rPr>
        <w:t xml:space="preserve">, и вступает в силу со дня его официального опубликования. </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е постановления оставляю за собой.</w:t>
      </w:r>
    </w:p>
    <w:p>
      <w:pPr>
        <w:pStyle w:val="Normal"/>
        <w:autoSpaceDE w:val="false"/>
        <w:spacing w:before="0" w:after="20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w:t>
      </w:r>
    </w:p>
    <w:p>
      <w:pPr>
        <w:pStyle w:val="Normal"/>
        <w:spacing w:lineRule="auto" w:line="240" w:before="0" w:after="0"/>
        <w:ind w:left="4962" w:hanging="0"/>
        <w:jc w:val="both"/>
        <w:rPr/>
      </w:pPr>
      <w:r>
        <w:rPr>
          <w:rFonts w:cs="Times New Roman" w:ascii="Times New Roman" w:hAnsi="Times New Roman"/>
          <w:sz w:val="24"/>
          <w:szCs w:val="24"/>
        </w:rPr>
        <w:t xml:space="preserve">Администрации Асиновского городского поселения от 03.06.2024   № 504/24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ОЛОЖЕНИЕ</w:t>
      </w:r>
    </w:p>
    <w:p>
      <w:pPr>
        <w:pStyle w:val="Normal"/>
        <w:shd w:fill="FFFFFF" w:val="clear"/>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о проведении конкурса на замещение должности</w:t>
      </w:r>
    </w:p>
    <w:p>
      <w:pPr>
        <w:pStyle w:val="Normal"/>
        <w:shd w:fill="FFFFFF" w:val="clear"/>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руководителя муниципального унитарного предприятия </w:t>
      </w:r>
    </w:p>
    <w:p>
      <w:pPr>
        <w:pStyle w:val="Normal"/>
        <w:shd w:fill="FFFFFF" w:val="clear"/>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щие положени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1. Настоящим Положением в соответствии с Законом Российской Федерации от 06.10.2003 № 131-ФЗ «Об общих принципах организации местного самоуправления в Российской Федерации», статьями 16, 18, 275 Трудового кодекса Российской Федерации определяется порядок проведения конкурса на замещение должности руководителя муниципального унитарного предприятия (далее - Конкурс).</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Конкурс проводится открытым по составу участников.</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2. Право на участие в Конкурсе на замещение вакантной должности имеют граждане Российской Федерации не моложе 18 лет, владеющие государственным языком и соответствующие квалификационным требованиям к вакантной должности руководител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На должность руководителя муниципального унитарного предприятия назначаются граждане Российской Федерации, имеющие высшее профессиональное образование по специальностям «Государственное и муниципальное управление», «Экономика», «Финансы», «Юриспруденция» или другое высшее образование.</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Квалификационным требованием к стажу (опыту) работы является стаж работы на руководящих (не ниже начальника отдела) должностях не менее 5 лет.</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Квалификационные требования к профессиональным знаниям и навыкам, необходимые для исполнения должностных обязанностей:</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знания: Конституции Российской Федерации, федерального, регионального, муниципального законодательства, регламентирующего развитие соответствующей сферы деятельности; методов управления унитарными предприятиями; основ экономики, менеджмента, налогового законодательства; норм делового общения; правил делового этикета; правил охраны труда и противопожарной безопасност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3. Основной задачей Конкурса является отбор на альтернативной основе кандидатов, наиболее подготовленных для замещения вакантной должност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деловых и личностных качеств, выявленных в результате проведения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остав и порядок работы Конкурсной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1. Для проведения Конкурса формируется Конкурсная комиссия (далее - Комиссия) в количестве не менее пяти членов: председателя, заместителя председателя, секретаря и двух членов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ерсональный состав Конкурсной комиссии утверждается распоряжением Администрации Асиновского городского поселени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аботе Комиссии могут привлекаться эксперты с правом совещательного голо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2. 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3. Организацию работы Комиссии осуществляет секретарь.</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екретарь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 обеспечивает:</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подготовку материалов для заседаний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уведомление членов Комиссии о дате, времени и месте проведения заседания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ведение протоколов заседаний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подготовку запросов и обобщение материалов, необходимых для работы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ведение делопроизводств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оводит решения Комиссии до сведения заинтересованных лиц;</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подписывает выписки из протоколов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г) осуществляет иные действия по поручению председателя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4. Члены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своевременно, квалифицированно и объективно рассматривают представленные на конкурс документы;</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высказывают свое мнение по рассматриваемым документам;</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осуществляют голосование по рассматриваемым Комиссией вопросам;</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подписывают протоколы заседания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5. Заседания Комиссии проводятся по мере необходимост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6. Заседание Комиссии считается правомочным, если на нем присутствуют не менее половины ее членов с правом решающего голо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7. В случае, когда присутствие члена Комиссии на заседании невозможно по уважительным причинам (болезнь, командировка и т.п.), производится его замена с внесением соответствующего изменения в состав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8. Решения Комиссии принимаются большинством голосов присутствующих на заседании членов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9. Решения Комиссии оформляются протоколами, которые подписываются присутствующими на заседании членами Комиссии. При подписании протоколов мнение членов Комиссии по каждому решению выражается словами "за" или "против".</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рядок проведения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1. Конкурс на замещение должности объявляется на основании распоряжения Администрации Асиновского городского поселения.</w:t>
      </w:r>
    </w:p>
    <w:p>
      <w:pPr>
        <w:pStyle w:val="Normal"/>
        <w:shd w:fill="FFFFFF" w:val="clear"/>
        <w:spacing w:lineRule="auto" w:line="240" w:before="0" w:after="0"/>
        <w:ind w:firstLine="709"/>
        <w:jc w:val="both"/>
        <w:rPr/>
      </w:pPr>
      <w:r>
        <w:rPr>
          <w:rFonts w:cs="Times New Roman" w:ascii="Times New Roman" w:hAnsi="Times New Roman"/>
          <w:sz w:val="23"/>
          <w:szCs w:val="23"/>
          <w:lang w:eastAsia="ru-RU"/>
        </w:rPr>
        <w:t>Информационное сообщение о приеме документов для участия в Конкурсе размещается на официальном сайте муниципального образования «Асиновское городское поселение» не позднее чем за 15 календарных дней до объявленной в нем даты проведения первого этапа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2. Информационное сообщение о проведении Конкурса должно включать:</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 наименование, основные характеристики и сведения о местонахождении предприяти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б) требования, предъявляемые к претенденту на замещение должности руководителя предприяти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ату и время (час, минуты) начала и окончания приема заявок с прилагаемыми к ним документам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г) адрес места приема заявок и документов;</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д) перечень документов, подаваемых претендентами для участия в Конкурсе, и требования к их оформлению;</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е) дату, время и место проведения Конкурса с указанием времени начала работы Конкурсной комиссии и подведения итогов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ж) номера телефонов и местонахождение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з) адрес, по которому претенденты могут ознакомиться с иными сведениями, и порядок ознакомления с этими сведениям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орядок определения победител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к) способ уведомления участников Конкурса и его победителя об итогах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л) иные положения, содержащие требования к претендентам, предусмотренные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3. Для участия в конкурсе претенденты предоставляют секретарю Комиссии следующие документы:</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заявление на имя Главы Асиновского городского поселения о допуске к участию в Конкурсе (приложение 1);</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собственноручно заполненную и подписанную анкету установленной формы с фотографией (приложение 2);</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копию паспорта или заменяющего его документа (соответствующий документ предъявляется лично по прибытии на Конкурс);</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документы о профессиональном образовании, о повышении квалификации, о присвоении ученого звания и их коп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документ подтверждающий стаж работы (службы);</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согласие на обработку персональных данных (приложение 3);</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копии документов воинского учета – для граждан, пребывающих в запасе, и лиц, подлежащих призыву на военную службу;</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две фотографии размером 3 x 4;</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иные документы (по желанию).</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4. Документы для участия в конкурсе предъявляются секретарю Комиссии не позднее 10 календарных дней со дня опубликования информационного сообщения о проведении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5. Заявки с прилагаемыми к ним документами, если они поступили после истечения срока приема заявок, указанного в информационном сообщении, а также если они представлены без необходимых документов, не принимаются.</w:t>
      </w:r>
    </w:p>
    <w:p>
      <w:pPr>
        <w:pStyle w:val="Normal"/>
        <w:shd w:fill="FFFFFF" w:val="clear"/>
        <w:spacing w:lineRule="auto" w:line="240" w:before="0" w:after="0"/>
        <w:ind w:firstLine="709"/>
        <w:jc w:val="both"/>
        <w:rPr/>
      </w:pPr>
      <w:r>
        <w:rPr>
          <w:rFonts w:cs="Times New Roman" w:ascii="Times New Roman" w:hAnsi="Times New Roman"/>
          <w:sz w:val="23"/>
          <w:szCs w:val="23"/>
          <w:lang w:eastAsia="ru-RU"/>
        </w:rPr>
        <w:t>3.6. С даты начала приема заявок Комиссия предоставляет каждому претенденту возможность ознакомления с условиями трудового договора, общими сведениями и основными показателями деятельности предприяти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7. Гражданин не допускается к участию в Конкурсе в случае, есл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б) представлены не все документы по перечню, указанному в информационном сообщении, либо оформленные ненадлежащим образом, либо не соответствующие условиям Конкурса или требованиям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8. Если в последний день приема документов не поступило ни одной заявки, Конкурс признается несостоявшимс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нимается решение о переносе даты проведения Конкурса не более чем на 30 дней и о продлении срока приема заявок.</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9. Если в результате проведения Конкурса не были выявлены претенденты, отвечающие предъявляемым требованиям по должности, на замещение которой был объявлен Конкурс, Комиссия принимает решение о проведении повторного Конкурса.</w:t>
      </w:r>
    </w:p>
    <w:p>
      <w:pPr>
        <w:pStyle w:val="Normal"/>
        <w:shd w:fill="FFFFFF" w:val="clear"/>
        <w:spacing w:lineRule="auto" w:line="240" w:before="0" w:after="0"/>
        <w:ind w:firstLine="709"/>
        <w:jc w:val="both"/>
        <w:rPr/>
      </w:pPr>
      <w:r>
        <w:rPr>
          <w:rFonts w:cs="Times New Roman" w:ascii="Times New Roman" w:hAnsi="Times New Roman"/>
          <w:sz w:val="23"/>
          <w:szCs w:val="23"/>
          <w:lang w:eastAsia="ru-RU"/>
        </w:rPr>
        <w:t>4.</w:t>
      </w:r>
      <w:r>
        <w:rPr>
          <w:rFonts w:cs="Times New Roman" w:ascii="Times New Roman" w:hAnsi="Times New Roman"/>
          <w:sz w:val="24"/>
          <w:szCs w:val="24"/>
          <w:lang w:eastAsia="ru-RU"/>
        </w:rPr>
        <w:t xml:space="preserve"> </w:t>
      </w:r>
      <w:r>
        <w:rPr>
          <w:rFonts w:cs="Times New Roman" w:ascii="Times New Roman" w:hAnsi="Times New Roman"/>
          <w:sz w:val="23"/>
          <w:szCs w:val="23"/>
          <w:lang w:eastAsia="ru-RU"/>
        </w:rPr>
        <w:t>Конкурс проводится в два этапа: первый этап конкурса – конкурс документов, второй этап конкурса – конкурс-собеседование. Конкурс документов проводится на заседании Комиссии без участия претендентов.</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1. Конкурс документов заключается в отборе претендентов на основании документов об образовании и о квалификации, а также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2. Комиссия в течение 1 рабочего дня со дня проведения первого этапа конкурса, рассматривает представленные документы и принимает решение о допуске (отказе в допуске) претендентов к участию во втором этапе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3. Претендент не допускается к участию во втором этапе конкурса в случае, если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4. Секретарь Комиссии в течение двух рабочих дней со дня принятия решения о допуске (отказе в допуске) к участию во втором этапе конкурса направляет почтовой связью по месту жительства либо нарочно под роспись претендентам письменное уведомление о месте и времени проведения второго этапа конкурса либо отказ в допуске к участию во втором этапе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5. Второй этап конкурса проводится по истечении 5 рабочих дней со дня проведения первого этапа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6. Конкурс-собеседование заключается в отборе претендентов на основе ответов претендента на заданные ему Комиссией вопросы  по перечню вопросов, утвержденному Администрацией Асиновского городского поселения.</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еречень вопросов, утвержденный Администрацией Асиновского городского поселения, должен обеспечивать проверку знания претендентов отраслевой специфики предприятия, основ гражданского, трудового, налогового, банковского законодательства, основ управления предприятием, финансового аудита и планирования, основ маркетинга, основ оценки бизне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опросы, заданные претенденту, его ответы на них заносятся в протокол заседания Комисс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4.6. По результатам второго этапа конкурса в отсутствие претендентов Комиссией путем голосования принимает следующие решения: </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 признании одного из кандидатов победителем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о непризнании кандидата победителем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обедителем конкурса признается претендент, получивший большинство голосов членов Комиссии, присутствующих на заседании, при голосовании.</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7. Председатель Комиссии объявляет результаты конкурса претендентам под роспись.</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8. Протокол заседания Комиссии составляется и подписывается секретарем, председателем и членами Комиссии, присутствующими на ее заседании, не позднее 2 рабочих дней со дня проведения второго этапа конкурса (в случае, если второй этап конкурса не проводился – не позднее 2 рабочих дней со дня проведения первого этапа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отокол заседания Комиссии в течение 2 рабочих дней со дня его подписания направляется секретарем Комиссии Главе Асиновского городского поселения нарочно.</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9. Администрация Асиновского городского поселения в установленном порядке издает распоряжение о назначении победителя конкурса руководителем предприятия и заключает с ним трудовой договор в месячный срок со дня определения победителя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10. В случае отказа победителя конкурса от назначения на должность руководителя предприятия Администрация Асиновского городского поселения  вправе заключить трудовой договор с иным претендентом, в отношении которого было принято решение о допуске к участию во втором этапе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5. Информация о результатах конкурса и о победителе конкурса публикуется в газете  «Образ жизни» в течение 7 календарных дней со дня окончания второго этапа конкурса.</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конкурса на замещени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уковод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унитарного предприят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синов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кого: фамилия, имя, отчество (последнее- при налич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 рождения, образование, адрес мест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тельства,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0" w:name="P158"/>
      <w:bookmarkEnd w:id="0"/>
      <w:r>
        <w:rPr>
          <w:rFonts w:cs="Times New Roman" w:ascii="Times New Roman" w:hAnsi="Times New Roman"/>
          <w:sz w:val="24"/>
          <w:szCs w:val="24"/>
          <w:lang w:eastAsia="ru-RU"/>
        </w:rPr>
        <w:t xml:space="preserve">Заявление </w:t>
      </w:r>
      <w:hyperlink w:anchor="P176">
        <w:r>
          <w:rPr>
            <w:rStyle w:val="InternetLink"/>
            <w:rFonts w:cs="Times New Roman" w:ascii="Times New Roman" w:hAnsi="Times New Roman"/>
            <w:sz w:val="24"/>
            <w:szCs w:val="24"/>
            <w:lang w:eastAsia="ru-RU"/>
          </w:rPr>
          <w:t>&lt;*&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допустить к участию в конкурсе на замещение вакантной долж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акантной долж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перечень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 w:name="P176"/>
      <w:bookmarkEnd w:id="1"/>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е: &lt;*&gt; Заявление оформляется в рукописном вид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конкурса на замещени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уковод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унитарного предприятия</w:t>
      </w:r>
    </w:p>
    <w:p>
      <w:pPr>
        <w:pStyle w:val="Normal"/>
        <w:shd w:fill="FFFFFF" w:val="clear"/>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АНКЕТА</w:t>
      </w:r>
    </w:p>
    <w:tbl>
      <w:tblPr>
        <w:tblW w:w="9505" w:type="dxa"/>
        <w:jc w:val="left"/>
        <w:tblInd w:w="-82" w:type="dxa"/>
        <w:tblLayout w:type="fixed"/>
        <w:tblCellMar>
          <w:top w:w="75" w:type="dxa"/>
          <w:left w:w="75" w:type="dxa"/>
          <w:bottom w:w="75" w:type="dxa"/>
          <w:right w:w="75" w:type="dxa"/>
        </w:tblCellMar>
      </w:tblPr>
      <w:tblGrid>
        <w:gridCol w:w="354"/>
        <w:gridCol w:w="553"/>
        <w:gridCol w:w="553"/>
        <w:gridCol w:w="5088"/>
        <w:gridCol w:w="1314"/>
        <w:gridCol w:w="1643"/>
      </w:tblGrid>
      <w:tr>
        <w:trPr>
          <w:trHeight w:val="1005" w:hRule="atLeast"/>
        </w:trPr>
        <w:tc>
          <w:tcPr>
            <w:tcW w:w="7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w:t>
              <w:br/>
              <w:t>для</w:t>
              <w:br/>
              <w:t>фотографии</w:t>
            </w:r>
          </w:p>
        </w:tc>
      </w:tr>
      <w:tr>
        <w:trPr>
          <w:trHeight w:val="42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bl>
      <w:tblPr>
        <w:tblW w:w="9573" w:type="dxa"/>
        <w:jc w:val="left"/>
        <w:tblInd w:w="-82" w:type="dxa"/>
        <w:tblLayout w:type="fixed"/>
        <w:tblCellMar>
          <w:top w:w="75" w:type="dxa"/>
          <w:left w:w="75" w:type="dxa"/>
          <w:bottom w:w="75" w:type="dxa"/>
          <w:right w:w="75" w:type="dxa"/>
        </w:tblCellMar>
      </w:tblPr>
      <w:tblGrid>
        <w:gridCol w:w="4044"/>
        <w:gridCol w:w="5529"/>
      </w:tblGrid>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Если изменяли фамилию, имя или отчество,</w:t>
              <w:br/>
              <w:t>то укажите их, а также когда, где и по какой причине изменяли</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Число, месяц, год и место рождения (село, деревня, город, район, область, край, республика, стран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Гражданство (если изменяли, то укажите, когда и по какой причине, если имеете гражданство другого государства – укажите)</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подготовки или специальность по диплому</w:t>
              <w:br/>
              <w:t>Квалификация по диплому</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Были ли Вы судимы, когда и за что</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Допуск к государственной тайне, оформленный за период работы, службы, учебы, его форма, номер и дата (если имеетс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05" w:type="dxa"/>
        <w:jc w:val="left"/>
        <w:tblInd w:w="-82" w:type="dxa"/>
        <w:tblLayout w:type="fixed"/>
        <w:tblCellMar>
          <w:top w:w="75" w:type="dxa"/>
          <w:left w:w="75" w:type="dxa"/>
          <w:bottom w:w="75" w:type="dxa"/>
          <w:right w:w="75" w:type="dxa"/>
        </w:tblCellMar>
      </w:tblPr>
      <w:tblGrid>
        <w:gridCol w:w="1234"/>
        <w:gridCol w:w="1214"/>
        <w:gridCol w:w="3893"/>
        <w:gridCol w:w="3164"/>
      </w:tblGrid>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 и год</w:t>
            </w:r>
          </w:p>
        </w:tc>
        <w:tc>
          <w:tcPr>
            <w:tcW w:w="3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 указанием</w:t>
              <w:br/>
              <w:t>организации</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br/>
              <w:t>организации</w:t>
              <w:br/>
              <w:t>(в т.ч. за границей)</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w:t>
              <w:softHyphen/>
              <w:t>л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а</w:t>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Государственные награды, иные награды и знаки отлич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ли родственники изменяли фамилию, имя, отчество, необходимо также указать их прежние фамилию, имя, отчество.</w:t>
      </w:r>
    </w:p>
    <w:tbl>
      <w:tblPr>
        <w:tblW w:w="9998" w:type="dxa"/>
        <w:jc w:val="left"/>
        <w:tblInd w:w="-82" w:type="dxa"/>
        <w:tblLayout w:type="fixed"/>
        <w:tblCellMar>
          <w:top w:w="75" w:type="dxa"/>
          <w:left w:w="75" w:type="dxa"/>
          <w:bottom w:w="75" w:type="dxa"/>
          <w:right w:w="75" w:type="dxa"/>
        </w:tblCellMar>
      </w:tblPr>
      <w:tblGrid>
        <w:gridCol w:w="1068"/>
        <w:gridCol w:w="2693"/>
        <w:gridCol w:w="1417"/>
        <w:gridCol w:w="2835"/>
        <w:gridCol w:w="1985"/>
      </w:tblGrid>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w:t>
              <w:br/>
              <w:t>отч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число, месяц и место рожд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работы (наименование и адрес организации), долж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ашний адрес (адрес регистрации, фактического проживания)</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Ваши близкие родственники (отец, мать, братья, сестры и дети), а также супруга (супруг),</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государство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какого времени они проживают за границей)</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Пребывание за границей (когда, где, с какой целью)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 Отношение к воинской обязанности и воинское звание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 Домашний адрес (адрес регистрации, фактического проживания), номер телефона (либо иной вид связи)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 Паспорт или документ, его заменяющий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ия, номер, кем и когда выдан)</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9. Наличие заграничного паспорта 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ия, номер, кем и когда выдан)</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 Страховой номер индивидуального лицевого счета (если имеется)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 ИНН (если имеется)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 Дополнительные сведения (участие в выборных представительных органах, другая информация, которую желаете сообщить о себе)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05" w:type="dxa"/>
        <w:jc w:val="left"/>
        <w:tblInd w:w="-82" w:type="dxa"/>
        <w:tblLayout w:type="fixed"/>
        <w:tblCellMar>
          <w:top w:w="75" w:type="dxa"/>
          <w:left w:w="75" w:type="dxa"/>
          <w:bottom w:w="75" w:type="dxa"/>
          <w:right w:w="75" w:type="dxa"/>
        </w:tblCellMar>
      </w:tblPr>
      <w:tblGrid>
        <w:gridCol w:w="251"/>
        <w:gridCol w:w="364"/>
        <w:gridCol w:w="254"/>
        <w:gridCol w:w="1740"/>
        <w:gridCol w:w="385"/>
        <w:gridCol w:w="364"/>
        <w:gridCol w:w="4108"/>
        <w:gridCol w:w="2039"/>
      </w:tblGrid>
      <w:tr>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г.                                                   Подпись</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bl>
      <w:tblPr>
        <w:tblW w:w="9505" w:type="dxa"/>
        <w:jc w:val="left"/>
        <w:tblInd w:w="-82" w:type="dxa"/>
        <w:tblLayout w:type="fixed"/>
        <w:tblCellMar>
          <w:top w:w="75" w:type="dxa"/>
          <w:left w:w="75" w:type="dxa"/>
          <w:bottom w:w="75" w:type="dxa"/>
          <w:right w:w="75" w:type="dxa"/>
        </w:tblCellMar>
      </w:tblPr>
      <w:tblGrid>
        <w:gridCol w:w="1880"/>
        <w:gridCol w:w="7625"/>
      </w:tblGrid>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bl>
      <w:tblPr>
        <w:tblW w:w="9856" w:type="dxa"/>
        <w:jc w:val="left"/>
        <w:tblInd w:w="-82" w:type="dxa"/>
        <w:tblLayout w:type="fixed"/>
        <w:tblCellMar>
          <w:top w:w="75" w:type="dxa"/>
          <w:left w:w="75" w:type="dxa"/>
          <w:bottom w:w="75" w:type="dxa"/>
          <w:right w:w="75" w:type="dxa"/>
        </w:tblCellMar>
      </w:tblPr>
      <w:tblGrid>
        <w:gridCol w:w="310"/>
        <w:gridCol w:w="486"/>
        <w:gridCol w:w="318"/>
        <w:gridCol w:w="2465"/>
        <w:gridCol w:w="486"/>
        <w:gridCol w:w="486"/>
        <w:gridCol w:w="840"/>
        <w:gridCol w:w="2335"/>
        <w:gridCol w:w="2130"/>
      </w:tblGrid>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г.</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работника, принявшего анкету)</w:t>
            </w:r>
          </w:p>
        </w:tc>
      </w:tr>
    </w:tbl>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оведения конкурс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замещение вакантной должно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муниципального</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нитарного предприят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 w:name="P337"/>
      <w:bookmarkEnd w:id="2"/>
      <w:r>
        <w:rPr>
          <w:rFonts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Асин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 даю Администрации Асиновского городского поселения свое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ано на обработку следующ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изменении фамилии, имени, отч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д, число и месяц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ождения, домашний адрес (адрес регистрации, фактического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гражданств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емейном положе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месте работы, занимаем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ученой степени, з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овышении квалификации, переподготовке, стажировке, 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или отсутствии знаний иностранных языков, уровне знаний иностранных язык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градах и звани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труд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воинской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паспорта или иного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аболеваниях, в том числе сведения о недееспособности, ограниченной дее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исполнении обязательств по договорам кредита и иным гражданско-правов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исполнении налогов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отражающие деловую репут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фактов уголовного преследования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_                                      ________________</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8:00Z</dcterms:created>
  <dc:creator>user</dc:creator>
  <dc:description/>
  <dc:language>en-US</dc:language>
  <cp:lastModifiedBy>user</cp:lastModifiedBy>
  <cp:lastPrinted>2024-06-03T09:50:00Z</cp:lastPrinted>
  <dcterms:modified xsi:type="dcterms:W3CDTF">2024-06-07T01:38:00Z</dcterms:modified>
  <cp:revision>2</cp:revision>
  <dc:subject/>
  <dc:title/>
</cp:coreProperties>
</file>