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>От 02.08.2021                                                                                                                             № 443/21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Асино</w:t>
      </w:r>
    </w:p>
    <w:p>
      <w:pPr>
        <w:pStyle w:val="Normal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Энергосбережение и повышение энергетической эффективности на 2021-2023 годы» (в ред. от 27.04.2022 № 221, от 03.03.2023 № 152, от 26.02.2024 № 17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Ф», постановлением Правительства РФ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Ф и отдельных положений некоторых актов Правительства РФ»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1. Утвердить муниципальную программу «Энергосбережение и повышение энергетической эффективности на 2021-2023 годы» согласно приложению к постановл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 Контроль исполнения настоящего постановления оставляю за собой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лава Асиновского </w:t>
      </w:r>
    </w:p>
    <w:p>
      <w:pPr>
        <w:pStyle w:val="Normal"/>
        <w:rPr/>
      </w:pPr>
      <w:r>
        <w:rPr/>
        <w:t xml:space="preserve">городского поселения                                                                                                     А.Г. Костенков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708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00" w:leader="none"/>
        </w:tabs>
        <w:ind w:left="11057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6300" w:leader="none"/>
        </w:tabs>
        <w:ind w:left="11057" w:hanging="0"/>
        <w:rPr>
          <w:b/>
          <w:b/>
        </w:rPr>
      </w:pPr>
      <w:r>
        <w:rPr/>
        <w:t xml:space="preserve">Утверждено постановлением Администрации Асиновского городского поселения от____________№_______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Энергосбережение и повышение энергетической эффективности на 2021-2023 год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1.Паспорт программы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91"/>
        <w:gridCol w:w="1417"/>
        <w:gridCol w:w="2694"/>
        <w:gridCol w:w="2832"/>
        <w:gridCol w:w="227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Энергосбережение и повышение энергетической эффективности на 2021-2023 го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ЖКХ Администрации Асиновского городского поселения, Структурные подразделения Администрации Асиновского городского поселения, Муниципальное унитарное предприятие Асиновского городского поселения (далее – МУП АГП) «Асиновский водоканал»,   МУП АГП «Энергия-Т1», МУП АГП «Энергия-Т2», МУП АГП «Энергия-Т3», «МКП АГП «АЕРЦ», ООО «Теплоинвест» </w:t>
            </w:r>
            <w:r>
              <w:rPr>
                <w:sz w:val="16"/>
                <w:szCs w:val="16"/>
              </w:rPr>
              <w:t>(в ред. от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03.03.2023 № 152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ЖКХ Администрации Асиновского городского поселения, Структурные подразделения Администрации Асиновского городского поселения, МУП АГП «Асиновский водоканал»,  МУП АГП «Энергия-Т1», МУП АГП «Энергия-Т2», МУП АГП «Энергия-Т3» «МКП АГП «АЕРЦ», ООО «Теплоинвест» (</w:t>
            </w:r>
            <w:r>
              <w:rPr>
                <w:sz w:val="16"/>
                <w:szCs w:val="16"/>
              </w:rPr>
              <w:t>в ред. от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03.03.2023 № 152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срочная цель социально-экономического развития Асиновского городского поселения, на реализацию которой направлена муниципальная программа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чета потребляемых ресур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использования энергетических ресурсов в муниципальном образовании «Асиновское городское поселение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rPr/>
            </w:pPr>
            <w:r>
              <w:rPr/>
              <w:t>Общее количество МКД, оснащенных общедомовыми приборами учета (ед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- Общее количество МКД, оснащенных общедомовыми приборами учета ГВ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 </w:t>
            </w:r>
            <w:r>
              <w:rPr>
                <w:sz w:val="16"/>
                <w:szCs w:val="16"/>
              </w:rPr>
              <w:t>(в ред. от 03.03.2023 № 15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- Общее количество МКД, оснащенных общедомовыми приборами учета ХВ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</w:t>
            </w:r>
            <w:r>
              <w:rPr>
                <w:sz w:val="16"/>
                <w:szCs w:val="16"/>
              </w:rPr>
              <w:t>(в ред. от 03.03.2023 № 15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- Общее количество МКД, оснащенных общедомовыми приборами учета Т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 (</w:t>
            </w:r>
            <w:r>
              <w:rPr>
                <w:sz w:val="16"/>
                <w:szCs w:val="16"/>
              </w:rPr>
              <w:t>в ред. от 27.04.2022 № 221</w:t>
            </w:r>
            <w:r>
              <w:rPr/>
              <w:t>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3 </w:t>
            </w:r>
            <w:r>
              <w:rPr>
                <w:sz w:val="16"/>
                <w:szCs w:val="16"/>
              </w:rPr>
              <w:t>(в ред. от 03.03.2023 № 15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- Общее количество МКД, оснащенных общедомовыми приборами учета Э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 (</w:t>
            </w:r>
            <w:r>
              <w:rPr>
                <w:sz w:val="16"/>
                <w:szCs w:val="16"/>
              </w:rPr>
              <w:t>в ред. от 27.04.2022 № 221</w:t>
            </w:r>
            <w:r>
              <w:rPr/>
              <w:t>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51 </w:t>
            </w:r>
            <w:r>
              <w:rPr>
                <w:sz w:val="16"/>
                <w:szCs w:val="16"/>
              </w:rPr>
              <w:t>(в ред. от 03.03.2023 № 15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rPr/>
            </w:pPr>
            <w:r>
              <w:rPr/>
              <w:t>Количество МКД, в которых планируется провести капитальный ремонт (е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(</w:t>
            </w:r>
            <w:r>
              <w:rPr>
                <w:sz w:val="16"/>
                <w:szCs w:val="16"/>
              </w:rPr>
              <w:t>в ред. от 27.04.2022 № 221</w:t>
            </w:r>
            <w:r>
              <w:rPr/>
              <w:t>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</w:t>
            </w:r>
            <w:r>
              <w:rPr>
                <w:sz w:val="16"/>
                <w:szCs w:val="16"/>
              </w:rPr>
              <w:t>(в ред. от 03.03.2023 № 15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rPr/>
            </w:pPr>
            <w:r>
              <w:rPr/>
              <w:t>Количество аварийных ситуаций в системах теплоснабжения, водоснабжения  и водоотведения (е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(</w:t>
            </w:r>
            <w:r>
              <w:rPr>
                <w:sz w:val="16"/>
                <w:szCs w:val="16"/>
              </w:rPr>
              <w:t>в ред. от 27.04.2022 № 221</w:t>
            </w:r>
            <w:r>
              <w:rPr/>
              <w:t>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 </w:t>
            </w:r>
            <w:r>
              <w:rPr>
                <w:sz w:val="16"/>
                <w:szCs w:val="16"/>
              </w:rPr>
              <w:t>(в ред. от 03.03.2023 № 15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rPr/>
            </w:pPr>
            <w:r>
              <w:rPr/>
              <w:t>Количество коммунальных объектов, оснащенных приборами учета (е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7 </w:t>
            </w:r>
            <w:r>
              <w:rPr>
                <w:sz w:val="16"/>
                <w:szCs w:val="16"/>
              </w:rPr>
              <w:t>(в ред. от 03.03.2023 № 15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rPr/>
            </w:pPr>
            <w:r>
              <w:rPr/>
              <w:t>Количество бесхозных объектов недвижимости (е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5 </w:t>
            </w:r>
            <w:r>
              <w:rPr>
                <w:sz w:val="16"/>
                <w:szCs w:val="16"/>
              </w:rPr>
              <w:t>(в ред. от 03.03.2023 № 15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rPr/>
            </w:pPr>
            <w:r>
              <w:rPr/>
              <w:t>Количество бесхозных объектов переданных по договорам хоз. ведения (е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0 </w:t>
            </w:r>
            <w:r>
              <w:rPr>
                <w:sz w:val="16"/>
                <w:szCs w:val="16"/>
              </w:rPr>
              <w:t>(в ред. от 03.03.2023 № 15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rPr/>
            </w:pPr>
            <w:r>
              <w:rPr/>
              <w:t>Протяженность ремонтируемых инженерных сетей (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 (</w:t>
            </w:r>
            <w:r>
              <w:rPr>
                <w:sz w:val="16"/>
                <w:szCs w:val="16"/>
              </w:rPr>
              <w:t>в ред. от 27.04.2022 № 221</w:t>
            </w:r>
            <w:r>
              <w:rPr/>
              <w:t>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68 </w:t>
            </w:r>
            <w:r>
              <w:rPr>
                <w:sz w:val="16"/>
                <w:szCs w:val="16"/>
              </w:rPr>
              <w:t>(в ред. от 03.03.2023 № 15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rPr/>
            </w:pPr>
            <w:r>
              <w:rPr/>
              <w:t>Общее количество транспортных средств (е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rPr/>
            </w:pPr>
            <w:r>
              <w:rPr/>
              <w:t>Прокладка газопровода (км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 (</w:t>
            </w:r>
            <w:r>
              <w:rPr>
                <w:sz w:val="16"/>
                <w:szCs w:val="16"/>
              </w:rPr>
              <w:t>в ред. от 27.04.2022 № 221</w:t>
            </w:r>
            <w:r>
              <w:rPr/>
              <w:t>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8,92 </w:t>
            </w:r>
            <w:r>
              <w:rPr>
                <w:sz w:val="16"/>
                <w:szCs w:val="16"/>
              </w:rPr>
              <w:t>(в ред. от 03.03.2023 № 15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rPr/>
            </w:pPr>
            <w:r>
              <w:rPr/>
              <w:t xml:space="preserve"> </w:t>
            </w:r>
            <w:r>
              <w:rPr/>
              <w:t>Информирование потребителей энергетических рес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. Обеспечение надежности функционирования инфраструктуры на период  2021-2023 г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1. Обеспечение надежности функционирования инфраструктуры на  2021-2023 г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борудование всего жилищного фонда коллективными (общедомовыми) приборами учета, установленными на МКД (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 (</w:t>
            </w:r>
            <w:r>
              <w:rPr>
                <w:sz w:val="16"/>
                <w:szCs w:val="16"/>
                <w:lang w:eastAsia="en-US"/>
              </w:rPr>
              <w:t>в ред. от 27.04.2022 № 221</w:t>
            </w:r>
            <w:r>
              <w:rPr>
                <w:lang w:eastAsia="en-US"/>
              </w:rPr>
              <w:t>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бщее количество МКД, с проведенным капитальным ремонтом (е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 (</w:t>
            </w:r>
            <w:r>
              <w:rPr>
                <w:sz w:val="16"/>
                <w:szCs w:val="16"/>
                <w:lang w:eastAsia="en-US"/>
              </w:rPr>
              <w:t>в ред. от 27.04.2022 № 221</w:t>
            </w:r>
            <w:r>
              <w:rPr>
                <w:lang w:eastAsia="en-US"/>
              </w:rPr>
              <w:t>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6 </w:t>
            </w:r>
            <w:r>
              <w:rPr>
                <w:sz w:val="16"/>
                <w:szCs w:val="16"/>
                <w:lang w:eastAsia="en-US"/>
              </w:rPr>
              <w:t>(в ред. от 03.03.2023 № 15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Оборудование всего жилищного фонда г. Асино инженерными коммуникациями(%/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7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Установка приборов учета на котельных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ах КОС (е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7 </w:t>
            </w:r>
            <w:r>
              <w:rPr>
                <w:sz w:val="16"/>
                <w:szCs w:val="16"/>
              </w:rPr>
              <w:t>(в ред. от 03.03.2023 № 15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Бесхозные инженерные сети теплоснабжения, водоснабжения, водоотведения (е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1 </w:t>
            </w:r>
            <w:r>
              <w:rPr>
                <w:sz w:val="16"/>
                <w:szCs w:val="16"/>
                <w:lang w:eastAsia="en-US"/>
              </w:rPr>
              <w:t>(в ред. от 03.03.2023 № 15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Инженерные сети теплоснабжения, водоснабжения, водоотведения, переходящие по договору хоз.ведения (е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9 </w:t>
            </w:r>
            <w:r>
              <w:rPr>
                <w:sz w:val="16"/>
                <w:szCs w:val="16"/>
                <w:lang w:eastAsia="en-US"/>
              </w:rPr>
              <w:t>(в ред. от 03.03.2023 № 15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Отремонтированные сети (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 (</w:t>
            </w:r>
            <w:r>
              <w:rPr>
                <w:sz w:val="16"/>
                <w:szCs w:val="16"/>
                <w:lang w:eastAsia="en-US"/>
              </w:rPr>
              <w:t>в ред. от 27.04.2022 № 221</w:t>
            </w:r>
            <w:r>
              <w:rPr>
                <w:lang w:eastAsia="en-US"/>
              </w:rPr>
              <w:t>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,3 </w:t>
            </w:r>
            <w:r>
              <w:rPr>
                <w:sz w:val="16"/>
                <w:szCs w:val="16"/>
                <w:lang w:eastAsia="en-US"/>
              </w:rPr>
              <w:t>(в ред. от 03.03.2023 № 15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Транспортные средства, использующие в качестве моторного топлива замещение бензина природным газом, газовыми смесями (е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 Прокладка газопровода по г. Асино (к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8 (</w:t>
            </w:r>
            <w:r>
              <w:rPr>
                <w:sz w:val="16"/>
                <w:szCs w:val="16"/>
                <w:lang w:eastAsia="en-US"/>
              </w:rPr>
              <w:t>в ред. от 27.04.2022 № 221</w:t>
            </w:r>
            <w:r>
              <w:rPr>
                <w:lang w:eastAsia="en-US"/>
              </w:rPr>
              <w:t>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8,92 </w:t>
            </w:r>
            <w:r>
              <w:rPr>
                <w:sz w:val="16"/>
                <w:szCs w:val="16"/>
                <w:lang w:eastAsia="en-US"/>
              </w:rPr>
              <w:t>(в ред. от 03.03.2023 № 15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 Информирование потребителей энергетических ресурсов (е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ы муниципальной программы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еспечение надежности функционирования инфраструктуры на  2021-2023 г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Не предусмотрены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- 2023 годы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едеральный бюджет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ы финансирования могут подлежать корректировке при формировании бюджета Муниципального образования «Асиновское городское поселение» на очередной финансовый год и плановый период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962" w:gutter="0" w:header="720" w:top="85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6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сферы реализации муниципальной программы, в том числе основные проблемы в указанной сфере и прогноз ее развит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ббревиатуры используемые в настоящей Программ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П-муниципальная программ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Э-тепловая энерг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ЭЭ-электрическая энерг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У-прибор учет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ДПУ- коллективный (общедомовой) прибор учета тепловой энерги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ПУ-индивидуальный прибор учета коммунальных ресурсов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КД-многоквартирный жилой дом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О-муниципальное образовани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МС-орган местного самоупра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П-муниципальное унитарное предприяти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-муниципальное учреждени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ХВС-холодное водоснабжени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ВС-горячее водоснабжени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К-тепловая камер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К-водопроводный колодец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НС-канализационно-насосная станц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Введение</w:t>
      </w:r>
    </w:p>
    <w:p>
      <w:pPr>
        <w:pStyle w:val="Normal"/>
        <w:ind w:firstLine="708"/>
        <w:jc w:val="both"/>
        <w:rPr/>
      </w:pPr>
      <w:r>
        <w:rPr/>
        <w:t>Настоящая муниципальная программа является комплексным и системным по срокам и исполнителям планом действий  для поэтапной реализации энерго- и ресурсосберегающих мероприятий на территории Асино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Муниципальная программа предусматривает проведение комплекса программных мероприятий, направленных на реализацию имеющегося потенциала энергосбережения путем создания экономических и технических механизмов, стимулирующих энергосбережение и позволяющих снизить потребление энергетических ресурсов в бюджетной, жилищной и коммунальной сферах за счет сокращения непроизводственных расходов и потерь энергоресурсов. </w:t>
      </w:r>
    </w:p>
    <w:p>
      <w:pPr>
        <w:pStyle w:val="Normal"/>
        <w:ind w:firstLine="708"/>
        <w:jc w:val="both"/>
        <w:rPr/>
      </w:pPr>
      <w:r>
        <w:rPr/>
        <w:t>Настоящая муниципальная программа разработана исходя из объективно существующей ситуации на территории  Асиновского городского поселения и может корректироваться по год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2"/>
        </w:numPr>
        <w:spacing w:lineRule="auto" w:line="36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проблем энерго- и ресурсосбережения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Потенциал энергосбережения представляет собой разность между имеющимся спросом на энергоресурсы и объективно достижимым потреблением энергоресурсов в процессе эффективного осуществления энергосбережения. Потенциал энергосбережения показывает, какую долю потерь энергии (энергоресурсов) можно сократить при комплексной реализации мероприятий муниципальной программы.</w:t>
      </w:r>
    </w:p>
    <w:p>
      <w:pPr>
        <w:pStyle w:val="Normal"/>
        <w:ind w:firstLine="708"/>
        <w:jc w:val="both"/>
        <w:rPr/>
      </w:pPr>
      <w:r>
        <w:rPr/>
        <w:t>Проблемы энергосбережения в Асиновском городском поселении можно охарактеризовать следующими факторами:</w:t>
      </w:r>
    </w:p>
    <w:p>
      <w:pPr>
        <w:pStyle w:val="Normal"/>
        <w:ind w:firstLine="708"/>
        <w:jc w:val="both"/>
        <w:rPr/>
      </w:pPr>
      <w:r>
        <w:rPr/>
        <w:t>- низкая оснащенность потребления энергоресурсов и воды в жилищном фонде приборами учета;</w:t>
      </w:r>
    </w:p>
    <w:p>
      <w:pPr>
        <w:pStyle w:val="Normal"/>
        <w:ind w:firstLine="708"/>
        <w:jc w:val="both"/>
        <w:rPr/>
      </w:pPr>
      <w:r>
        <w:rPr/>
        <w:t>- повышенная изношенность сетей тепло-, водоснабжения и водоотведения, как  следствие значительные потери и аварии;</w:t>
      </w:r>
    </w:p>
    <w:p>
      <w:pPr>
        <w:pStyle w:val="Normal"/>
        <w:ind w:firstLine="708"/>
        <w:jc w:val="both"/>
        <w:rPr/>
      </w:pPr>
      <w:r>
        <w:rPr/>
        <w:t>- несоответствие генерирующих мощностей существующим нагрузкам;</w:t>
      </w:r>
    </w:p>
    <w:p>
      <w:pPr>
        <w:pStyle w:val="Normal"/>
        <w:ind w:firstLine="708"/>
        <w:jc w:val="both"/>
        <w:rPr/>
      </w:pPr>
      <w:r>
        <w:rPr/>
        <w:t>- отсутствие должного финансирования для внедрения энергосберегающих технологий;</w:t>
      </w:r>
    </w:p>
    <w:p>
      <w:pPr>
        <w:pStyle w:val="Normal"/>
        <w:ind w:firstLine="708"/>
        <w:jc w:val="both"/>
        <w:rPr/>
      </w:pPr>
      <w:r>
        <w:rPr/>
        <w:t>- отсутствие стимулов к энергосбережению.</w:t>
      </w:r>
    </w:p>
    <w:p>
      <w:pPr>
        <w:pStyle w:val="Normal"/>
        <w:ind w:firstLine="708"/>
        <w:jc w:val="both"/>
        <w:rPr/>
      </w:pPr>
      <w:r>
        <w:rPr/>
        <w:t xml:space="preserve">Вышеперечисленные проблемы постепенно решаются за счет муниципального, областного, федерального финансирования на территории Асиновского городского посе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уществующего положения, в том числе основные проблемы в указанной сфере и прогноз ее развит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Для обеспечения жизнедеятельности населения на территории муниципального образования «Асиновское городское поселение» используются централизованные системы теплоснабжения, водоснабжения и водоотведения, которые представляют собой комплекс инженерных сооруж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В г. Асино для обеспечения населения коммунальными услугами отопление, горячее водоснабжение эксплуатируется 17 газовых котельных (</w:t>
      </w:r>
      <w:r>
        <w:rPr>
          <w:sz w:val="16"/>
          <w:szCs w:val="16"/>
        </w:rPr>
        <w:t>в ред. от 03.03.2023 № 152)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Протяженность тепловых сетей в двухтрубном исчислении составляет – 61,36 км. (</w:t>
      </w:r>
      <w:r>
        <w:rPr>
          <w:sz w:val="16"/>
          <w:szCs w:val="16"/>
        </w:rPr>
        <w:t>в ред. от</w:t>
      </w:r>
      <w:r>
        <w:rPr/>
        <w:t xml:space="preserve"> </w:t>
      </w:r>
      <w:r>
        <w:rPr>
          <w:sz w:val="16"/>
          <w:szCs w:val="16"/>
        </w:rPr>
        <w:t>03.03.2023 № 152)</w:t>
      </w:r>
      <w:r>
        <w:rPr/>
        <w:t>, из них в ветхом аварийном состоянии находятся около 21,78 км. сетей (</w:t>
      </w:r>
      <w:r>
        <w:rPr>
          <w:sz w:val="16"/>
          <w:szCs w:val="16"/>
        </w:rPr>
        <w:t>в ред. от 27.04.2022 № 221</w:t>
      </w:r>
      <w:r>
        <w:rPr/>
        <w:t xml:space="preserve">)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Орловский водозабор, подающий очищенную воду в город Асино на хозяйственно – питьевые нужды, был построен в 1985 год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Протяженность водопроводных сетей составляет – 116,46 км., из них в аварийном состоянии около 55,71 км. сетей (</w:t>
      </w:r>
      <w:r>
        <w:rPr>
          <w:sz w:val="16"/>
          <w:szCs w:val="16"/>
        </w:rPr>
        <w:t xml:space="preserve">в ред. от  03.03.2023 № 152)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Очистные сооружения, выполняющие механическую и биологической очистки хозяйственно-бытовых стоков, были построены в 1972 год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Протяженность канализационных сетей составляет – 80,55 км, из них в ветхом состоянии около 60,36 км. сетей </w:t>
      </w:r>
      <w:r>
        <w:rPr>
          <w:sz w:val="16"/>
          <w:szCs w:val="16"/>
        </w:rPr>
        <w:t xml:space="preserve">(в ред. от 03.03.2023 № 152)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Надежность работы объектов коммунальной инфраструктуры, в том числе качество оказываемых услуг, напрямую зависит от технического состояния инженерных сооружений. К основному проблемному вопросу отрасли следует отнести ветхость тепловых, водопроводных  и  канализационных сет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 xml:space="preserve">В результате ветхости тепловых и водопроводных сетей возникают аварийные ситуации, в результате этого происходят потери тепловой энергии и воды, увеличиваются  затраты на устранение аварий на сетях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 xml:space="preserve">В результате ветхости канализационных сетей происходят аварийные ситуации, вследствие чего происходит загрязнение окружающей среды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С увеличением количества аварийных ситуаций на инженерных сетях возникает необходимость в производстве работ по ремонту коммуникаций с целью сокращения протяженности аварийных сетей и количества аварийных ситуаций. Для поддержания работы объектов коммунальной инфраструктуры в стабильном режиме, бесперебойной подачи услуг надлежащего качества необходимо производить ремонтные работы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Темпы старения инфраструктуры опережают темпы модер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Муниципальное образование «Асиновское городское поселение»  в силу ограниченных возможностей соответствующих бюджетов не в состоянии самостоятельно обеспечить проведение капитальных ремонтов коммунальной инфраструктуры, функционирующей на территории муниципального образования. Потребность в финансировании капитального ремонта для поддержания работоспособности объектов коммунальной инфраструктуры и снижения аварийности в период прохождения отопительного сезона составляет не менее 20 млн рублей ежегодн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Результатом отсутствия достаточного финансирования мероприятий станет дальнейшее старение и увеличивающийся износ основных фондов, рост утечек и неучтенного расхода воды в сетях водоснабжения, потерь в тепловых сетях, количества аварий в системах отопления, водоснабжения и водоотведения, тарифов на коммунальные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Ввиду серьезности указанных проблем их решение представляется возможным только в рамках программно-целевого подхода за счет увеличения бюджетных ассигнований в модернизацию коммунальной инфраструктуры Асиновского город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Выполнение мероприятий должно обеспечить повышение надежности инженерных систем и снижение количества аварий в системах теплоснабжения, водоснабжения и водоотведения коммунальной инфраструктуры Асиновского городского посел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Размещение газопроводов выполнено в границах территории общего пользования, в основном, вдоль улиц г. Асино, в соответствии с полосой отвода, определенной градостроительным планом земельного участк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Газоснабжение МО «Асиновское городское поселение» планируется от двух перспективных головных газорегуляторных пунктов: ГГРП Асино, размещаемого по ул. Мичурина, 20 в г. Асино и ГГРП Феоктистовка - по ул. Новой, 2 в д. Феоктистов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лоса отвода, предоставленная для размещения газопроводов высокого и низкого давления, располагается на территории муниципального образования «Асиновское городское поселение», г. Асино Асиновского района Томской области. В границах полосы отвода расположены улицы, проезды с асфальтобетонным и грунтовым покрытием, инженерные коммуникации. Прилегающая территория представлена преимущественно индивидуальными жилыми домами усадебного типа, в отдельных районах встречается жилая застройка 3-5 этажей. Трасса пересекает железнодорожные пути общего пользования Западно-Сибирской железной дороги на перегоне Итатка-Асино, на станции Асино, на станции Асино при пересечении соединительного пути № 24, и железнодорожные пути необщего пользования ЗАО «Карьероуправление», ЗАО «РосКитИнвест», а также автомобильную дорогу общего пользования регионального значения Томск-Камаевка-Асино-Первомайское. По трассе газопровод пересекает протоку Красная Курья, ручей и водоем без названия. Зеленые насаждения, произрастающие в границах строительства, подлежат вырубке в установленном порядке. Рельеф участка ровный, искусственно спланированны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Строительство газопроводов ведется в 26 этапов стро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Суммарная пропускная способность распределительных сетей высокого давления с учетом перспективы развития МО «Асиновское городское поселение» составляет 37252,7 м³/ч в соответствии со схемой газоснабжения МО «Асиновское городское поселение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Перспективный расчетный расход газа от ГГРП Асино - 27826,6 м3/ч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Перспективный расчетный расход газа от ГГРП Феоктистовка - 9426,1 м3/ч.</w:t>
      </w:r>
    </w:p>
    <w:p>
      <w:pPr>
        <w:pStyle w:val="Normal"/>
        <w:widowControl w:val="false"/>
        <w:autoSpaceDE w:val="false"/>
        <w:jc w:val="both"/>
        <w:rPr/>
      </w:pPr>
      <w:r>
        <w:rPr/>
        <w:t>К газопроводам высокого давления II категории подключ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  <w:tab/>
        <w:t>шкафные газорегуляторные пункты;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  <w:tab/>
        <w:t>отопительные котельные;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  <w:tab/>
        <w:t>промышленные предприятия;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  <w:tab/>
        <w:t>коммунально-бытовые потребители.</w:t>
      </w:r>
    </w:p>
    <w:p>
      <w:pPr>
        <w:pStyle w:val="Normal"/>
        <w:widowControl w:val="false"/>
        <w:autoSpaceDE w:val="false"/>
        <w:jc w:val="both"/>
        <w:rPr/>
      </w:pPr>
      <w:r>
        <w:rPr/>
        <w:t>К газопроводам низкого давления подключ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  <w:tab/>
        <w:t>индивидуальные жилые дома;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  <w:tab/>
        <w:t>небольшие промышленные предприятия и коммунально-бытовые потребител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Газопроводы высокого давления выполняются из полиэтиленовых труб марки ПЭ 100 Газ SDR 11 диаметрами 315x28,6 мм; 225x20.5 мм: 1о'Лх!4.6 мм: 110x10 мм; 6,3х5,8 мм по ГОСТ Р 50838 с коэффициентом запаса прочности не менее 2,8 и из прямошовных электросварных стальных труб диаметрами 325x5.0 мм: 273x5,0 мм; 219x5,0 мм; 1,59х4,5 мм; 108x4 мм; 57x3,5 мм по ГОСТ 10705 и ГОСТ 10704 из стали В10 по ГОСТ 1050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Давление газа в точках подключения - 0,59-0,60 МПа.</w:t>
      </w:r>
    </w:p>
    <w:p>
      <w:pPr>
        <w:pStyle w:val="Normal"/>
        <w:widowControl w:val="false"/>
        <w:autoSpaceDE w:val="false"/>
        <w:jc w:val="both"/>
        <w:rPr/>
      </w:pPr>
      <w:r>
        <w:rPr/>
        <w:t>Общая протяженность газопроводов высокого давления - 54239,7 м.</w:t>
      </w:r>
    </w:p>
    <w:p>
      <w:pPr>
        <w:pStyle w:val="Normal"/>
        <w:widowControl w:val="false"/>
        <w:autoSpaceDE w:val="false"/>
        <w:jc w:val="both"/>
        <w:rPr/>
      </w:pPr>
      <w:r>
        <w:rPr/>
        <w:t>Общая протяженность газопроводов низкого давления - 125210,3 м.</w:t>
      </w:r>
    </w:p>
    <w:p>
      <w:pPr>
        <w:pStyle w:val="Normal"/>
        <w:widowControl w:val="false"/>
        <w:autoSpaceDE w:val="false"/>
        <w:jc w:val="both"/>
        <w:rPr/>
      </w:pPr>
      <w:r>
        <w:rPr/>
        <w:t>Общая протяженность газопроводов-вводов низкого давления - 80373,0 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Срок службы стальных газопроводов - 40 лет.</w:t>
      </w:r>
    </w:p>
    <w:p>
      <w:pPr>
        <w:pStyle w:val="Normal"/>
        <w:widowControl w:val="false"/>
        <w:autoSpaceDE w:val="false"/>
        <w:jc w:val="both"/>
        <w:rPr/>
      </w:pPr>
      <w:r>
        <w:rPr/>
        <w:t>Срок службы полиэтиленовых газопроводов - 50 лет.</w:t>
      </w:r>
    </w:p>
    <w:p>
      <w:pPr>
        <w:pStyle w:val="Normal"/>
        <w:widowControl w:val="false"/>
        <w:autoSpaceDE w:val="false"/>
        <w:jc w:val="both"/>
        <w:rPr/>
      </w:pPr>
      <w:r>
        <w:rPr/>
        <w:t>Срок эксплуатации ГРПШ - 30 ле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Срок службы стальных газопроводов - 40 лет.</w:t>
      </w:r>
    </w:p>
    <w:p>
      <w:pPr>
        <w:pStyle w:val="Normal"/>
        <w:widowControl w:val="false"/>
        <w:autoSpaceDE w:val="false"/>
        <w:jc w:val="both"/>
        <w:rPr/>
      </w:pPr>
      <w:r>
        <w:rPr/>
        <w:t>Срок службы полиэтиленовых газопроводов - 50 лет.</w:t>
      </w:r>
    </w:p>
    <w:p>
      <w:pPr>
        <w:pStyle w:val="Normal"/>
        <w:widowControl w:val="false"/>
        <w:autoSpaceDE w:val="false"/>
        <w:jc w:val="both"/>
        <w:rPr/>
      </w:pPr>
      <w:r>
        <w:rPr/>
        <w:t>Срок эксплуатации ГРПШ - 30 ле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2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нергетической эффективности системы теплоснабжения</w:t>
      </w:r>
    </w:p>
    <w:p>
      <w:pPr>
        <w:pStyle w:val="Normal"/>
        <w:ind w:right="-19" w:hanging="0"/>
        <w:jc w:val="both"/>
        <w:rPr/>
      </w:pPr>
      <w:r>
        <w:rPr/>
        <w:t xml:space="preserve">             </w:t>
      </w:r>
      <w:r>
        <w:rPr/>
        <w:t>В Асиновском городском поселении представлены два вида систем отопления: централизованные (котельные) и автономные. Котельные 17 шт. обслуживает энергоснабжающая организация ООО «Теплоинвест» (</w:t>
      </w:r>
      <w:r>
        <w:rPr>
          <w:sz w:val="16"/>
          <w:szCs w:val="16"/>
        </w:rPr>
        <w:t xml:space="preserve">в ред. от 03.03.2023 № 152)               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Таблица 3.1. – Характеристика источников теплоснабжения  </w:t>
      </w:r>
      <w:r>
        <w:rPr>
          <w:sz w:val="16"/>
          <w:szCs w:val="16"/>
        </w:rPr>
        <w:t xml:space="preserve">(в ред. от   03.03.2023 № 152) </w:t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559"/>
        <w:gridCol w:w="2126"/>
        <w:gridCol w:w="2552"/>
      </w:tblGrid>
      <w:tr>
        <w:trPr>
          <w:tblHeader w:val="true"/>
          <w:trHeight w:val="701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Наименование котельной, адрес, мощ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Протяженность в двухтрубном исполнении, 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Макс. диаметр, м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Годы постройки</w:t>
            </w:r>
          </w:p>
        </w:tc>
      </w:tr>
      <w:tr>
        <w:trPr>
          <w:tblHeader w:val="true"/>
          <w:trHeight w:val="33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котельная мощностью 2,4 МВт "АЦРБ", г. Асино, ул. Гончарова,170/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2022</w:t>
            </w:r>
          </w:p>
        </w:tc>
      </w:tr>
      <w:tr>
        <w:trPr>
          <w:trHeight w:val="2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котельная мощностью 3,7 МВт "Бассейн", г. Асино, ул. Тельмана,35б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2022</w:t>
            </w:r>
          </w:p>
        </w:tc>
      </w:tr>
      <w:tr>
        <w:trPr>
          <w:trHeight w:val="4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котельная мощностью 1,0 МВт "Белочка", г. Асино, ул. Линейная,1а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-2022</w:t>
            </w:r>
          </w:p>
        </w:tc>
      </w:tr>
      <w:tr>
        <w:trPr>
          <w:trHeight w:val="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котельная мощностью 6,5 МВт "ВЭС", г. Асино, пер. Электрический,3/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22</w:t>
            </w:r>
          </w:p>
        </w:tc>
      </w:tr>
      <w:tr>
        <w:trPr>
          <w:trHeight w:val="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котельная мощностью 10,6 МВт "Гагарина", г. Асино, ул. им. Ю. Гагарина,8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-2021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котельная мощностью 14,0 МВт "Дружба", г. Асино, пер. Северный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6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-2022</w:t>
            </w:r>
          </w:p>
        </w:tc>
      </w:tr>
      <w:tr>
        <w:trPr>
          <w:trHeight w:val="1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котельная мощностью 8,5 МВт "ДРСУ", г. Асино, ул. имени Ленина,89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8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2022</w:t>
            </w:r>
          </w:p>
        </w:tc>
      </w:tr>
      <w:tr>
        <w:trPr>
          <w:trHeight w:val="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 "ДЮСШ № 2"  мощностью 0,048 МВт , г. Асино, ул. Мичурина,20/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3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котельная мощностью 2,4 МВт "Лесозавод", г. Асино, ул. Лесозаводская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2021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котельная мощностью 0,3 МВт "Нефтебаза",г. Асино, ул. Мичурина,23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2021</w:t>
            </w:r>
          </w:p>
        </w:tc>
      </w:tr>
      <w:tr>
        <w:trPr>
          <w:trHeight w:val="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котельная мощностью 8,0 МВт "П.Морозова", г. Асино, ул. Павлика Морозова,15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8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2022</w:t>
            </w:r>
          </w:p>
        </w:tc>
      </w:tr>
      <w:tr>
        <w:trPr>
          <w:trHeight w:val="9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котельная мощностью 1,0 МВт "ПМК-16 База", г. Асино, ул. имени Ленина,129/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2022</w:t>
            </w:r>
          </w:p>
        </w:tc>
      </w:tr>
      <w:tr>
        <w:trPr>
          <w:trHeight w:val="1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котельная мощностью 8,0 МВт "ПУ-24", г. Асино, ул. Гончарова,46/9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5634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</w:rPr>
            </w:pPr>
            <w:r>
              <w:rPr>
                <w:spacing w:val="1"/>
              </w:rPr>
              <w:t>1975-2022</w:t>
            </w:r>
          </w:p>
        </w:tc>
      </w:tr>
      <w:tr>
        <w:trPr>
          <w:trHeight w:val="6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 "МОУ СОШ № 6" мощностью 0,11 МВт  г. Асино, ул. Свободы,4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,2022</w:t>
            </w:r>
          </w:p>
        </w:tc>
      </w:tr>
      <w:tr>
        <w:trPr>
          <w:trHeight w:val="6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котельная мощностью 0,3 МВт "ХДСУ", г. Асино, ул. Льва Толстого,69/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2021</w:t>
            </w:r>
          </w:p>
        </w:tc>
      </w:tr>
      <w:tr>
        <w:trPr>
          <w:trHeight w:val="6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котельная мощностью 5,3 МВт "Центральная", г. Асино, ул. имени Ленина,30б/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3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2022</w:t>
            </w:r>
          </w:p>
        </w:tc>
      </w:tr>
      <w:tr>
        <w:trPr>
          <w:trHeight w:val="6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котельная мощностью 0,38 МВт "ЦКР", г. Асино, ул. 9 Мая,36/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60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6955</wp:posOffset>
                </wp:positionH>
                <wp:positionV relativeFrom="paragraph">
                  <wp:posOffset>-472440</wp:posOffset>
                </wp:positionV>
                <wp:extent cx="1430020" cy="3130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992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1.65pt;margin-top:-37.25pt;width:112.55pt;height:24.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оля оснащенности приборами учета по котельным электроэнергии составляет 100%, воды – 100% тепловой энергии – 81,5%.(</w:t>
      </w:r>
      <w:r>
        <w:rPr>
          <w:sz w:val="16"/>
          <w:szCs w:val="16"/>
        </w:rPr>
        <w:t>в ред. от 27.04.2022 № 221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Style26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нергетической эффективности водопроводно-канализационного хозяйства</w:t>
      </w:r>
    </w:p>
    <w:p>
      <w:pPr>
        <w:pStyle w:val="Normal"/>
        <w:ind w:firstLine="708"/>
        <w:jc w:val="both"/>
        <w:rPr/>
      </w:pPr>
      <w:r>
        <w:rPr/>
        <w:t>Перечень основных объектов коммунального комплекса Асиновского городского поселения представлен в таблице 4.1., все объекты находятся в муниципальной собстве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4.1. – Объекты водопроводно-канализационного хозяйства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020"/>
        <w:gridCol w:w="2060"/>
      </w:tblGrid>
      <w:tr>
        <w:trPr>
          <w:trHeight w:val="19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ы ЖКХ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по МО</w:t>
            </w:r>
          </w:p>
        </w:tc>
      </w:tr>
      <w:tr>
        <w:trPr>
          <w:trHeight w:val="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одопроводные очистные сооружения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/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4849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кважин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/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/ 5167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допроводные сети все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6,27 </w:t>
            </w:r>
          </w:p>
        </w:tc>
      </w:tr>
      <w:tr>
        <w:trPr>
          <w:trHeight w:val="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анализационные очистные сооружения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/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7000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нализационные се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,55 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Н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Одним из показателей оценки состояния объектов водопроводно-канализационного хозяйства является показатель надежности (аварийности). В г. Асино за 2022г. </w:t>
      </w:r>
      <w:r>
        <w:rPr>
          <w:sz w:val="16"/>
          <w:szCs w:val="16"/>
        </w:rPr>
        <w:t>(в ред. от</w:t>
      </w:r>
      <w:r>
        <w:rPr/>
        <w:t xml:space="preserve"> </w:t>
      </w:r>
      <w:r>
        <w:rPr>
          <w:sz w:val="16"/>
          <w:szCs w:val="16"/>
        </w:rPr>
        <w:t xml:space="preserve">03.03.2023 № 152) </w:t>
      </w:r>
      <w:r>
        <w:rPr/>
        <w:t xml:space="preserve"> снизилось количество аварий по отношению к предыдущему году на 3% (</w:t>
      </w:r>
      <w:r>
        <w:rPr>
          <w:sz w:val="16"/>
          <w:szCs w:val="16"/>
        </w:rPr>
        <w:t>в ред. от 27.04.2022 № 221</w:t>
      </w:r>
      <w:r>
        <w:rPr/>
        <w:t>)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С целью сокращения аварийности необходима ежегодная систематическая замена части общей протяженности сетей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2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нергетической эффективности учреждений бюджетной сферы</w:t>
      </w:r>
    </w:p>
    <w:p>
      <w:pPr>
        <w:pStyle w:val="Normal"/>
        <w:ind w:firstLine="708"/>
        <w:jc w:val="both"/>
        <w:rPr/>
      </w:pPr>
      <w:r>
        <w:rPr/>
        <w:t>МУП «АЕРЦ» - потребление энергоресурсов и воды организацией производится по приборам учета. Обязательное энергетическое обследование не проведе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нергетической эффективности жилищного фонда</w:t>
      </w:r>
    </w:p>
    <w:p>
      <w:pPr>
        <w:pStyle w:val="Normal"/>
        <w:ind w:firstLine="708"/>
        <w:jc w:val="both"/>
        <w:rPr/>
      </w:pPr>
      <w:r>
        <w:rPr/>
        <w:t>Жилищный фонд г. Асино представляет собой 879 многоквартирных дома (включая блокированную застройку) общей площадью 805 тыс.кв.м, из них 292 дом подключены к системам центрального теплоснабжения, 188 дома к системе горячего водоснабжения, 483 домов подключены к системе холодного водоснабжения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Ситуация по оснащению коллективными и индивидуальными приборами учета по МКД г. Асино на 01.01.2023 представлена в таблицах 6.1.-6.3 (</w:t>
      </w:r>
      <w:r>
        <w:rPr>
          <w:sz w:val="16"/>
          <w:szCs w:val="16"/>
          <w:lang w:eastAsia="ar-SA"/>
        </w:rPr>
        <w:t xml:space="preserve">в ред. от 03.03.2023 № 152)        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lang w:eastAsia="ar-SA"/>
        </w:rPr>
        <w:t>Таблица 6.1. – Данные по приборам учета ТЭ МКД</w:t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610"/>
      </w:tblGrid>
      <w:tr>
        <w:trPr>
          <w:trHeight w:val="36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КД, подключенных к системе централизованного теплоснабж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2 шт</w:t>
            </w:r>
            <w:r>
              <w:rPr/>
              <w:t>.,  из них</w:t>
            </w:r>
          </w:p>
        </w:tc>
      </w:tr>
      <w:tr>
        <w:trPr>
          <w:trHeight w:val="3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падающих под обязательный учет ТЭ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становленными ПУ ТЭ</w:t>
            </w:r>
          </w:p>
        </w:tc>
      </w:tr>
      <w:tr>
        <w:trPr>
          <w:trHeight w:val="9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ind w:firstLine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Согласно п.1 ст.13 Федерального закона от 23.11.2009г. №261 «Об энергосбережении и о повышении энергетической эффективности и о внесении изменений в отдельные законодательные акты Российской Федерации» коллективными приборами учета ТЭ на территории Асиновского городского поселения должны быть оснащены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Тепловые узлы с использованием автоматического погодного регулирования температуры теплоносителя в зависимости от температуры окружающей среды отсутствуют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lang w:eastAsia="ar-SA"/>
        </w:rPr>
        <w:t>Таблица 6.2. – Данные по приборам учета ЭЭ МКД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29"/>
        <w:gridCol w:w="4779"/>
      </w:tblGrid>
      <w:tr>
        <w:trPr>
          <w:trHeight w:val="276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КД, подключенных к системе централизованного электроснабжения </w:t>
            </w:r>
            <w:r>
              <w:rPr>
                <w:b/>
              </w:rPr>
              <w:t>879</w:t>
            </w:r>
            <w:r>
              <w:rPr/>
              <w:t xml:space="preserve"> </w:t>
            </w:r>
            <w:r>
              <w:rPr>
                <w:b/>
              </w:rPr>
              <w:t>шт</w:t>
            </w:r>
            <w:r>
              <w:rPr/>
              <w:t>.,  из них</w:t>
            </w:r>
          </w:p>
        </w:tc>
      </w:tr>
      <w:tr>
        <w:trPr>
          <w:trHeight w:val="32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падающих под обязательный учет 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становленными ПУ ЭЭ</w:t>
            </w:r>
          </w:p>
        </w:tc>
      </w:tr>
      <w:tr>
        <w:trPr>
          <w:trHeight w:val="8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372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вартир, подключенных к системе централизованного электроснабжения </w:t>
            </w:r>
            <w:r>
              <w:rPr>
                <w:b/>
              </w:rPr>
              <w:t>12113</w:t>
            </w:r>
            <w:r>
              <w:rPr/>
              <w:t xml:space="preserve"> </w:t>
            </w:r>
            <w:r>
              <w:rPr>
                <w:b/>
              </w:rPr>
              <w:t>шт</w:t>
            </w:r>
            <w:r>
              <w:rPr/>
              <w:t>.,  из них</w:t>
            </w:r>
          </w:p>
        </w:tc>
      </w:tr>
      <w:tr>
        <w:trPr>
          <w:trHeight w:val="80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3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lang w:eastAsia="ar-SA"/>
        </w:rPr>
        <w:t>Таблица 6.3. – Данные по приборам учета воды МКД</w:t>
      </w:r>
    </w:p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760"/>
      </w:tblGrid>
      <w:tr>
        <w:trPr>
          <w:trHeight w:val="276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9" w:firstLine="339"/>
              <w:jc w:val="center"/>
              <w:rPr/>
            </w:pPr>
            <w:r>
              <w:rPr/>
              <w:t xml:space="preserve">Количество МКД, подключенных к системе централизованного холодного водоснабжения </w:t>
            </w:r>
            <w:r>
              <w:rPr>
                <w:b/>
              </w:rPr>
              <w:t xml:space="preserve">483 </w:t>
            </w:r>
            <w:r>
              <w:rPr/>
              <w:t xml:space="preserve"> </w:t>
            </w:r>
            <w:r>
              <w:rPr>
                <w:b/>
              </w:rPr>
              <w:t>шт</w:t>
            </w:r>
            <w:r>
              <w:rPr/>
              <w:t>., из них</w:t>
            </w:r>
          </w:p>
        </w:tc>
      </w:tr>
      <w:tr>
        <w:trPr>
          <w:trHeight w:val="32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падающих под обязательный учет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становленными ПУ воды</w:t>
            </w:r>
          </w:p>
        </w:tc>
      </w:tr>
      <w:tr>
        <w:trPr>
          <w:trHeight w:val="8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9" w:firstLine="339"/>
              <w:jc w:val="center"/>
              <w:rPr/>
            </w:pPr>
            <w:r>
              <w:rPr/>
              <w:t>Количество квартир, подключенных к системе централизованного холодного водоснабжения</w:t>
            </w:r>
            <w:r>
              <w:rPr>
                <w:b/>
              </w:rPr>
              <w:t xml:space="preserve"> 7106 шт</w:t>
            </w:r>
            <w:r>
              <w:rPr/>
              <w:t>.,  из них</w:t>
            </w:r>
          </w:p>
        </w:tc>
      </w:tr>
      <w:tr>
        <w:trPr>
          <w:trHeight w:val="8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66 </w:t>
            </w:r>
            <w:r>
              <w:rPr>
                <w:sz w:val="16"/>
                <w:szCs w:val="16"/>
              </w:rPr>
              <w:t>(в ред. от 27.04.2022 № 221</w:t>
            </w:r>
            <w:r>
              <w:rPr/>
              <w:t>)</w:t>
            </w:r>
          </w:p>
        </w:tc>
      </w:tr>
      <w:tr>
        <w:trPr>
          <w:trHeight w:val="23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9" w:firstLine="339"/>
              <w:jc w:val="center"/>
              <w:rPr/>
            </w:pPr>
            <w:r>
              <w:rPr/>
              <w:t xml:space="preserve">Количество МКД, подключенных к системе централизованного горячего водоснабжения </w:t>
            </w:r>
            <w:r>
              <w:rPr>
                <w:b/>
              </w:rPr>
              <w:t>188 шт</w:t>
            </w:r>
            <w:r>
              <w:rPr/>
              <w:t>.,  из них</w:t>
            </w:r>
          </w:p>
        </w:tc>
      </w:tr>
      <w:tr>
        <w:trPr>
          <w:trHeight w:val="8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(</w:t>
            </w:r>
            <w:r>
              <w:rPr>
                <w:sz w:val="16"/>
                <w:szCs w:val="16"/>
              </w:rPr>
              <w:t>в ред. от 27.04.2022 № 221</w:t>
            </w:r>
            <w:r>
              <w:rPr/>
              <w:t>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239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9" w:firstLine="339"/>
              <w:jc w:val="center"/>
              <w:rPr/>
            </w:pPr>
            <w:r>
              <w:rPr/>
              <w:t>Количество квартир, подключенных к системе централизованного горячего водоснабжения</w:t>
            </w:r>
            <w:r>
              <w:rPr>
                <w:b/>
              </w:rPr>
              <w:t xml:space="preserve"> 5630</w:t>
            </w:r>
            <w:r>
              <w:rPr/>
              <w:t xml:space="preserve"> </w:t>
            </w:r>
            <w:r>
              <w:rPr>
                <w:b/>
              </w:rPr>
              <w:t>шт</w:t>
            </w:r>
            <w:r>
              <w:rPr/>
              <w:t>.,  из них</w:t>
            </w:r>
          </w:p>
        </w:tc>
      </w:tr>
      <w:tr>
        <w:trPr>
          <w:trHeight w:val="7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 (</w:t>
            </w:r>
            <w:r>
              <w:rPr>
                <w:sz w:val="16"/>
                <w:szCs w:val="16"/>
              </w:rPr>
              <w:t>в ред. от 27.04.2022 № 221</w:t>
            </w:r>
            <w:r>
              <w:rPr/>
              <w:t>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9 (</w:t>
            </w:r>
            <w:r>
              <w:rPr>
                <w:sz w:val="16"/>
                <w:szCs w:val="16"/>
              </w:rPr>
              <w:t>в ред. от 27.04.2022 № 221</w:t>
            </w:r>
            <w:r>
              <w:rPr/>
              <w:t>)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На территории МО «Асиновское городское поселение» с 2014 года проведен капитальный ремонт общего имущества в 48 многоквартирных домах: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2014 – 2 МКД, 2015 – 1 МКД, 2016 – 9 МКД, 2017 – 6 МКД, 2018 – 6 МКД, 2019 – 5 МКД, 2020 – 8 МКД, 2021- 7 МКД, 2022- 2 МКД, 2023-3 МКД (</w:t>
      </w:r>
      <w:r>
        <w:rPr>
          <w:sz w:val="16"/>
          <w:szCs w:val="16"/>
          <w:lang w:eastAsia="ar-SA"/>
        </w:rPr>
        <w:t>в ред. от 27.04.2022 № 221, от 03.03.2023 №152, от 26.02.2024 № 170</w:t>
      </w:r>
      <w:r>
        <w:rPr>
          <w:lang w:eastAsia="ar-SA"/>
        </w:rPr>
        <w:t>)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26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 необходимости решения проблемы энергосбережения программно-целевым методом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>Целевая направленность настоящей муниципальной программы определяется необходимостью решения задач энергосбережения и повышения энергоэффективности коммунального комплекса, устойчивого и надежного энергоснабжения населения, социальной сферы и экономики на территории Асиновского город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Решение проблем энергосбережения программным методом обусловлено следующими факторам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1. </w:t>
      </w:r>
      <w:r>
        <w:rPr>
          <w:rFonts w:eastAsia="Arial"/>
          <w:lang w:eastAsia="ar-SA"/>
        </w:rPr>
        <w:t xml:space="preserve">Для достижения результатов процесс по повышению энергоэффективности в Асиновском городском поселении должен иметь постоянный характер, </w:t>
      </w:r>
      <w:r>
        <w:rPr>
          <w:lang w:eastAsia="ar-SA"/>
        </w:rPr>
        <w:t>необходимо комплексно и системно подходить к решению различных вопросов: финансово-экономических, организационно-методических, технических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2. Эффективное решение проблем энергосбережения невозможно в рамках текущего муниципального бюджетного финансирования, </w:t>
      </w:r>
      <w:r>
        <w:rPr>
          <w:rFonts w:eastAsia="Arial"/>
          <w:lang w:eastAsia="ar-SA"/>
        </w:rPr>
        <w:t xml:space="preserve">требуют привлечения средств бюджетов разных уровней и </w:t>
      </w:r>
      <w:r>
        <w:rPr>
          <w:lang w:eastAsia="ar-SA"/>
        </w:rPr>
        <w:t xml:space="preserve">внебюджетных </w:t>
      </w:r>
      <w:r>
        <w:rPr>
          <w:rFonts w:eastAsia="Arial"/>
          <w:lang w:eastAsia="ar-SA"/>
        </w:rPr>
        <w:t>средств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Энергосбережение и повышение энергетической эффективности следует рассматривать как один из основных источников будущего экономического роста. Однако до настоящего времени этот источник был задействован лишь в малой степен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>Существенное повышение уровня энергетической эффективности может быть обеспечено только за счет использования программно-целевых инструментов, поскольку: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ar-SA"/>
        </w:rPr>
      </w:pPr>
      <w:r>
        <w:rPr>
          <w:lang w:eastAsia="ar-SA"/>
        </w:rPr>
        <w:t>- затрагивает все отрасли экономики и социальную сферу, всех производителей и потребителей энергетических ресурсов;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ar-SA"/>
        </w:rPr>
      </w:pPr>
      <w:r>
        <w:rPr>
          <w:lang w:eastAsia="ar-SA"/>
        </w:rPr>
        <w:t>- требует государственного регулирования и высокой степени координации действий не только федеральных органов исполнительной власти, но и органов исполнительной власти субъектов Российской Федерации, органов местного самоуправления, организаций и граждан;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ar-SA"/>
        </w:rPr>
      </w:pPr>
      <w:r>
        <w:rPr>
          <w:lang w:eastAsia="ar-SA"/>
        </w:rPr>
        <w:t>- требует запуска механизмов обеспечения заинтересованности всех участников мероприятий по энергосбережению и повышению энергетической эффективности в реализации целей и задач Программы;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ar-SA"/>
        </w:rPr>
      </w:pPr>
      <w:r>
        <w:rPr>
          <w:lang w:eastAsia="ar-SA"/>
        </w:rPr>
        <w:t>- требует мобилизации ресурсов и оптимизации их использования.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ar-SA"/>
        </w:rPr>
      </w:pPr>
      <w:r>
        <w:rPr>
          <w:lang w:eastAsia="ar-SA"/>
        </w:rPr>
        <w:t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замены и модернизации значительной части производственной, инженерной и социальной инфраструктуры и ее развития на новой технологической базе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26"/>
        <w:numPr>
          <w:ilvl w:val="0"/>
          <w:numId w:val="2"/>
        </w:numPr>
        <w:suppressAutoHyphens w:val="true"/>
        <w:autoSpaceDE w:val="false"/>
        <w:spacing w:before="0" w:after="12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Обоснование взаимосвязи с приоритетами социально-экономического развития Российской Федерации, Томской области и Асиновского района</w:t>
      </w:r>
    </w:p>
    <w:p>
      <w:pPr>
        <w:pStyle w:val="Normal"/>
        <w:ind w:firstLine="708"/>
        <w:jc w:val="both"/>
        <w:rPr/>
      </w:pPr>
      <w:r>
        <w:rPr/>
        <w:t xml:space="preserve">Повышение энергетической эффективности является важнейшим процессом государственной политики в области энергосбережения. Основанием для разработки Муниципальная программа «Энергосбережение и повышение энергетической эффективности  на 2021-2023 годы» являются: </w:t>
      </w:r>
    </w:p>
    <w:p>
      <w:pPr>
        <w:pStyle w:val="Normal"/>
        <w:ind w:firstLine="360"/>
        <w:jc w:val="both"/>
        <w:rPr/>
      </w:pPr>
      <w:r>
        <w:rPr/>
        <w:t>- Федеральный закон от 23 ноября 2009 года N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ФЗ – 261);</w:t>
      </w:r>
    </w:p>
    <w:p>
      <w:pPr>
        <w:pStyle w:val="Normal"/>
        <w:ind w:firstLine="360"/>
        <w:jc w:val="both"/>
        <w:rPr/>
      </w:pPr>
      <w:r>
        <w:rPr>
          <w:bCs/>
        </w:rPr>
        <w:t>- Распоряжение Правительства Российской Федерации от 01.12.2009 № 1830-р</w:t>
      </w:r>
      <w:r>
        <w:rPr/>
        <w:t xml:space="preserve"> «Об утверждении Плана мероприятий по энергосбережению и повышению энергетической эффективности в Российской Федерации»;</w:t>
      </w:r>
    </w:p>
    <w:p>
      <w:pPr>
        <w:pStyle w:val="Normal"/>
        <w:ind w:firstLine="360"/>
        <w:jc w:val="both"/>
        <w:rPr/>
      </w:pPr>
      <w:r>
        <w:rPr/>
        <w:t xml:space="preserve">- Постановление Правительства РФ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Ф и отдельных положений некоторых актов Правительства РФ»; </w:t>
      </w:r>
    </w:p>
    <w:p>
      <w:pPr>
        <w:pStyle w:val="Normal"/>
        <w:ind w:firstLine="360"/>
        <w:jc w:val="both"/>
        <w:rPr/>
      </w:pPr>
      <w:r>
        <w:rPr/>
        <w:t>- Приказ Министерства экономического развития Российской Федерации от 17.02.2010 N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</w:r>
    </w:p>
    <w:p>
      <w:pPr>
        <w:pStyle w:val="Normal"/>
        <w:ind w:firstLine="708"/>
        <w:jc w:val="both"/>
        <w:rPr/>
      </w:pPr>
      <w:r>
        <w:rPr/>
        <w:t>Муниципальная программа ориентирована на решение экономических задач и имеет социальную направленность. Переход экономики Асиновского городского поселения на энергосберегающий путь развития невозможен без проведения специальных мероприятий, составляющих основу долгосрочной программы по энергосбережению. Целью энергосберегающей политики должно стать снижение энергопотребления и повышение эффективности использования топливно-энергетических ресурсов и создание на этой основе условий для обеспечения  энергетической и экологической безопасности городского поселения.</w:t>
      </w:r>
    </w:p>
    <w:p>
      <w:pPr>
        <w:pStyle w:val="Normal"/>
        <w:ind w:firstLine="708"/>
        <w:jc w:val="both"/>
        <w:rPr/>
      </w:pPr>
      <w:r>
        <w:rPr/>
        <w:t>Ожидаемые социальные, экономические и экологические последствия реализации муниципальной программы потенциально являются существенными факторами формирования благоприятной среды для жизнедеятельности и повышения уровня жизни населения город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6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 невозможности решения проблем энергосбережения за счет использования действующих механизмов</w:t>
      </w:r>
    </w:p>
    <w:p>
      <w:pPr>
        <w:pStyle w:val="Normal"/>
        <w:ind w:firstLine="540"/>
        <w:jc w:val="both"/>
        <w:rPr/>
      </w:pPr>
      <w:r>
        <w:rPr/>
        <w:t xml:space="preserve">Недостаточное финансирование комплекса работ по ремонту коммунальной инфраструктуры ведет к ухудшению качества передаваемых ресурсов, росту потерь энергоносителей и, как следствие к росту тарифов. Установленны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 из-за отсутствия независимого энергетического обследования. </w:t>
      </w:r>
    </w:p>
    <w:p>
      <w:pPr>
        <w:pStyle w:val="Normal"/>
        <w:ind w:firstLine="540"/>
        <w:jc w:val="both"/>
        <w:rPr/>
      </w:pPr>
      <w:r>
        <w:rPr/>
        <w:t>Энергосбережение начинается при потреблении энергоресурсов средствами приборного учета. Поэтому мероприятия по установке приборов учета являются элементами первоочередной важности и должны осуществляться опережающими темпами. Современные системы учета и контроля должны обеспечивать достоверность оперативность измерений, автоматизированный сбор и анализ информации, ее наполнение и хранени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ar-SA"/>
        </w:rPr>
        <w:t xml:space="preserve">Должна быть выработана система мероприятий, направленных </w:t>
      </w:r>
      <w:r>
        <w:rPr>
          <w:lang w:eastAsia="ar-SA"/>
        </w:rPr>
        <w:t>на повышение роли проводимых энергетических обследований, учета и контроля за потреблением энергоресурсов, проведение мониторинга внедряемых мероприятий по энергосбережению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>Согласно положениям статьи 25 ФЗ - 261 расходы на проведение мероприятий по энергосбережению в коммунальном комплексе должны учитываться при установлении тарифов на услуги таких организаций. Также рекомендуется в целях стимулирования энергосбережения при осуществлении регулируемых видов деятельности устанавливать долгосрочные тарифы на основе долгосрочных параметров регулирования деятельности организаций, в том числе на основе метода обеспечения доходности инвестированного капитал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Style26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 необходимости обеспечения межведомственной координации для решения проблем энергоресурсосбережения.</w:t>
      </w:r>
    </w:p>
    <w:p>
      <w:pPr>
        <w:pStyle w:val="Normal"/>
        <w:ind w:firstLine="708"/>
        <w:jc w:val="both"/>
        <w:rPr/>
      </w:pPr>
      <w:r>
        <w:rPr/>
        <w:t xml:space="preserve">Решение задач по энергосбережению и повышению энергетической эффективности в Асиновском городском поселении требует согласованных действий органов местного самоуправления, руководителей бюджетных учреждений и организаций коммунального комплекса. В основу механизма реализации настоящей муниципальной программы положен принцип экономической целесообразности и заинтересованности всех участников процесса энергоресурсосбереж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Цель и задачи муниципальной программы, показатели цели и задач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11.  Основной целью муниципальной программы явля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вышение эффективности использования энергетических ресурсов в муниципальном образовании «Асиновское городское поселение»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12.  Задачи: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надежности функционирования коммунальной инфраструктуры на 2021-2023 гг</w:t>
      </w:r>
    </w:p>
    <w:p>
      <w:pPr>
        <w:pStyle w:val="Normal"/>
        <w:widowControl w:val="false"/>
        <w:autoSpaceDE w:val="false"/>
        <w:jc w:val="both"/>
        <w:rPr/>
      </w:pPr>
      <w:r>
        <w:rPr/>
        <w:t>- эффективное использование коммунальных ресурс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дотвращение ситуаций, которые могут привести к загрязнению окружающей среды;</w:t>
      </w:r>
    </w:p>
    <w:p>
      <w:pPr>
        <w:pStyle w:val="Normal"/>
        <w:widowControl w:val="false"/>
        <w:autoSpaceDE w:val="false"/>
        <w:jc w:val="both"/>
        <w:rPr/>
      </w:pPr>
      <w:r>
        <w:rPr/>
        <w:t>- оборудование всего жилищного фонда г. Асино отоплением, водопроводом и водоотведением;</w:t>
      </w:r>
    </w:p>
    <w:p>
      <w:pPr>
        <w:pStyle w:val="Normal"/>
        <w:widowControl w:val="false"/>
        <w:autoSpaceDE w:val="false"/>
        <w:jc w:val="both"/>
        <w:rPr/>
      </w:pPr>
      <w:r>
        <w:rPr/>
        <w:t>- оснащение МКД общедомовыми приборами учета энергоресурс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ведение капитального ремонта общего имущества во всех МКД;</w:t>
      </w:r>
    </w:p>
    <w:p>
      <w:pPr>
        <w:pStyle w:val="Normal"/>
        <w:widowControl w:val="false"/>
        <w:autoSpaceDE w:val="false"/>
        <w:jc w:val="both"/>
        <w:rPr/>
      </w:pPr>
      <w:r>
        <w:rPr/>
        <w:t>- выявление всех бесхозных объектов недвижимого имущества и организация управления им;</w:t>
      </w:r>
    </w:p>
    <w:p>
      <w:pPr>
        <w:pStyle w:val="Normal"/>
        <w:widowControl w:val="false"/>
        <w:autoSpaceDE w:val="false"/>
        <w:jc w:val="both"/>
        <w:rPr/>
      </w:pPr>
      <w:r>
        <w:rPr/>
        <w:t>- энергосбережение в транспортном комплексе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дотвращение ситуаций, которые могут привести к нарушению функционирования систем тепло-, водоснабжения и водоотведения на территории г. Асино.</w:t>
      </w:r>
    </w:p>
    <w:p>
      <w:pPr>
        <w:pStyle w:val="Normal"/>
        <w:widowControl w:val="false"/>
        <w:autoSpaceDE w:val="false"/>
        <w:jc w:val="both"/>
        <w:rPr/>
      </w:pPr>
      <w:r>
        <w:rPr/>
        <w:t>Показатели цели и задач определены в приложении к программе «Энергосбережение и повышение энергетической эффективности на 2021-2023 годы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ценка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актический расход газа в 2023 г. составил 18953796 м</w:t>
      </w:r>
      <w:r>
        <w:rPr>
          <w:vertAlign w:val="superscript"/>
        </w:rPr>
        <w:t>3</w:t>
      </w:r>
      <w:r>
        <w:rPr/>
        <w:t xml:space="preserve"> (</w:t>
      </w:r>
      <w:r>
        <w:rPr>
          <w:sz w:val="16"/>
          <w:szCs w:val="16"/>
        </w:rPr>
        <w:t xml:space="preserve">в ред. от 03.03.2023 № 152, от 26.02.22024 № 170)                </w:t>
      </w:r>
    </w:p>
    <w:p>
      <w:pPr>
        <w:pStyle w:val="Normal"/>
        <w:ind w:firstLine="567"/>
        <w:jc w:val="both"/>
        <w:rPr/>
      </w:pPr>
      <w:r>
        <w:rPr/>
        <w:t>Реализации мероприятий по энерго- и ресурсосбережению позволит:</w:t>
      </w:r>
    </w:p>
    <w:p>
      <w:pPr>
        <w:pStyle w:val="Normal"/>
        <w:jc w:val="both"/>
        <w:rPr/>
      </w:pPr>
      <w:r>
        <w:rPr/>
        <w:t>- снизить энергоемкость муниципального продукта;</w:t>
      </w:r>
    </w:p>
    <w:p>
      <w:pPr>
        <w:pStyle w:val="Normal"/>
        <w:jc w:val="both"/>
        <w:rPr/>
      </w:pPr>
      <w:r>
        <w:rPr/>
        <w:t>- получить объективные данные о потреблении ресурсов объектов города за счет 100% установки приборов учета;</w:t>
      </w:r>
    </w:p>
    <w:p>
      <w:pPr>
        <w:pStyle w:val="Normal"/>
        <w:jc w:val="both"/>
        <w:rPr/>
      </w:pPr>
      <w:r>
        <w:rPr/>
        <w:t>- улучшить эффективность работы коммунального хозяйства;</w:t>
      </w:r>
    </w:p>
    <w:p>
      <w:pPr>
        <w:pStyle w:val="Normal"/>
        <w:jc w:val="both"/>
        <w:rPr/>
      </w:pPr>
      <w:r>
        <w:rPr/>
        <w:t>- снизить потребление ресурсов в коммунальном хозяйстве;</w:t>
      </w:r>
    </w:p>
    <w:p>
      <w:pPr>
        <w:pStyle w:val="Normal"/>
        <w:jc w:val="both"/>
        <w:rPr/>
      </w:pPr>
      <w:r>
        <w:rPr/>
        <w:t>- снизить потребление ресурсов в жилищном фонд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firstLine="425"/>
        <w:jc w:val="center"/>
        <w:outlineLvl w:val="0"/>
        <w:rPr/>
      </w:pPr>
      <w:r>
        <w:rPr>
          <w:b/>
        </w:rPr>
        <w:t>5. Ресурсное обеспечение муниципальной программ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Финансирование настоящей Программы осуществляется из бюджета муниципальное образование «Асиновское городское поселение». Общий объем финансирования на 2021-2023 годы составляет  0,0 рубл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Показатели финансирования подлежат уточнению с учётом разработанных локально-сметных расчетов и с учётом фактического выделения средств из бюджета муниципального образования «Асиновское городское поселение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бъёмы финансовых средств, предусматриваемых к выделению из бюджета городского поселения, являются ориентировочными и подлежат уточнению в ходе формирования бюджета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ходе реализации муниципальной программы отдельные мероприятия, объёмы и суммы подлежат корректировке на основе анализа полученных результатов, проведённых работ, реального выделения запланированных финансовых средств в истекшем году и возможности городского бюджета на следующий год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>Прогнозная (справочная) оценка ресурсного обеспечения реализации муниципальной программы представлена ниже в муниципальной программе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</w:rPr>
        <w:t>6. Управление и контроль за реализацией муниципальной программы, в том числе анализ риск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 </w:t>
      </w:r>
      <w:r>
        <w:rPr/>
        <w:t>Для успешной реализации муниципальной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 Реализация мероприятий Программы позволит значительно повысить уровень энергетической эффективности, необходимый для достижения темпов роста эконом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реализации муниципальной программы могут быть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ограничения финансовых рисков планир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Ежегодно уточнять объёмы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ение приоритетов для первоочередного финансировани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</w:rPr>
        <w:t>7. Сроки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>Сроки реализации программы 2021 – 2023 год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8. Контроль над ходом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type w:val="nextPage"/>
          <w:pgSz w:w="11906" w:h="16838"/>
          <w:pgMar w:left="993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</w:t>
      </w:r>
      <w:r>
        <w:rPr/>
        <w:t>Контроль за исполнением программы осуществляет уполномоченный специалист ЖКХ Администрации Асиновского городского поселения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показателей целей и задач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 сведения о порядке сбора информации по показателям и методике их расче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36"/>
        <w:gridCol w:w="1136"/>
        <w:gridCol w:w="1418"/>
        <w:gridCol w:w="2249"/>
        <w:gridCol w:w="18"/>
        <w:gridCol w:w="1827"/>
        <w:gridCol w:w="16"/>
        <w:gridCol w:w="1409"/>
        <w:gridCol w:w="9"/>
        <w:gridCol w:w="354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\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еменные характеристики показат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горитм формирования (формула) расчета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 сбора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за сбор данных по показат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олучения фактического значения показате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цели «Повышение эффективности использования энергетических ресурсов в муниципальном образовании «Асиновское городское поселение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/>
            </w:pPr>
            <w:r>
              <w:rPr/>
              <w:t>Общее количество МКД, оснащенных общедомовыми приборами учета (е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количестве МКД по МО «Асиновское городское поселе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КД, в которых планируется провести капитальный ремонт (е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количестве МКД по МО «Асиновское городское поселе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аварийных ситуаций в системах теплоснабжения, водоснабжения  и водоотведения (е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тся как сумма значений показателей: водопровод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ализация, теплоснабж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ТО МУП АГП «Асиновский водоканал», МУП АГП «Энергия- Т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оммунальных объектов, оснащенных приборами учета (е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тся как сумма значений показателей: водопровод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ализация, теплоснабж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П АГП «Асиновский водоканал», МУП АГП «Энергия- Т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есхозных объектов недвижимости (е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количестве по МО «Асиновское городское поселе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имущества и земли Администрации Асиновское город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есхозных объектов переданных по договорам хоз. ведения (е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количестве по МО «Асиновское городское поселе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управления имуществом и землями Администрации Асиновское город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яженность ремонтируемых инженерных сетей (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читывается как сумма значений инженерных сетей (м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П АГП «Асиновский водоканал», МУП АГП «Энергия- Т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транспортных средств, использующих в качестве моторного топлива замещение бензина и газа (е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количестве по МО «Асиновское городское поселе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благоустройства и дорожной деятельности Админист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ции Асиновское город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газопровода (к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количестве по МО «Асиновское городское поселе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задачи 1 «Обеспечение надежности функционирования коммунальной инфраструктуры на 2021-2023 гг.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всего жилищного фонда коллективными (общедомовыми) приборами учета, установленными на МКД (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тся как доля от общего числа МК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количество МКД, с проведенным капитальным ремонтом (е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читывается с нарастанием ежегодн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всего жилищного фонда г. Асино инженерными коммуникациями(%/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читывается как средний процент от суммы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ка приборов учета на котельных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ах КОС (е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количестве по МО «Асиновское городское поселе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П АГП «Асиновский водоканал», МУП АГП «Энергия- Т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хозные инженерные сети теплоснабжения, водоснабжения, водоотведения (е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количестве по МО «Асиновское городское поселение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управления имуществом и землями Администрации Асиновское городское поселение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</w:tr>
      <w:tr>
        <w:trPr>
          <w:trHeight w:val="14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ные сети теплоснабжения, водоснабжения, водоотведения, переходящие по договору хоз.ве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количестве по МО «Асиновское городское поселение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управления имуществом и землями Администрации Асиновское городское поселение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</w:tr>
      <w:tr>
        <w:trPr>
          <w:trHeight w:val="14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емонтированные сети (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тся как доля от общей протяженности сетей, запланированных на ремон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</w:tr>
      <w:tr>
        <w:trPr>
          <w:trHeight w:val="14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средства, использующие в качестве моторного топлива замещение бензина природным газом, газовыми смесями (е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количестве по МО «Асиновское городское поселение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благоустройства и дорожной деятельности Админист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ции Асиновское городское поселение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газопровода по г. Асино (к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ый прирост проложенного газопровод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район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есурсное обеспечение муниципальной программы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60"/>
        <w:gridCol w:w="1502"/>
        <w:gridCol w:w="1559"/>
        <w:gridCol w:w="1701"/>
        <w:gridCol w:w="1559"/>
        <w:gridCol w:w="142"/>
        <w:gridCol w:w="1559"/>
        <w:gridCol w:w="1669"/>
        <w:gridCol w:w="32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задачи муниципальной  программы, подпрограммы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за счет средств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йонного бюджет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ого бюджет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х источников по согласованию)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Муниципальной программы: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надежности функционирования инфраструктуры на 2021-2023 года.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color w:val="000000"/>
                </w:rPr>
                <w:t>Подпрограмма</w:t>
              </w:r>
            </w:hyperlink>
            <w:r>
              <w:rPr/>
              <w:t xml:space="preserve"> 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беспечение надежности функционирования инфраструктуры на 2021-2023 года.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главным распорядителям средств бюджета МО «Асиновское город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3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"/>
        <w:gridCol w:w="4769"/>
        <w:gridCol w:w="1260"/>
        <w:gridCol w:w="2822"/>
        <w:gridCol w:w="3342"/>
      </w:tblGrid>
      <w:tr>
        <w:trPr>
          <w:trHeight w:val="138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, мероприятия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за счет средств бюджета  МО «Асиновское городское поселение» (тыс. рублей)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 - главные распорядители средств бюджета МО «Асиновское городское поселение»  (ГРБС)</w:t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 1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.  Обеспечение надежности функционирования коммунальной инфраструктуры на 2021-2023 гг.</w:t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. Обеспечение надежности функционирования коммунальной инфраструктуры на 2021-2023 гг.</w:t>
            </w:r>
          </w:p>
        </w:tc>
      </w:tr>
      <w:tr>
        <w:trPr>
          <w:trHeight w:val="323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. Подготовка объектов коммунальной инфраструктуры на 2021-2023 года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.  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85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ка коллективных (общедомовых) приборов учета, установленных на МКД по ГВ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217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ка коллективных (общедомовых) приборов учета, установленных на МКД по ХВ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284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ка коллективных (общедомовых) приборов учета, установленных на МКД по ТЭ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09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ка коллективных (общедомовых) приборов учета, установленных на МКД по Э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284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.  Энергосбережение и повышение энергетической эффективности жилищного фонда, в том числе проведение энергоэффективного капитального ремонта общего имущества в многоквартирных домах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1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3.  Энергосбережение и повышение энергетической эффективности систем коммунальной инфраструктуры, направленное в том числе на развитие жилищно-коммунального хозяйства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284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отовка объектов тепло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отовка объектов водоснабжения и водоотве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292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4. Энергосбережение в организациях с участием государства или муниципального образования и повышение энергетической эффективности этих организаций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6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5.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72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6. 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975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7. 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е энергетической эффективности и сокращению потерь энергетических ресурсов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65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8. Увеличение количества случаев использования в качестве источников энергии вторичных энергетических ресурсов и (или) возобновляемых источников энергии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1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9. 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, альтернативными видами моторного топлива -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1289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0. Газоснабжение МО «Асиновское городское поселение» г. Асино Томской области;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1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1. Информационное обеспечение указанных в подпунктах "а" - "к" настоящего пункта мероприятий, в том числе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251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подпрограмме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21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Паспорт подпрограммы 1 муниципа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94"/>
        <w:gridCol w:w="25"/>
        <w:gridCol w:w="2101"/>
        <w:gridCol w:w="709"/>
        <w:gridCol w:w="1559"/>
        <w:gridCol w:w="1559"/>
        <w:gridCol w:w="851"/>
        <w:gridCol w:w="24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1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беспечение надежности функционирования коммунальной инфраструктуры на 2021-2023 гг.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подпрограммы </w:t>
            </w:r>
          </w:p>
        </w:tc>
        <w:tc>
          <w:tcPr>
            <w:tcW w:w="1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ЖКХ Администрации Асиновского городского поселения, Структурные подразделения Администрации Асиновского городского поселения, МУП АГП «Асиновский водоканал»,  МУП АГП «Энергия-Т1», МУП АГП «Энергия-Т2», МУП АГП «Энергия-Т3», «МКП АГП «АЕРЦ», ООО «Теплоинвест» </w:t>
            </w:r>
            <w:r>
              <w:rPr>
                <w:sz w:val="16"/>
                <w:szCs w:val="16"/>
              </w:rPr>
              <w:t>(в ред. от 03.03.2023 № 152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1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ЖКХ Администрации Асиновского городского поселения, Структурные подразделения Администрации Асиновского городского поселения, МУП АГП «Асиновский водоканал»,  МУП АГП «Энергия-Т1», МУП АГП «Энергия-Т2», МУП АГП «Энергия-Т3», «МКП АГП «АЕРЦ», ООО «Теплоинвест» </w:t>
            </w:r>
            <w:r>
              <w:rPr>
                <w:sz w:val="16"/>
                <w:szCs w:val="16"/>
              </w:rPr>
              <w:t xml:space="preserve">(в ред. от 03.03.2023 № 152)              </w:t>
            </w:r>
            <w:r>
              <w:rPr/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1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надежности функционирования коммунальной инфраструктуры на 2021-2023 гг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аварий в системах теплоснабжения, (ед.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 (</w:t>
            </w:r>
            <w:r>
              <w:rPr>
                <w:sz w:val="16"/>
                <w:szCs w:val="16"/>
              </w:rPr>
              <w:t>в ред. от 27.04.2022 № 221</w:t>
            </w:r>
            <w:r>
              <w:rPr/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0 </w:t>
            </w:r>
            <w:r>
              <w:rPr>
                <w:sz w:val="16"/>
                <w:szCs w:val="16"/>
              </w:rPr>
              <w:t>(в ред. от 03.03.2023 № 15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аварий в системах водоснабжения, водоотведения и очистке сточных вод, (ед.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(</w:t>
            </w:r>
            <w:r>
              <w:rPr>
                <w:sz w:val="16"/>
                <w:szCs w:val="16"/>
              </w:rPr>
              <w:t>в ред. от 27.04.2022 № 221</w:t>
            </w:r>
            <w:r>
              <w:rPr/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 </w:t>
            </w:r>
            <w:r>
              <w:rPr>
                <w:sz w:val="16"/>
                <w:szCs w:val="16"/>
              </w:rPr>
              <w:t>(в ред. от 03.03.2023 № 15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9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коллективных (общедомовых) приборов учета, установленных на МКД по ГВС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 </w:t>
            </w:r>
            <w:r>
              <w:rPr>
                <w:sz w:val="16"/>
                <w:szCs w:val="16"/>
              </w:rPr>
              <w:t>(в ред. от 03.03.2023 № 15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коллективных (общедомовых) приборов учета, установленных на МКД по ХВС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 </w:t>
            </w:r>
            <w:r>
              <w:rPr>
                <w:sz w:val="16"/>
                <w:szCs w:val="16"/>
              </w:rPr>
              <w:t>(в ред. о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03.03.2023 № 15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коллективных (общедомовых) приборов учета, установленных на МКД по Т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9 </w:t>
            </w:r>
            <w:r>
              <w:rPr>
                <w:sz w:val="16"/>
                <w:szCs w:val="16"/>
              </w:rPr>
              <w:t>(в ред. от 03.03.2023 № 15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коллективных (общедомовых) приборов учета, установленных на МКД по Э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1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. Подготовка объектов теплоснабжения г. Асин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2. Подготовка объектов водоснабжения, водоотведения г. Асин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3. Оснащение МКД общедомовыми приборами учета энергоресур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1 Подготовка объектов теплоснабжения г. Асино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  <w:r>
              <w:rPr>
                <w:sz w:val="16"/>
                <w:szCs w:val="16"/>
                <w:lang w:eastAsia="en-US"/>
              </w:rPr>
              <w:t>(в ред. от 03.03.2023 № 15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2 Подготовка объектов водоснабжения, водоотведения г. Асино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220 (</w:t>
            </w:r>
            <w:r>
              <w:rPr>
                <w:sz w:val="16"/>
                <w:szCs w:val="16"/>
                <w:lang w:eastAsia="en-US"/>
              </w:rPr>
              <w:t>в ред. от 27.04.2022 № 221</w:t>
            </w:r>
            <w:r>
              <w:rPr>
                <w:lang w:eastAsia="en-US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,25 </w:t>
            </w:r>
            <w:r>
              <w:rPr>
                <w:sz w:val="16"/>
                <w:szCs w:val="16"/>
                <w:lang w:eastAsia="en-US"/>
              </w:rPr>
              <w:t>(в ред. от 03.03.2023 № 15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 Оснащение МКД общедомовыми приборами учета энергоресурс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Количество коллективных (общедомовых) приборов учета, установленных на МКД по ГВС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(</w:t>
            </w:r>
            <w:r>
              <w:rPr>
                <w:sz w:val="16"/>
                <w:szCs w:val="16"/>
              </w:rPr>
              <w:t>в ред. от 27.04.2022 № 221</w:t>
            </w:r>
            <w:r>
              <w:rPr/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  <w:r>
              <w:rPr>
                <w:sz w:val="16"/>
                <w:szCs w:val="16"/>
              </w:rPr>
              <w:t xml:space="preserve"> (в ред. от 03.03.2023 № 15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коллективных (общедомовых) приборов учета, установленных на МКД по ХВС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(</w:t>
            </w:r>
            <w:r>
              <w:rPr>
                <w:sz w:val="16"/>
                <w:szCs w:val="16"/>
              </w:rPr>
              <w:t>в ред. от 27.04.2022 № 221</w:t>
            </w:r>
            <w:r>
              <w:rPr/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</w:t>
            </w:r>
            <w:r>
              <w:rPr>
                <w:sz w:val="16"/>
                <w:szCs w:val="16"/>
              </w:rPr>
              <w:t>(в ред. о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03.03.2023 № 15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оличество коллективных (общедомовых) приборов учета, установленных на МКД по Т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(</w:t>
            </w:r>
            <w:r>
              <w:rPr>
                <w:sz w:val="16"/>
                <w:szCs w:val="16"/>
              </w:rPr>
              <w:t>в ред. от 27.04.2022 № 221</w:t>
            </w:r>
            <w:r>
              <w:rPr/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3 </w:t>
            </w:r>
            <w:r>
              <w:rPr>
                <w:sz w:val="16"/>
                <w:szCs w:val="16"/>
              </w:rPr>
              <w:t>(в ред. о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03.03.2023 № 15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Количество коллективных (общедомовых) приборов учета, установленных на МКД по Э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(</w:t>
            </w:r>
            <w:r>
              <w:rPr>
                <w:sz w:val="16"/>
                <w:szCs w:val="16"/>
              </w:rPr>
              <w:t>в ред. от 27.04.2022 № 221</w:t>
            </w:r>
            <w:r>
              <w:rPr/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51 </w:t>
            </w:r>
            <w:r>
              <w:rPr>
                <w:sz w:val="16"/>
                <w:szCs w:val="16"/>
              </w:rPr>
              <w:t>(в ред. о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03.03.2023 № 15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1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Не предусмотрены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- 2023 годы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сточ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021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022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</w:tr>
      <w:tr>
        <w:trPr>
          <w:trHeight w:val="3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едеральный бюджет (по согласованию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сего по источник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8" w:top="76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>Характеристика текущего состояния сферы реализации подпрограммы 1, в том числе основные проблемы в указанной сфере и прогноз ее развития</w:t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firstLine="284"/>
        <w:jc w:val="both"/>
        <w:rPr/>
      </w:pPr>
      <w:r>
        <w:rPr/>
        <w:t xml:space="preserve"> </w:t>
      </w:r>
      <w:r>
        <w:rPr/>
        <w:t>Настоящая Подпрограмма 1 направлена на переход к оплате потребления ресурсов тепло-, водо-, электроснабжения с учетом коллективных (общедомовых) приборов учета потребления ресурсов, обеспечивающих упорядочение расчетов за коммунальные услуги в соответствии с их реальными объемами потребления, а также стимулирующих активное сбережение ресурсов за счет сокращения объемов потребления.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- исходя из нормативов потребления коммунальных услуг. Оплата по нормативам потребления рассчитывается на количество зарегистрированных (прописанных) жильцов в жилых домах. В то же время практика свидетельствует, что фактическая численность проживающих в многоквартирном доме потребителей ресурсов превышает количество официально зарегистрированных жильцов. При этом у предприятий, оказывающих услуги тепло-, водо-, электроснабжения, возникают выпадающие расходы, не учитывающие фактическое потребление ресурсов жильцами, а также ресурсов, затрачиваемых на обогрев, освещение общего имущества многоквартирных домов.</w:t>
      </w:r>
    </w:p>
    <w:p>
      <w:pPr>
        <w:pStyle w:val="Normal"/>
        <w:widowControl w:val="false"/>
        <w:autoSpaceDE w:val="false"/>
        <w:ind w:left="142" w:firstLine="425"/>
        <w:jc w:val="both"/>
        <w:rPr/>
      </w:pPr>
      <w:r>
        <w:rPr/>
        <w:t>Анализ ситуации показывает, что решение задачи по поэтапному переходу на отпуск ресурсов (тепловой энергии, горячей и холодной воды, электрической энергии) потребителям в соответствии с показаниями коллективных (общедомовых) и индивидуальных приборов учета невозможно без соответствующей программы.</w:t>
      </w:r>
    </w:p>
    <w:p>
      <w:pPr>
        <w:pStyle w:val="Normal"/>
        <w:widowControl w:val="false"/>
        <w:autoSpaceDE w:val="false"/>
        <w:ind w:left="142" w:firstLine="425"/>
        <w:jc w:val="both"/>
        <w:rPr/>
      </w:pPr>
      <w:r>
        <w:rPr/>
        <w:t>Внедрение приборного учета расхода энергоресурсов является одним из важных путей энергоресурсосбережения, позволяет упорядочить расчеты за ресурсы на основе регистрации фактического их потребления.</w:t>
      </w:r>
    </w:p>
    <w:p>
      <w:pPr>
        <w:pStyle w:val="Normal"/>
        <w:widowControl w:val="false"/>
        <w:autoSpaceDE w:val="false"/>
        <w:ind w:left="142" w:firstLine="425"/>
        <w:jc w:val="both"/>
        <w:rPr/>
      </w:pPr>
      <w:r>
        <w:rPr/>
        <w:t>Установка коллективных (общедомовых) приборов учета позволит оценить фактическое потребление энергоресурсов, а затем и управлять их потреблением и энергосбережением, производить оплату населением фактически потребленных объемов коммунальных ресурсов на основании показаний коллективных (общедомовых) и индивидуальных приборов учета, снизить непроизводительные потери коммунальных ресурсов на участке сетей ресурсоснабжающих организаций до места установки коллективных (общедомовых) приборов учета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 </w:t>
      </w:r>
      <w:r>
        <w:rPr/>
        <w:t>Выполнение программных мероприятий должно способствовать эффективному проведению жилищной реформы, а также обеспечению условий для организации эффективных форм управления собственниками жилищным фондом, в том числе создания товариществ собственников жилья</w:t>
      </w:r>
    </w:p>
    <w:p>
      <w:pPr>
        <w:pStyle w:val="Normal"/>
        <w:widowControl w:val="false"/>
        <w:autoSpaceDE w:val="false"/>
        <w:ind w:left="142" w:firstLine="142"/>
        <w:jc w:val="both"/>
        <w:rPr/>
      </w:pPr>
      <w:r>
        <w:rPr/>
        <w:t xml:space="preserve">   </w:t>
      </w:r>
      <w:r>
        <w:rPr/>
        <w:t>Для обеспечения жизнедеятельности населения на территории муниципального образования  «Асиновское городское поселение» используются централизованные системы теплоснабжения, водоснабжения и водоотведения, которые представляют собой комплекс инженерных сооружений. Из-за ветхости тепловых и водопроводных сетей часто возникают аварийные ситуации, в результате чего происходят потери тепловой энергии и воды, увеличиваются затраты на устранение аварий на сетях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</w:t>
      </w:r>
      <w:r>
        <w:rPr/>
        <w:t>Протяженность тепловых сетей в двухтрубном  исчислении составляет 62,26  км, из которых 21,78 км нуждаются в замене (</w:t>
      </w:r>
      <w:r>
        <w:rPr>
          <w:sz w:val="16"/>
          <w:szCs w:val="16"/>
        </w:rPr>
        <w:t>в ред. от 27.04.2022 № 221</w:t>
      </w:r>
      <w:r>
        <w:rPr/>
        <w:t>)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</w:t>
      </w:r>
      <w:r>
        <w:rPr/>
        <w:t>Протяженность водопроводных сетей на конец 2022 года составляет 116,46  км, из которых 56,1 км нуждаются в замене (</w:t>
      </w:r>
      <w:r>
        <w:rPr>
          <w:sz w:val="16"/>
          <w:szCs w:val="16"/>
        </w:rPr>
        <w:t xml:space="preserve">в ред. от  03.03.2023 № 152)             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 </w:t>
      </w:r>
      <w:r>
        <w:rPr/>
        <w:t>Протяженность канализационных сетей на конец 2022 года составила 80,55  км,  и которых 60,38 км  - ветхие  в замене (</w:t>
      </w:r>
      <w:r>
        <w:rPr>
          <w:sz w:val="16"/>
          <w:szCs w:val="16"/>
        </w:rPr>
        <w:t>в ред. от 27.04.2022 № 221</w:t>
      </w:r>
      <w:r>
        <w:rPr/>
        <w:t xml:space="preserve">).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 </w:t>
      </w:r>
      <w:r>
        <w:rPr/>
        <w:t>Темпы старения инфраструктуры опережают темпы модернизации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 </w:t>
      </w:r>
      <w:r>
        <w:rPr/>
        <w:t>Муниципальное образование «Асиновское городское поселение»  в силу ограниченных возможностей соответствующих бюджетов не в состоянии самостоятельно обеспечить проведение капитальных ремонтов коммунальной инфраструктуры, функционирующей на территории муниципального образования. Потребность в финансировании капитального ремонта для поддержания работоспособности объектов коммунальной инфраструктуры и снижения аварийности в период прохождения отопительного сезона составляет не менее 20 млн рублей ежегодно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 </w:t>
      </w:r>
      <w:r>
        <w:rPr/>
        <w:t>Результатом отсутствия достаточного финансирования мероприятий станет дальнейшее старение и увеличивающийся износ основных фондов, рост утечек и неучтенного расхода воды в сетях водоснабжения, потерь в тепловых сетях, количества аварий в системах отопления, водоснабжения и водоотведения, тарифов на коммунальные услуги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 </w:t>
      </w:r>
      <w:r>
        <w:rPr/>
        <w:t>Ввиду серьезности указанных проблем их решение представляется возможным только в рамках программно-целевого подхода за счет увеличения бюджетных ассигнований в модернизацию коммунальной инфраструктуры Асиновского городского поселения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 </w:t>
      </w:r>
      <w:r>
        <w:rPr/>
        <w:t>Выполнение мероприятий подпрограммы 1 должно обеспечить повышение надежности инженерных систем и снижение количества аварий в системах теплоснабжения, водоснабжения и водоотведения коммунальной инфраструктуры Асиновского городского поселения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 </w:t>
      </w:r>
      <w:r>
        <w:rPr/>
        <w:t>Перечень показателей цели и задач подпрограммы 1 и сведения о порядке сбора информации по показателям и методике их расчета представлены в таблице 2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 </w:t>
      </w:r>
      <w:r>
        <w:rPr/>
        <w:t>Перечень основных мероприятий и ресурсное обеспечение реализации подпрограммы 1 представлены в таблице 3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 </w:t>
      </w:r>
      <w:r>
        <w:rPr/>
        <w:t>В настоящее время деятельность предприятий жилищно-коммунального и энергетического хозяйства, а также управляющих компаний сопровождается значительными затратами на оплату энергоресурсов. Договоры на поставку тепла, холодной и горячей воды на основе расчетов по нормативам или по выработке на источнике отражают объемы реализации, которые зачастую значительно отличаются от фактического потребления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 </w:t>
      </w:r>
      <w:r>
        <w:rPr/>
        <w:t>Сложившаяся система взаимоотношений между поставщиками и потребителями зачастую приводит к неэффективному использованию ресурсов всех видов как со стороны энергоснабжающих организаций, так и со стороны бытовых потребителей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Тенденцией последних лет стало увеличение стоимости жилищно-коммунальных услуг вне зависимости от качества их предоставления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Цели и задачи подпрограммы 1, показатели цели и задач подпрограммы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142" w:hanging="0"/>
        <w:jc w:val="both"/>
        <w:rPr/>
      </w:pPr>
      <w:r>
        <w:rPr>
          <w:b/>
        </w:rPr>
        <w:tab/>
      </w:r>
      <w:r>
        <w:rPr/>
        <w:t>Основными целями подпрограммы 1 являются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142" w:hanging="0"/>
        <w:jc w:val="both"/>
        <w:rPr/>
      </w:pPr>
      <w:r>
        <w:rPr/>
        <w:t>- обеспечение надежности функционирования коммунальной инфраструктуры в период прохождения осенне-зимнего периода 2021-2023 гг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142" w:hanging="0"/>
        <w:jc w:val="both"/>
        <w:rPr/>
      </w:pPr>
      <w:r>
        <w:rPr/>
        <w:t>- обеспечение учета отпуска и расходования энергоресурсов в жилищном фонде муниципального образования «Асиновское городское поселение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142" w:hanging="0"/>
        <w:jc w:val="both"/>
        <w:rPr/>
      </w:pPr>
      <w:r>
        <w:rPr/>
        <w:t>- совершенствование системы расчетов с населением за потребляемые коммунальные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142" w:hanging="0"/>
        <w:jc w:val="both"/>
        <w:rPr/>
      </w:pPr>
      <w:r>
        <w:rPr/>
        <w:t>- исключение оплаты сверхнормативных потерь в сетях энергоснабжающих организац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 xml:space="preserve">        </w:t>
      </w:r>
      <w:r>
        <w:rPr/>
        <w:t>Задачи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142" w:hanging="0"/>
        <w:jc w:val="both"/>
        <w:rPr/>
      </w:pPr>
      <w:r>
        <w:rPr/>
        <w:t>- подготовка объектов теплоснабжения г. Асино к прохождению отопительного сезон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142" w:hanging="0"/>
        <w:jc w:val="both"/>
        <w:rPr/>
      </w:pPr>
      <w:r>
        <w:rPr/>
        <w:t>- подготовка объектов водоснабжения, водоотведения г. Асино к прохождению  отопительного сезон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142" w:hanging="0"/>
        <w:jc w:val="both"/>
        <w:rPr/>
      </w:pPr>
      <w:r>
        <w:rPr/>
        <w:t>- оснащение жилищного фонда муниципального образования «Асиновское городское поселение» коллективными (общедомовыми) и индивидуальными приборами учета энергоресур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142" w:hanging="0"/>
        <w:jc w:val="both"/>
        <w:rPr/>
      </w:pPr>
      <w:r>
        <w:rPr/>
        <w:t xml:space="preserve">Показатели цели и задач определены в приложении к подпрограмме «Обеспечение надежности функционирования коммунальной инфраструктуры на 2021-2023 гг»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142" w:hanging="0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426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 2. Перечень показателей цели и задач подпрограммы 1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ведения о порядке сбора информ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оказателям и методике их расче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15"/>
        <w:gridCol w:w="1134"/>
        <w:gridCol w:w="1417"/>
        <w:gridCol w:w="142"/>
        <w:gridCol w:w="3823"/>
        <w:gridCol w:w="1559"/>
        <w:gridCol w:w="1417"/>
        <w:gridCol w:w="164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енные характеристики показателя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горитм формирования (формула) расчета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 сбора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за сбор данных по показател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оказатели цели  подпрограммы 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аварий в системах теплоснабжения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на 1 число месяца, следующего за отчетным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т отдела ПТО МУП АГП «Асиновский водоканал», МУП АГП «Энергия- Т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аварий в системах водоснабжения, водоотведения и очистке сточных вод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на 1 число месяца, следующего за отчетным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т отдела ПТО МУП АГП «Асиновский водоканал», МУП АГП «Энергия- Т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КД, оснащенных коллективными (общедомовыми) приборами учета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число месяца, следующего за отчетным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приборах учета по МО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КД, оснащенных коллективными (общедомовыми) приборами учета 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число месяца, следующего за отчетным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приборах учета по МО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КД, оснащенных коллективными (общедомовыми) приборами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число месяца, следующего за отчетным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приборах учета по МО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КД, оснащенных коллективными (общедомовыми) приборами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число месяца, следующего за отчетным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приборах учета по МО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1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eastAsia="en-US"/>
              </w:rPr>
              <w:t>Показатель задачи 1  подпрограммы 1 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федерального статистического наблюдения       № 1- Т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ударственной статистики в г. Аси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 задачи 2   подпрограммы 1 Подготовка объектов водоснабжения, водоотведения г. Асино к прохождению  отопительного           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ы федерального статистического наблюдения       № 1 - водопров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1 - ка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государственной статистики в г. Аси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юнь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задачи 3 подпрограммы 1 Оснащение МКД общедомовыми приборами учета энергоресур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Количество коллективных (общедомовых) приборов учета, установленных на МКД по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состоянию на 1 число каждого месяц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о приборах учета по МО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коллективных (общедомовых) приборов учета, установленных на МКД по 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число каждого месяц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о приборах учета по МО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оличество коллективных (общедомовых) приборов учета, установленных на МКД по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число каждого месяц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о приборах учета по МО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Количество коллективных (общедомовых) приборов учета, установленных на МКД по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число каждого месяц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о приборах учета по МО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 3. Перечень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и ресурсное обеспечение реализации подпрограммы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26"/>
        <w:gridCol w:w="1275"/>
        <w:gridCol w:w="1327"/>
        <w:gridCol w:w="1275"/>
        <w:gridCol w:w="1418"/>
        <w:gridCol w:w="1559"/>
        <w:gridCol w:w="1559"/>
        <w:gridCol w:w="1559"/>
        <w:gridCol w:w="142"/>
        <w:gridCol w:w="1134"/>
        <w:gridCol w:w="61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, задачи подпрограммы, основные мероприятия муниципальной программ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 (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(тыс. рублей)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/участник мероприятия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Районного бюджет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Местного бюджет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х источ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 единица измер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3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eastAsia="en-US"/>
              </w:rPr>
              <w:t>Подпрограмма 1 «Обеспечение надежности функционирования коммунальной инфраструктуры на 2021-2023 гг.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3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lang w:eastAsia="en-US"/>
              </w:rPr>
              <w:t>Задача 1 Подготовка объектов теплоснабжения г. Асино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. </w:t>
            </w:r>
            <w:r>
              <w:rPr>
                <w:rFonts w:cs="Calibri"/>
                <w:lang w:eastAsia="en-US"/>
              </w:rPr>
              <w:t>Подготовка объектов теплоснабжения г. Асино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</w:t>
            </w:r>
          </w:p>
          <w:p>
            <w:pPr>
              <w:pStyle w:val="Normal"/>
              <w:jc w:val="center"/>
              <w:rPr/>
            </w:pPr>
            <w:r>
              <w:rPr/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sz w:val="16"/>
                <w:szCs w:val="16"/>
              </w:rPr>
              <w:t>(в ред. о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03.03.2023 № 152)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 </w:t>
            </w:r>
            <w:r>
              <w:rPr>
                <w:sz w:val="16"/>
                <w:szCs w:val="16"/>
              </w:rPr>
              <w:t>(в ред. от 26.02.2024 № 170)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 Подготовка объектов водоснабжения, водоотведения г. Асино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объектов водоснабжения, водоотведения г. Асино, в том числе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</w:t>
            </w:r>
          </w:p>
          <w:p>
            <w:pPr>
              <w:pStyle w:val="Normal"/>
              <w:jc w:val="center"/>
              <w:rPr/>
            </w:pPr>
            <w:r>
              <w:rPr/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(</w:t>
            </w:r>
            <w:r>
              <w:rPr>
                <w:sz w:val="16"/>
                <w:szCs w:val="16"/>
                <w:lang w:eastAsia="en-US"/>
              </w:rPr>
              <w:t>в ред. от 27.04.2022 № 221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,25 </w:t>
            </w:r>
            <w:r>
              <w:rPr>
                <w:sz w:val="16"/>
                <w:szCs w:val="16"/>
                <w:lang w:eastAsia="en-US"/>
              </w:rPr>
              <w:t>(в ред. от 03.03.2023 № 152)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0 </w:t>
            </w:r>
            <w:r>
              <w:rPr>
                <w:sz w:val="16"/>
                <w:szCs w:val="16"/>
                <w:lang w:eastAsia="en-US"/>
              </w:rPr>
              <w:t>(в ред. от 26.02.2024 № 170)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дача 3. Оснащение МКД общедомовыми приборами учета энергоресурсов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. Оснащение МКД общедомовыми приборами учета энергоресурс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9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коллектив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ых (общедомовых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боров учета, установленных на </w:t>
            </w:r>
          </w:p>
          <w:p>
            <w:pPr>
              <w:pStyle w:val="Normal"/>
              <w:jc w:val="center"/>
              <w:rPr/>
            </w:pPr>
            <w:r>
              <w:rPr/>
              <w:t>МКД по ГВ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(</w:t>
            </w:r>
            <w:r>
              <w:rPr>
                <w:sz w:val="16"/>
                <w:szCs w:val="16"/>
              </w:rPr>
              <w:t>в ред. от 27.04.2022 № 221</w:t>
            </w:r>
            <w:r>
              <w:rPr/>
              <w:t>)</w:t>
            </w:r>
          </w:p>
        </w:tc>
      </w:tr>
      <w:tr>
        <w:trPr>
          <w:trHeight w:val="9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>
                <w:sz w:val="16"/>
                <w:szCs w:val="16"/>
              </w:rPr>
              <w:t>(в ред. о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03.03.2023 № 152)</w:t>
            </w:r>
          </w:p>
        </w:tc>
      </w:tr>
      <w:tr>
        <w:trPr>
          <w:trHeight w:val="8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>
                <w:sz w:val="16"/>
                <w:szCs w:val="16"/>
              </w:rPr>
              <w:t>( в ред.  от 26.02.2024 №170)</w:t>
            </w:r>
          </w:p>
        </w:tc>
      </w:tr>
      <w:tr>
        <w:trPr>
          <w:trHeight w:val="55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ановка коллективных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ЖКХ Администрация Асиновского городско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8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(</w:t>
            </w:r>
            <w:r>
              <w:rPr>
                <w:sz w:val="16"/>
                <w:szCs w:val="16"/>
                <w:lang w:eastAsia="en-US"/>
              </w:rPr>
              <w:t>в ред. от 27.04.2022 № 221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12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бщедомовых) приборов учета, установленных на МКД по ХВ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  <w:r>
              <w:rPr>
                <w:sz w:val="16"/>
                <w:szCs w:val="16"/>
                <w:lang w:eastAsia="en-US"/>
              </w:rPr>
              <w:t>(в ред. от 03.03.2023 № 152)</w:t>
            </w:r>
          </w:p>
        </w:tc>
      </w:tr>
      <w:tr>
        <w:trPr>
          <w:trHeight w:val="11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  <w:r>
              <w:rPr>
                <w:sz w:val="16"/>
                <w:szCs w:val="16"/>
                <w:lang w:eastAsia="en-US"/>
              </w:rPr>
              <w:t>( в ред. 26.02.2024 № 170)</w:t>
            </w:r>
          </w:p>
        </w:tc>
      </w:tr>
      <w:tr>
        <w:trPr>
          <w:trHeight w:val="8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коллективных (общедомовых) приборов учета, установленных на МКД по Т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8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4(</w:t>
            </w:r>
            <w:r>
              <w:rPr>
                <w:sz w:val="16"/>
                <w:szCs w:val="16"/>
                <w:lang w:eastAsia="en-US"/>
              </w:rPr>
              <w:t>в ред. от 27.04.2022 № 221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9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83 </w:t>
            </w:r>
            <w:r>
              <w:rPr>
                <w:sz w:val="16"/>
                <w:szCs w:val="16"/>
                <w:lang w:eastAsia="en-US"/>
              </w:rPr>
              <w:t>(в ред. от</w:t>
            </w:r>
            <w:r>
              <w:rPr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03.03.2023 № 152)</w:t>
            </w:r>
          </w:p>
        </w:tc>
      </w:tr>
      <w:tr>
        <w:trPr>
          <w:trHeight w:val="9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 </w:t>
            </w:r>
            <w:r>
              <w:rPr>
                <w:sz w:val="16"/>
                <w:szCs w:val="16"/>
                <w:lang w:eastAsia="en-US"/>
              </w:rPr>
              <w:t>(в ред. от 26.02.2024 № 170)</w:t>
            </w:r>
          </w:p>
        </w:tc>
      </w:tr>
      <w:tr>
        <w:trPr>
          <w:trHeight w:val="88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4.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коллективных (общедомовых) приборов учета, установленных на МКД по Э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8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1(</w:t>
            </w:r>
            <w:r>
              <w:rPr>
                <w:sz w:val="16"/>
                <w:szCs w:val="16"/>
                <w:lang w:eastAsia="en-US"/>
              </w:rPr>
              <w:t>в ред. от 27.04.2022 № 221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9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51 </w:t>
            </w:r>
            <w:r>
              <w:rPr>
                <w:sz w:val="16"/>
                <w:szCs w:val="16"/>
                <w:lang w:eastAsia="en-US"/>
              </w:rPr>
              <w:t>(в ред. от</w:t>
            </w:r>
            <w:r>
              <w:rPr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03.03.2023 № 152)</w:t>
            </w:r>
          </w:p>
        </w:tc>
      </w:tr>
      <w:tr>
        <w:trPr>
          <w:trHeight w:val="8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276"/>
        <w:gridCol w:w="1417"/>
        <w:gridCol w:w="1134"/>
        <w:gridCol w:w="1276"/>
        <w:gridCol w:w="1559"/>
        <w:gridCol w:w="1559"/>
        <w:gridCol w:w="1701"/>
        <w:gridCol w:w="1276"/>
        <w:gridCol w:w="56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ind w:right="-28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ind w:right="-285" w:hanging="0"/>
        <w:rPr>
          <w:b/>
          <w:b/>
        </w:rPr>
      </w:pPr>
      <w:r>
        <w:rPr>
          <w:b/>
        </w:rPr>
      </w:r>
    </w:p>
    <w:sectPr>
      <w:headerReference w:type="default" r:id="rId11"/>
      <w:type w:val="nextPage"/>
      <w:pgSz w:orient="landscape" w:w="16838" w:h="11906"/>
      <w:pgMar w:left="851" w:right="85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color w:val="000000"/>
      <w:sz w:val="24"/>
    </w:rPr>
  </w:style>
  <w:style w:type="character" w:styleId="Style15">
    <w:name w:val="Основной текст Знак"/>
    <w:qFormat/>
    <w:rPr>
      <w:color w:val="000000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8"/>
      <w:szCs w:val="26"/>
    </w:rPr>
  </w:style>
  <w:style w:type="character" w:styleId="Style16">
    <w:name w:val="Подзаголовок Знак"/>
    <w:qFormat/>
    <w:rPr>
      <w:rFonts w:ascii="Cambria" w:hAnsi="Cambria" w:cs="Arial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ascii="Calibri" w:hAnsi="Calibri" w:cs="Calibri"/>
    </w:rPr>
  </w:style>
  <w:style w:type="character" w:styleId="Style18">
    <w:name w:val="Нижний колонтитул Знак"/>
    <w:qFormat/>
    <w:rPr>
      <w:rFonts w:ascii="Calibri" w:hAnsi="Calibri" w:cs="Calibri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sz w:val="28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Arial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hd w:fill="FFFF00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hd w:fill="FFFF00" w:val="clear"/>
      <w:spacing w:before="280" w:after="280"/>
    </w:pPr>
    <w:rPr/>
  </w:style>
  <w:style w:type="paragraph" w:styleId="Xl74">
    <w:name w:val="xl74"/>
    <w:basedOn w:val="Normal"/>
    <w:qFormat/>
    <w:pPr>
      <w:shd w:fill="FFFF00" w:val="clear"/>
      <w:spacing w:before="280" w:after="280"/>
    </w:pPr>
    <w:rPr/>
  </w:style>
  <w:style w:type="paragraph" w:styleId="Xl75">
    <w:name w:val="xl75"/>
    <w:basedOn w:val="Normal"/>
    <w:qFormat/>
    <w:pP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shd w:fill="FFFF00" w:val="clear"/>
      <w:spacing w:before="280" w:after="280"/>
    </w:pPr>
    <w:rPr/>
  </w:style>
  <w:style w:type="paragraph" w:styleId="Xl77">
    <w:name w:val="xl77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Style29">
    <w:name w:val="ЗАГОЛОВОК РАЗДЕЛА"/>
    <w:basedOn w:val="Normal"/>
    <w:qFormat/>
    <w:pPr>
      <w:jc w:val="center"/>
    </w:pPr>
    <w:rPr>
      <w:b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consultantplus://offline/ref=01F89A34BE08531F94DBA846B3A702FD785DFA4E5DC23B6B5F07FF489F3D1229B4A99B318FD696ED512301GE4DH" TargetMode="Externa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52:00Z</dcterms:created>
  <dc:creator>user</dc:creator>
  <dc:description/>
  <cp:keywords/>
  <dc:language>en-US</dc:language>
  <cp:lastModifiedBy>aagp</cp:lastModifiedBy>
  <cp:lastPrinted>2021-07-30T15:22:00Z</cp:lastPrinted>
  <dcterms:modified xsi:type="dcterms:W3CDTF">2024-02-29T02:52:00Z</dcterms:modified>
  <cp:revision>2</cp:revision>
  <dc:subject/>
  <dc:title>АДМИНИСТРАЦИЯ АСИНОВСКОГО ГОРОДСКОГО ПОСЕЛЕНИЯ</dc:title>
</cp:coreProperties>
</file>