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АСИН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от 30.05.2016 г.                                                                                             </w:t>
        <w:tab/>
        <w:t xml:space="preserve">               №  410/16</w:t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чётной грамоте Администрации Асиновского городского поселения и Благодарности Администрации Асиновского городского по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(в ред. от 27.10.2017 № 763/17, от 26.02.2019 № 148/19, от 13.01.2022 №2/22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03.03.2023 №142, от 04.03.2024 №214/24, от 14.05.2024 № 434/24)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/>
        <w:t>В целях поощрения граждан, проживающих на территории муниципального образования «Асиновское городское поселение», коллективов предприятий и организаций, независимо от организационно-правовой формы, за вклад в развитие муниципального образования «Асиновское городское поселение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00" w:hanging="360"/>
        <w:jc w:val="both"/>
        <w:rPr/>
      </w:pPr>
      <w:r>
        <w:rPr/>
        <w:t xml:space="preserve">Утвердить Положение о Почётной грамоте Администрации Асиновского городского поселения и Благодарности Администрации Асиновского городского поселения, согласно приложению № 1 к настоящему постановлению. </w:t>
      </w:r>
    </w:p>
    <w:p>
      <w:pPr>
        <w:pStyle w:val="Normal"/>
        <w:numPr>
          <w:ilvl w:val="0"/>
          <w:numId w:val="2"/>
        </w:numPr>
        <w:ind w:left="300" w:hanging="360"/>
        <w:jc w:val="both"/>
        <w:rPr/>
      </w:pPr>
      <w:r>
        <w:rPr/>
        <w:t>Утвердить форму наградного листа,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ind w:left="300" w:hanging="360"/>
        <w:jc w:val="both"/>
        <w:rPr/>
      </w:pPr>
      <w:r>
        <w:rPr/>
        <w:t>Утвердить состав комиссии по рассмотрению кандидатур на награждение Почётной грамотой Администрации Асиновского городского поселения и Благодарностью Администрации Асиновского городского поселения,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ind w:left="300" w:hanging="360"/>
        <w:jc w:val="both"/>
        <w:rPr/>
      </w:pPr>
      <w:r>
        <w:rPr/>
        <w:t>Начальнику отдела экономики и финансов Администрации Асиновского городского поселения производить финансирование расходов, связанных с реализацией настоящего постановления за счет средств бюджета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2"/>
        </w:numPr>
        <w:ind w:left="300" w:hanging="360"/>
        <w:jc w:val="both"/>
        <w:rPr>
          <w:rFonts w:eastAsia="Calibri"/>
        </w:rPr>
      </w:pPr>
      <w:r>
        <w:rPr>
          <w:rFonts w:eastAsia="Calibri"/>
        </w:rPr>
        <w:t>Опубликовать настоящее постановление в официальном печатном издании, газете «Диссонанс» и разместить на официальном сайте муниципального образования «Асиновское городское поселение» в информационно - 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300" w:hanging="360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300" w:hanging="360"/>
        <w:jc w:val="both"/>
        <w:rPr/>
      </w:pPr>
      <w:r>
        <w:rPr/>
        <w:t>Постановление Главы Администрации Асиновского городского поселения от 16.12.2013 № 299/13 «О Почетной грамоте и Благодарности Администрации Асиновского городского поселения» признать утратившим силу.</w:t>
      </w:r>
    </w:p>
    <w:p>
      <w:pPr>
        <w:pStyle w:val="Normal"/>
        <w:numPr>
          <w:ilvl w:val="0"/>
          <w:numId w:val="2"/>
        </w:numPr>
        <w:ind w:left="300" w:hanging="360"/>
        <w:jc w:val="both"/>
        <w:rPr/>
      </w:pPr>
      <w:r>
        <w:rPr/>
        <w:t>Контроль за исполнением настоящего постановления возложить на Управляющего делами Администрации Асиновского город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jc w:val="both"/>
        <w:rPr/>
      </w:pPr>
      <w:r>
        <w:rPr/>
        <w:t>Асиновского городского поселения</w:t>
        <w:tab/>
        <w:tab/>
        <w:tab/>
        <w:tab/>
        <w:tab/>
        <w:t xml:space="preserve">                     А.Г. Костенков</w:t>
      </w:r>
    </w:p>
    <w:p>
      <w:pPr>
        <w:pStyle w:val="Normal"/>
        <w:autoSpaceDE w:val="false"/>
        <w:ind w:firstLine="284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center"/>
        <w:rPr/>
      </w:pPr>
      <w:r>
        <w:rPr/>
        <w:t>Приложение № 1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 Асиновского городского поселения</w:t>
      </w:r>
    </w:p>
    <w:p>
      <w:pPr>
        <w:pStyle w:val="Normal"/>
        <w:ind w:left="6237" w:hanging="0"/>
        <w:jc w:val="center"/>
        <w:rPr/>
      </w:pPr>
      <w:r>
        <w:rPr/>
        <w:t>от 30.05.2016  № 410/16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чётной грамоте Администрации Асиновского городского поселения и Благодарности Администрации Асиновского городского поселения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1. Почётная грамота Администрации Асиновского городского поселения (далее - Почётная грамота) и Благодарность Администрации Асиновского городского поселения (далее - Благодарность) является формой поощрения за особые заслуги и достижения в развитии экономики, промышленности, строительства, транспорта, образования, здравоохранения, науки, культуры, спорта и других отраслей, за повышение уровня внутреннего производства конкурентоспособной высокотехнологичной продукции, за безупречную службу в органах местного самоуправления Администрации Асиновского городского поселения, сопряженную с достижениями в разработке и реализации муниципальной социально-экономической политики, в развитии местного самоуправления, предпринимательской и инвестиционной деятельности, за укрепление законности и правопорядка, обеспечение безопасности граждан, за активную общественную деятельность, получившую общественное признани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очётной грамотой награжда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2.1. Коллективы предприятий, организаций независимо от их организационно-правовой формы, способствующие развитию муниципального образования «Асиновское городское поселение», - за достижения в различных сферах профессиональной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Ходатайство о награждении Почётной грамотой (далее - ходатайство о награждении) приурочивается к общероссийским или отраслевым профессиональным праздникам, юбилейным датам, связанным с образованием предприятия, организации (10 лет и далее каждые последующие 10 лет, 25 лет, а также 50 лет и 75 лет), к значимым мероприятиям муниципального образования «Асиновское городское поселение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2.2. Граждане, проживающие на территории муниципального образования «Асиновское городское поселение» - за профессиональные успехи и достижения, за активную общественную деятельность на благо муниципального образования «Асиновское городское поселение», за </w:t>
      </w:r>
      <w:r>
        <w:rPr/>
        <w:t>продолжительную безупречную работу в учреждениях, предприятиях, организациях на территории муниципального образования «Асиновское городское поселение» (для награждения Почетной грамотой стаж работы в одном коллективе с даты трудоустройства до дня предъявления ходатайства о награждении не менее трех лет, для вручения Благодарности стаж работы в одном коллективе с даты трудоустройства до дня подачи ходатайства о награждении не менее одного года), за новаторскую деятельность в области производства, науки, культуры, физической культуры и спорта, образования, здравоохранения, социальной защиты населения на территории муниципального образования «Асиновское городское поселение» (в ред. от 14.05.2024 № 434/24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Ходатайство о награждении приурочивается к общероссийским или отраслевым профессиональным праздникам, юбилейным датам, связанным с основанием предприятия, организации, к значимым мероприятиям муниципального образования «Асиновское городское поселение», персональным юбилейным датам (50, 55, 60, 65, 70 лет и далее каждые 5 лет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Указанным лицам может быть объявлена Благодарность за заслуги, перечисленные в пунктах 1, 2  настоящего Положения (в ред. от 14.05.2024 № 434/24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аграждение Почётной грамотой возможно не ранее чем через 2 года после объявления Благодар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Повторное награждение Почётной грамотой возможно не ранее чем через 3 года после предыдущего награждения. Повторное объявление Благодарности возможно не ранее чем через 2 года после предыдущего награ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4. </w:t>
      </w:r>
      <w:r>
        <w:rPr/>
        <w:t>Лицо, награжденное Почётной грамотой, не может быть награждено Почётной грамотой повторно по одному и тому же основа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 В</w:t>
      </w:r>
      <w:r>
        <w:rPr>
          <w:color w:val="000000"/>
        </w:rPr>
        <w:t xml:space="preserve"> течение календарного года Почетной грамотой награждаются не более 15 граждан и 2 юридических лица (в ред. от 27.10.2017 № 763/17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 Вручение Почетной грамоты, Благодарности производится в торжественной обстановке Главой Асиновского городского поселения или уполномоченным им лицом (в ред. от 14.05.2024 № 434/24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7. Ходатайство о награждении Почётной грамотой на имя Главы Асиновского городского поселения не позднее 30 календарных дней до даты награждения вносят (в ред. от 14.05.2024 № 434/24): </w:t>
      </w:r>
    </w:p>
    <w:p>
      <w:pPr>
        <w:pStyle w:val="Style18"/>
        <w:spacing w:before="0" w:after="0"/>
        <w:ind w:firstLine="567"/>
        <w:rPr/>
      </w:pPr>
      <w:r>
        <w:rPr>
          <w:sz w:val="24"/>
          <w:szCs w:val="24"/>
        </w:rPr>
        <w:t>- руководители предприятий, организаций, находящихся на территории муниципального образования «Асиновское городское поселение».</w:t>
      </w:r>
    </w:p>
    <w:p>
      <w:pPr>
        <w:pStyle w:val="Style18"/>
        <w:spacing w:before="0" w:after="0"/>
        <w:ind w:firstLine="567"/>
        <w:rPr/>
      </w:pPr>
      <w:r>
        <w:rPr>
          <w:sz w:val="24"/>
          <w:szCs w:val="24"/>
        </w:rPr>
        <w:t>Предполагаемая дата вручения Почётной грамоты, Благодарности указывается в ходатайстве о награждении.</w:t>
      </w:r>
    </w:p>
    <w:p>
      <w:pPr>
        <w:pStyle w:val="Normal"/>
        <w:ind w:firstLine="567"/>
        <w:jc w:val="both"/>
        <w:rPr/>
      </w:pPr>
      <w:r>
        <w:rPr/>
        <w:t>8. К ходатайству о награждении гражданина прилагается наградной лист по форме согласно приложению № 2 к настоящему постановлению, копия свидетельства о постановке на учет физического лица в налоговом органе (ИНН), копия паспорта (1 страница, страница регистрации), копия страхового свидетельства государственного пенсионного страхования.</w:t>
      </w:r>
    </w:p>
    <w:p>
      <w:pPr>
        <w:pStyle w:val="Style18"/>
        <w:spacing w:before="0" w:after="0"/>
        <w:ind w:firstLine="567"/>
        <w:rPr/>
      </w:pPr>
      <w:r>
        <w:rPr>
          <w:sz w:val="24"/>
          <w:szCs w:val="24"/>
        </w:rPr>
        <w:t>В наградном листе содержатся личные данные представляемого к награждению и характеристика с указанием конкретных особых заслуг.</w:t>
      </w:r>
    </w:p>
    <w:p>
      <w:pPr>
        <w:pStyle w:val="Style18"/>
        <w:spacing w:before="0" w:after="0"/>
        <w:ind w:firstLine="567"/>
        <w:rPr/>
      </w:pPr>
      <w:r>
        <w:rPr>
          <w:sz w:val="24"/>
          <w:szCs w:val="24"/>
        </w:rPr>
        <w:t>9. К ходатайству о награждении предприятия, организации прилагается историко-архивная справка о создании предприятия, организации, а также сведения о конкретных достижениях коллектива данного предприятия, организации.</w:t>
      </w:r>
    </w:p>
    <w:p>
      <w:pPr>
        <w:pStyle w:val="Style18"/>
        <w:spacing w:before="0" w:after="0"/>
        <w:ind w:firstLine="567"/>
        <w:rPr/>
      </w:pPr>
      <w:r>
        <w:rPr>
          <w:sz w:val="24"/>
          <w:szCs w:val="24"/>
        </w:rPr>
        <w:t xml:space="preserve">10. Награждение Почётной грамотой и объявление Благодарности оформляется Распоряжением Администрации Асиновского городского поселения. </w:t>
      </w:r>
    </w:p>
    <w:p>
      <w:pPr>
        <w:pStyle w:val="Style18"/>
        <w:spacing w:before="0" w:after="0"/>
        <w:ind w:firstLine="567"/>
        <w:rPr/>
      </w:pPr>
      <w:r>
        <w:rPr>
          <w:sz w:val="24"/>
          <w:szCs w:val="24"/>
        </w:rPr>
        <w:t>11. Предварительное рассмотрение вопросов, связанных с награждением Почётной грамотой и объявлением Благодарности рассматривается на заседании комиссии по рассмотрению кандидатур на награждение Почетной грамотой Администрации Асиновского городского поселения, объявлению Благодарности Администрации Асиновского городского поселения (далее – Комиссия).</w:t>
      </w:r>
    </w:p>
    <w:p>
      <w:pPr>
        <w:pStyle w:val="Style18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Комиссия:</w:t>
      </w:r>
    </w:p>
    <w:p>
      <w:pPr>
        <w:pStyle w:val="Style18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в течение 3 рабочих дней со дня поступления ходатайства о награждении рассматривает основания представления к награждению с учётом настоящего Положения и принимает решение о награждении почетной грамотой, объявлении благодарности или об отказе в награждении;</w:t>
      </w:r>
    </w:p>
    <w:p>
      <w:pPr>
        <w:pStyle w:val="Style18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в течение 7 рабочих дней со дня принятия решения о награждении  готовит проект Распоряжения Администрации Асиновского городского поселения о награждении; </w:t>
      </w:r>
    </w:p>
    <w:p>
      <w:pPr>
        <w:pStyle w:val="Style18"/>
        <w:spacing w:before="0" w:after="0"/>
        <w:ind w:firstLine="567"/>
        <w:rPr/>
      </w:pPr>
      <w:r>
        <w:rPr>
          <w:sz w:val="24"/>
          <w:szCs w:val="24"/>
        </w:rPr>
        <w:t xml:space="preserve">- в течение 7 рабочих дней со дня принятия решения об отказе в награждении  возвращает материалы, представленные с нарушением порядка, установленного настоящим Положением, с соответствующими обоснованиями. </w:t>
      </w:r>
    </w:p>
    <w:p>
      <w:pPr>
        <w:pStyle w:val="Style18"/>
        <w:spacing w:before="0" w:after="0"/>
        <w:ind w:firstLine="567"/>
        <w:rPr/>
      </w:pPr>
      <w:r>
        <w:rPr>
          <w:sz w:val="24"/>
          <w:szCs w:val="24"/>
        </w:rPr>
        <w:t>12. С Почетной грамотой вручается денежная премия в размере:</w:t>
      </w:r>
    </w:p>
    <w:p>
      <w:pPr>
        <w:pStyle w:val="Style18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гражданам 4 500 рублей;</w:t>
      </w:r>
    </w:p>
    <w:p>
      <w:pPr>
        <w:pStyle w:val="Style18"/>
        <w:spacing w:before="0" w:after="0"/>
        <w:ind w:firstLine="567"/>
        <w:rPr/>
      </w:pPr>
      <w:r>
        <w:rPr>
          <w:sz w:val="24"/>
          <w:szCs w:val="24"/>
        </w:rPr>
        <w:t>- коллективам организаций и предприятий  – 15 000 рублей;</w:t>
      </w:r>
    </w:p>
    <w:p>
      <w:pPr>
        <w:pStyle w:val="Style18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3. Исключен (в ред. от 14.05.2024 № 434/24).</w:t>
      </w:r>
    </w:p>
    <w:p>
      <w:pPr>
        <w:pStyle w:val="Style18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4. Дубликат Почётной грамоты или Благодарности взамен утерянной не выдается. В случае утраты оригинала Почетной грамоты или Благодарности по заявлению награждённого гражданина, руководителя предприятия, организации в течение 10 дне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ётся копия Распоряжения Администрации Асиновского городского поселения о награждении. </w:t>
      </w:r>
    </w:p>
    <w:p>
      <w:pPr>
        <w:pStyle w:val="Style18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5. Учёт Почётных грамот и Благодарностей осуществляет Управляющий делами Администрации Асиновского городского поселения.</w:t>
      </w:r>
    </w:p>
    <w:p>
      <w:pPr>
        <w:pStyle w:val="Style18"/>
        <w:spacing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18"/>
        <w:spacing w:before="0" w:after="0"/>
        <w:ind w:left="6804" w:hanging="0"/>
        <w:jc w:val="right"/>
        <w:rPr/>
      </w:pPr>
      <w:r>
        <w:rPr>
          <w:sz w:val="24"/>
          <w:szCs w:val="24"/>
        </w:rPr>
        <w:t>к постановлению</w:t>
      </w:r>
    </w:p>
    <w:p>
      <w:pPr>
        <w:pStyle w:val="Style18"/>
        <w:spacing w:before="0" w:after="0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Асиновского</w:t>
      </w:r>
    </w:p>
    <w:p>
      <w:pPr>
        <w:pStyle w:val="Style18"/>
        <w:spacing w:before="0" w:after="0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ind w:left="6804" w:hanging="0"/>
        <w:jc w:val="right"/>
        <w:rPr/>
      </w:pPr>
      <w:r>
        <w:rPr/>
        <w:t>от 30.05.2016 № 410/16</w:t>
      </w:r>
    </w:p>
    <w:p>
      <w:pPr>
        <w:pStyle w:val="Style18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ГРАДНОЙ ЛИС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для представления к награждению Почётной грамотой Администрации Асиновского городского поселения, объявлению Благодарности Администрации Асиновского город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812" w:hanging="0"/>
        <w:jc w:val="right"/>
        <w:rPr/>
      </w:pPr>
      <w:r>
        <w:rPr/>
        <w:t>Приложение № 3</w:t>
      </w:r>
    </w:p>
    <w:p>
      <w:pPr>
        <w:pStyle w:val="Normal"/>
        <w:ind w:left="5812" w:hanging="0"/>
        <w:jc w:val="right"/>
        <w:rPr/>
      </w:pPr>
      <w:r>
        <w:rPr/>
        <w:t>к постановлению</w:t>
      </w:r>
    </w:p>
    <w:p>
      <w:pPr>
        <w:pStyle w:val="Normal"/>
        <w:ind w:left="5812" w:hanging="0"/>
        <w:jc w:val="right"/>
        <w:rPr/>
      </w:pPr>
      <w:r>
        <w:rPr/>
        <w:t>Администрации Асиновского городского поселения</w:t>
      </w:r>
    </w:p>
    <w:p>
      <w:pPr>
        <w:pStyle w:val="Normal"/>
        <w:ind w:left="6804" w:hanging="0"/>
        <w:rPr/>
      </w:pPr>
      <w:r>
        <w:rPr/>
        <w:t xml:space="preserve">            </w:t>
      </w:r>
      <w:r>
        <w:rPr/>
        <w:t>от 30.05.2016 № 410/16</w:t>
      </w:r>
    </w:p>
    <w:p>
      <w:pPr>
        <w:pStyle w:val="Normal"/>
        <w:jc w:val="right"/>
        <w:rPr/>
      </w:pPr>
      <w:r>
        <w:rPr/>
        <w:t>(</w:t>
      </w:r>
      <w:r>
        <w:rPr>
          <w:b/>
        </w:rPr>
        <w:t>в ред. от 26.02.2019 № 148/19,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3.01.2022 №2/22</w:t>
      </w:r>
    </w:p>
    <w:p>
      <w:pPr>
        <w:pStyle w:val="Normal"/>
        <w:jc w:val="right"/>
        <w:rPr/>
      </w:pPr>
      <w:r>
        <w:rPr>
          <w:b/>
        </w:rPr>
        <w:t>от 03.03.2023 №142,</w:t>
      </w:r>
    </w:p>
    <w:p>
      <w:pPr>
        <w:pStyle w:val="Normal"/>
        <w:jc w:val="right"/>
        <w:rPr/>
      </w:pPr>
      <w:r>
        <w:rPr>
          <w:b/>
        </w:rPr>
        <w:t>от 04.03.2024 №214/24</w:t>
      </w:r>
      <w:r>
        <w:rPr/>
        <w:t>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Calibri"/>
          <w:b/>
          <w:lang w:eastAsia="en-US"/>
        </w:rPr>
        <w:t>С</w:t>
      </w:r>
      <w:r>
        <w:rPr>
          <w:b/>
        </w:rPr>
        <w:t>остав комисс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по рассмотрению кандидатур на награждение </w:t>
      </w:r>
      <w:r>
        <w:rPr>
          <w:rFonts w:eastAsia="Calibri"/>
          <w:b/>
          <w:lang w:eastAsia="en-US"/>
        </w:rPr>
        <w:t>Почётной грамотой Администрации Асиновского городского поселения, объявлению Благодарности Администрации Асиновского городского поселения</w:t>
      </w:r>
    </w:p>
    <w:p>
      <w:pPr>
        <w:pStyle w:val="Normal"/>
        <w:widowControl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lang w:eastAsia="en-US"/>
        </w:rPr>
        <w:t>Председатель комиссии:</w:t>
      </w:r>
      <w:r>
        <w:rPr>
          <w:rFonts w:eastAsia="Calibri"/>
          <w:lang w:eastAsia="en-US"/>
        </w:rPr>
        <w:t xml:space="preserve"> Костенков А.Г. – Глава Асиновского город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lang w:eastAsia="en-US"/>
        </w:rPr>
        <w:t xml:space="preserve">Заместитель председателя комиссии: </w:t>
      </w:r>
      <w:r>
        <w:rPr>
          <w:rFonts w:eastAsia="Calibri"/>
          <w:lang w:eastAsia="en-US"/>
        </w:rPr>
        <w:t>Кухаренко С.А. - Управляющий делами Администрации Асиновского городского поселения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екретарь комиссии: Филюкова В.В.</w:t>
      </w:r>
      <w:r>
        <w:rPr>
          <w:rFonts w:eastAsia="Calibri"/>
          <w:lang w:eastAsia="en-US"/>
        </w:rPr>
        <w:t xml:space="preserve"> – 1.</w:t>
        <w:tab/>
        <w:t>Главный специалист по обращениям граждан и делопроизводству в Совете</w:t>
      </w:r>
      <w:r>
        <w:rPr/>
        <w:t xml:space="preserve"> </w:t>
      </w:r>
      <w:r>
        <w:rPr>
          <w:rFonts w:eastAsia="Calibri"/>
          <w:lang w:eastAsia="en-US"/>
        </w:rPr>
        <w:t>Администрации Асиновского городского поселения;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Члены комисс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lang w:eastAsia="en-US"/>
        </w:rPr>
        <w:t>Храмцов С.А.. – Начальник отдела экономики и финансов Администрации Асиновского городского по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lang w:eastAsia="en-US"/>
        </w:rPr>
        <w:t>Бартельс Е.В. -  Главный специалист по кадровой работе Администрации Асиновского городского поселения (в ред. от 14.05.2024 № 434/24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виринова Ю.О. – Начальник юридического отдела Администрации Асиновского городского поселения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50:00Z</dcterms:created>
  <dc:creator>Гречневская М.П.</dc:creator>
  <dc:description/>
  <dc:language>en-US</dc:language>
  <cp:lastModifiedBy>user</cp:lastModifiedBy>
  <cp:lastPrinted>2016-05-27T08:23:00Z</cp:lastPrinted>
  <dcterms:modified xsi:type="dcterms:W3CDTF">2024-05-15T0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d626178-6aa8-4661-95e9-7849bdd64903</vt:lpwstr>
  </property>
</Properties>
</file>