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4.2024                                                                                                               № 389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азработки и утверждения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иод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а действия, а такж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к составу и содержанию бюджетного прогноза муниципального образования «Асиновское городское поселение» на долгосроч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7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ешением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Defaul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/>
        <w:t xml:space="preserve">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, а также </w:t>
      </w:r>
      <w:hyperlink r:id="rId7">
        <w:r>
          <w:rPr>
            <w:rStyle w:val="InternetLink"/>
          </w:rPr>
          <w:t>требования</w:t>
        </w:r>
      </w:hyperlink>
      <w:r>
        <w:rPr/>
        <w:t xml:space="preserve"> к составу и содержанию бюджетного прогноза муниципального образования «Асиновское городское поселение» на долгосрочный период согласно приложению к настоящему постановлению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/>
        <w:t>Установить, что бюджетный прогноз муниципального образования «Асиновское городское поселение» на долгосрочный период разрабатывается каждые три года на шесть лет и более лет на основе прогноза социально-экономического развития муниципального образования «Асиновское городское поселение» на соответствующий период. Бюджетный прогноз муниципального образования «Асиновское городское поселение» на долгосрочный период может быть изменен без продления периода его действия в соответствии с бюджетным законодательством Российской Федерации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/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8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/>
        <w:t xml:space="preserve">Контроль за исполнением данного постановления оставляю за собо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синовского городского поселения</w:t>
        <w:tab/>
        <w:tab/>
        <w:tab/>
        <w:tab/>
        <w:t xml:space="preserve">         Д.В. Кодочиг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синовского городского поселения</w:t>
      </w:r>
    </w:p>
    <w:p>
      <w:pPr>
        <w:pStyle w:val="ConsPlusNormal"/>
        <w:ind w:left="567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24 № 389/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9">
        <w:bookmarkStart w:id="0" w:name="P31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разработки и утверждения, а также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к составу и содержанию бюджетного прогноза муниципального образования «Асиновское городское поселение» 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стоящий Порядок устанавливает основы для разработки, утверждения, а также требования к составлению и содержанию бюджетного прогноза муниципального образования «Асиновское городское поселение»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й прогноз муниципального образования «Асиновское городское поселение» на долгосрочный период (далее - бюджетный прогноз) - это документ, содержащий прогноз основных характеристик местного бюджета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й прогноз (изменения бюджетного прогноза) утверждается постановлением Администрации Асиновского городского поселения в срок, не превышающий двух месяцев со дня официального опубликования решения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осредственную разработку бюджетного прогноза осуществляет отдел экономики и финансов Администрации Асиновского городского посе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течение 60 дней со дня официального опубликования прогноза социально-экономического развития муниципального образования «Асиновское городское поселение» на соответствующий период, но не позднее чем за 10 дней до дня внесения проекта решения о бюджете на финансовый год и плановый период в Совет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работка </w:t>
      </w:r>
      <w:r>
        <w:rPr>
          <w:rFonts w:eastAsia="Calibri" w:cs="Times New Roman" w:ascii="Times New Roman" w:hAnsi="Times New Roman"/>
          <w:sz w:val="24"/>
          <w:szCs w:val="24"/>
        </w:rPr>
        <w:t>бюджетного прогноза основывается на прогнозе социально-экономического развития муниципального образования «Асиновское городское поселение» на соответств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Изменение прогноза социально-экономического развития муниципального образования «Асиновское городское поселение» в ходе составления или рассмотрения проекта бюджетного прогноза влечет за собой изменение основных характеристик проекта бюджет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ыми параметрами бюджетного прогноза являются: доходы, расходы, дефицит (профицит)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ходы местного бюджета включаю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вые и неналоговые доход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возмездные поступ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ходы местного бюджета включаю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ельные расходы на реализацию муниципальных программ на период их 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ы на реализацию не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Бюджетный прогноз составляется по формам в соответствии с </w:t>
      </w: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2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. Бюджетный прогноз учит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ые итоги исполнения местного бюджета в текуще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варительные итоги социально-экономического развит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за истекший период текущего финансового года и ожидаемые итоги социально-экономического развит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з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ый прогноз включает опис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х параметров местного бюджета на соответствующи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ений развития налоговой и бюджетной политики на территории муниципального образования «Асиновское городское поселени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утверждения, а такж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ставу и содержанию бюджетного прогноза муниципального образования «Асиновское городское поселение» 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92C69"/>
          <w:sz w:val="24"/>
          <w:szCs w:val="24"/>
        </w:rPr>
      </w:pPr>
      <w:r>
        <w:rPr>
          <w:rFonts w:cs="Times New Roman" w:ascii="Times New Roman" w:hAnsi="Times New Roman"/>
          <w:color w:val="392C69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92C69"/>
          <w:sz w:val="24"/>
          <w:szCs w:val="24"/>
        </w:rPr>
      </w:pPr>
      <w:r>
        <w:rPr>
          <w:rFonts w:cs="Times New Roman" w:ascii="Times New Roman" w:hAnsi="Times New Roman"/>
          <w:color w:val="392C69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3"/>
      <w:bookmarkEnd w:id="1"/>
      <w:r>
        <w:rPr>
          <w:rFonts w:cs="Times New Roman" w:ascii="Times New Roman" w:hAnsi="Times New Roman"/>
          <w:sz w:val="24"/>
          <w:szCs w:val="24"/>
        </w:rPr>
        <w:t>Основные показат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долгосрочн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80"/>
        <w:gridCol w:w="624"/>
        <w:gridCol w:w="624"/>
        <w:gridCol w:w="737"/>
        <w:gridCol w:w="964"/>
        <w:gridCol w:w="964"/>
        <w:gridCol w:w="737"/>
        <w:gridCol w:w="737"/>
        <w:gridCol w:w="454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+ 1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+ 2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+ 3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+ 4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всего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и 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езвозмездные поступ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фицит/профици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и утверждения, а такж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оставу и содержанию бюджетного прогноза муниципального образования «Асиновское городское поселение» 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329"/>
      <w:bookmarkStart w:id="3" w:name="P329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на долгосрочн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 по муниципальным программам и непрограммным мероприятия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191"/>
        <w:gridCol w:w="680"/>
        <w:gridCol w:w="850"/>
        <w:gridCol w:w="1304"/>
        <w:gridCol w:w="1191"/>
        <w:gridCol w:w="1191"/>
        <w:gridCol w:w="567"/>
        <w:gridCol w:w="567"/>
        <w:gridCol w:w="340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+ 1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+ 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+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+ 4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, 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ные расходы всего,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униципальная программа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униципальная программа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униципальная программа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ограммны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411&amp;dst=100011" TargetMode="External"/><Relationship Id="rId3" Type="http://schemas.openxmlformats.org/officeDocument/2006/relationships/hyperlink" Target="https://login.consultant.ru/link/?req=doc&amp;base=LAW&amp;n=448411&amp;dst=100006" TargetMode="External"/><Relationship Id="rId4" Type="http://schemas.openxmlformats.org/officeDocument/2006/relationships/hyperlink" Target="https://login.consultant.ru/link/?req=doc&amp;base=LAW&amp;n=448411&amp;dst=6" TargetMode="External"/><Relationship Id="rId5" Type="http://schemas.openxmlformats.org/officeDocument/2006/relationships/hyperlink" Target="https://login.consultant.ru/link/?req=doc&amp;base=LAW&amp;n=470713&amp;dst=3832" TargetMode="External"/><Relationship Id="rId6" Type="http://schemas.openxmlformats.org/officeDocument/2006/relationships/hyperlink" Target="https://login.consultant.ru/link/?req=doc&amp;base=LAW&amp;n=448411&amp;dst=100011" TargetMode="External"/><Relationship Id="rId7" Type="http://schemas.openxmlformats.org/officeDocument/2006/relationships/hyperlink" Target="https://login.consultant.ru/link/?req=doc&amp;base=LAW&amp;n=448411&amp;dst=6" TargetMode="External"/><Relationship Id="rId8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2024/www.gorodasino.ru" TargetMode="External"/><Relationship Id="rId9" Type="http://schemas.openxmlformats.org/officeDocument/2006/relationships/hyperlink" Target="https://login.consultant.ru/link/?req=doc&amp;base=LAW&amp;n=448411&amp;dst=100011" TargetMode="External"/><Relationship Id="rId10" Type="http://schemas.openxmlformats.org/officeDocument/2006/relationships/hyperlink" Target="https://login.consultant.ru/link/?req=doc&amp;base=LAW&amp;n=448411&amp;dst=6" TargetMode="External"/><Relationship Id="rId11" Type="http://schemas.openxmlformats.org/officeDocument/2006/relationships/hyperlink" Target="https://login.consultant.ru/link/?req=doc&amp;base=RLAW181&amp;n=73039&amp;dst=100014" TargetMode="External"/><Relationship Id="rId12" Type="http://schemas.openxmlformats.org/officeDocument/2006/relationships/hyperlink" Target="https://login.consultant.ru/link/?req=doc&amp;base=LAW&amp;n=448411&amp;dst=6" TargetMode="External"/><Relationship Id="rId13" Type="http://schemas.openxmlformats.org/officeDocument/2006/relationships/hyperlink" Target="https://login.consultant.ru/link/?req=doc&amp;base=LAW&amp;n=448411&amp;dst=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389 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3:00Z</dcterms:created>
  <dc:creator>user</dc:creator>
  <dc:description/>
  <dc:language>en-US</dc:language>
  <cp:lastModifiedBy>user</cp:lastModifiedBy>
  <cp:lastPrinted>2024-04-19T09:10:00Z</cp:lastPrinted>
  <dcterms:modified xsi:type="dcterms:W3CDTF">2024-04-22T01:14:00Z</dcterms:modified>
  <cp:revision>1</cp:revision>
  <dc:subject/>
  <dc:title/>
</cp:coreProperties>
</file>