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4.2024                                                                                                               № 388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1.12.2015 № 932/15 «Об утверждении административного регламента по предоставлению муниципальной услуги «Предоставление в аренду (собственность) муниципального иму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Внести в постановление Администрации Асиновского городского поселения от  11.12.2015 № 932/15 «Об утверждении административного регламента по предоставлению муниципальной услуги «Предоставление в аренду (собственность) муниципального имущества» (далее – Постановление, Административный регламент) следующие измен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пунктах 6, 7 Административного регламента слова «отделом», «отдел» заменить словом «отдел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абзаце 1 пункта 8 Административного регламента  слова «администрации Асиновского городского поселения» заменить словами «муниципального образования «Асиновское городское поселени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 подпунктах 1, 2 пункта 8 Административного регламента слово «отдел» заменить словом «отдела».</w:t>
      </w:r>
    </w:p>
    <w:p>
      <w:pPr>
        <w:pStyle w:val="Style21"/>
        <w:rPr/>
      </w:pPr>
      <w:r>
        <w:rPr/>
        <w:t xml:space="preserve">4) В абзаце 4 пункта 9 Административного регламента слова «Администрация Асиновского городского поселения </w:t>
      </w:r>
      <w:hyperlink r:id="rId2">
        <w:r>
          <w:rPr>
            <w:rStyle w:val="InternetLink"/>
          </w:rPr>
          <w:t>www.gorod.asino.ru</w:t>
        </w:r>
      </w:hyperlink>
      <w:r>
        <w:rPr/>
        <w:t>» заменить словами «муниципального образования «Асиновское городское поселение».</w:t>
      </w:r>
    </w:p>
    <w:p>
      <w:pPr>
        <w:pStyle w:val="Style21"/>
        <w:rPr/>
      </w:pPr>
      <w:r>
        <w:rPr/>
        <w:t>5) В подпункте 2 пункта 10 Административного регламента слова «администрации Асиновского городского поселения в сети Интернет» заменить словами «муниципального образования «Асиновское городское поселение».</w:t>
      </w:r>
    </w:p>
    <w:p>
      <w:pPr>
        <w:pStyle w:val="Style21"/>
        <w:rPr/>
      </w:pPr>
      <w:r>
        <w:rPr/>
        <w:t>6) В подпунктах 3, 4 пункта 10 Административного регламента слово «отдел» заменить словом «отдела».</w:t>
      </w:r>
    </w:p>
    <w:p>
      <w:pPr>
        <w:pStyle w:val="Style21"/>
        <w:rPr/>
      </w:pPr>
      <w:r>
        <w:rPr/>
        <w:t>7) В пункте 12 Административного регламента слово «отдел» заменить словом «отдела».</w:t>
      </w:r>
    </w:p>
    <w:p>
      <w:pPr>
        <w:pStyle w:val="Style21"/>
        <w:rPr/>
      </w:pPr>
      <w:r>
        <w:rPr/>
        <w:t>8) В подпункте 6 пункта 13 Административного регламента слова «администрации Асиновского городского поселения» заменить словами «муниципального образования «Асиновское городское поселение».</w:t>
      </w:r>
    </w:p>
    <w:p>
      <w:pPr>
        <w:pStyle w:val="Style21"/>
        <w:rPr/>
      </w:pPr>
      <w:r>
        <w:rPr/>
        <w:t>9) В пункте 17 Административного регламента слово «отдел» заменить словом «отделе».</w:t>
      </w:r>
    </w:p>
    <w:p>
      <w:pPr>
        <w:pStyle w:val="Style21"/>
        <w:rPr/>
      </w:pPr>
      <w:r>
        <w:rPr/>
        <w:t>10) В пункте 24 Административного регламента слово «отдел» заменить словом «отдела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Наименование подраздела  «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» раздела 2 Административного регламента изложить в новой редакции следующего содержания: «Правовые основания для предоставления муниципальной услуги»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 Пункт 31 Административного регламента изложить в новой редакции следующего содержания: «31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1 декабря 2001 года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6 июля 2006 года № 135-ФЗ «О защите конкурен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2 июля 2008 года № 159-ФЗ «</w:t>
      </w:r>
      <w:r>
        <w:rPr>
          <w:rFonts w:cs="Times New Roman" w:ascii="Times New Roman" w:hAnsi="Times New Roman"/>
          <w:sz w:val="24"/>
          <w:szCs w:val="24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) В пункте 35 Административного регламента слова «администрации Асиновского городского посел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.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заменить словами «муниципального образования «Асиновское городское поселение», слово «отдел» заменить словом «отделе».</w:t>
      </w:r>
    </w:p>
    <w:p>
      <w:pPr>
        <w:pStyle w:val="Normal"/>
        <w:keepNext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В подразделе «Срок и порядок регистрации запроса заявителя о предоставлении муниципальной услуги, в том числе в электронной форме» раздела 2 Административного регламента слова «, региональный портал государственных и муниципальных услуг (функций)» исключит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Пункт 54 Административного регламента после слов «о фамилии, имени, отчестве» дополнить словами «(последнее при наличии)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) В пункте 60 Административного регламента слова «администрации Асиновского городского поселения» заменить словами «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) В пунктах 65, 68, в абзаце 2 пункта 69 Административного регламента слова «администрации Асиновского городского поселения» заменить словами «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) Наименование раздела 3 Административного регламента изложить в новой редакции следующего содержания: 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) Подпункт 5 «выдача (направление) заявителю результата предоставления муниципальной услуги» пункта 73 Административного регламента считать подпунктом  6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) Пункт 73 Административного регламента дополнить абзацем следующего содержания: «Порядок предоставления, получения результата муниципальной услуги отдельными категориям заявителей, объединенных общими признаками, единый»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) Пункт 34 Административного регламента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) Абзац 1 подраздела «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раздела 2 Административного регламента считать пунктом 3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) В пункте 76 Административного регламента слова «пунктом 34» заменить словами «пунктом 32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) В пункте 77 Административного регламента слова «обстоятельств, предусмотренных пунктом 45 настоящего административного регламента,» заменить  словами «оснований для отказа в приеме документов, необходимых для предоставления муниципальной услуги,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) В пункте 80 Административного регламента слово «отдел» заменить словом «в отдел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) В пункте 84 Административного регламента слова «по постановке на учет» заменить словами «предоставление в аренду (собственность) муниципального имуще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) В пункте 88 Административного регламента слова «пункта 46» заменить словами «пункта 35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) В пункте 90 Административного регламента слова «требованиям пункта 46 настоящего административного регламента и»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) В пункте 91 Административного регламент слова «с пунктом 30» заменить словами «с пунктом 29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) В пункте 92 Административного регламента абзацы 2, 3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) В пункте 101 Административного регламента слова «пунктом 30» заменить словами «пунктом 29».</w:t>
      </w:r>
    </w:p>
    <w:p>
      <w:pPr>
        <w:pStyle w:val="Normal"/>
        <w:shd w:fill="FFFFFF" w:val="clear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) Раздел 4 Административного регламента изложить в новой редакции следующего содержания: «110. Текущий контроль за соблюдением и исполнением уполномоченным специалистом, в рамках предоставленных полномочий, последовательности действий, определенных административным регламентом, осуществляется руководителем отдела управления имуществом и землями Администрации Асиновского городского поселения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1. Контроль за полнотой и качеством исполнения регламента включает в себя проведение проверок, выявление и устранение нарушений порядка регистрации и рассмотрения уведомлений и документов, подготовку ответов на обращения Заявителей, содержащие жалобы на решения, действия (бездействие) уполномоченного лица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2. По результатам проведенных проверок в случае выявления нарушений прав Заявителей осуществляется привлечение виновных лиц к дисциплинарной                             или административной ответственности в соответствии с законодательством Российской Федерации».</w:t>
      </w:r>
    </w:p>
    <w:p>
      <w:pPr>
        <w:pStyle w:val="Normal"/>
        <w:shd w:fill="FFFFFF" w:val="clear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) Наименование и содержание раздела 5 Административного регламента изложить в новой редакции следующего содержания: 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 от 27 июля 2010 год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3. Обжалование 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4. Жалоба на действия (бездействие) уполномоченного специалиста органа, предоставляющего муниципальную услугу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может быть направлена Главе Асинов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действия (бездействие) многофункционального центра, работника многофункционального центра, а также на принимаемые ими решения при предоставлении муниципальной услуги направляется руководителю МФЦ».</w:t>
      </w:r>
    </w:p>
    <w:p>
      <w:pPr>
        <w:pStyle w:val="Style21"/>
        <w:rPr/>
      </w:pPr>
      <w:r>
        <w:rPr/>
        <w:t xml:space="preserve">34) В приложение 1 к Административному регламенту слова «Официальный сайт Администрации Асиновского городского поселения в сети Интернет: </w:t>
      </w:r>
      <w:hyperlink r:id="rId6">
        <w:r>
          <w:rPr>
            <w:rStyle w:val="InternetLink"/>
          </w:rPr>
          <w:t>www.gorod.asino.ru»</w:t>
        </w:r>
      </w:hyperlink>
      <w:r>
        <w:rPr/>
        <w:t xml:space="preserve"> заменить словами «Официальный сайт муниципального образования «Асиновское городское поселение» </w:t>
      </w:r>
      <w:hyperlink r:id="rId7">
        <w:r>
          <w:rPr>
            <w:rStyle w:val="InternetLink"/>
          </w:rPr>
          <w:t>https://www.gorodasino.ru»</w:t>
        </w:r>
      </w:hyperlink>
      <w:r>
        <w:rPr/>
        <w:t xml:space="preserve">, слова «Официальный сайт отдела управления имуществом и землями Администрации Асиновского городского поселения в сети Интернет: </w:t>
      </w:r>
      <w:hyperlink r:id="rId8">
        <w:r>
          <w:rPr>
            <w:rStyle w:val="InternetLink"/>
          </w:rPr>
          <w:t>www.gorod.asino.ru»</w:t>
        </w:r>
      </w:hyperlink>
      <w:r>
        <w:rPr/>
        <w:t xml:space="preserve"> исключить. </w:t>
      </w:r>
    </w:p>
    <w:p>
      <w:pPr>
        <w:pStyle w:val="Style21"/>
        <w:rPr/>
      </w:pPr>
      <w:r>
        <w:rPr/>
        <w:t>35) Приложение 2, 3 к Административному регламенту после слов «фамилия, имя, отчество» дополнить словами « (последнее при наличии)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Главы Асиновского городского поселения                                                   Д.В. Кодочиг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180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МУ Обычный стиль"/>
    <w:basedOn w:val="Normal"/>
    <w:qFormat/>
    <w:pPr>
      <w:tabs>
        <w:tab w:val="clear" w:pos="708"/>
        <w:tab w:val="left" w:pos="1276" w:leader="none"/>
      </w:tabs>
      <w:autoSpaceDE w:val="false"/>
      <w:spacing w:lineRule="auto" w:line="240" w:before="0" w:after="0"/>
      <w:ind w:firstLine="284"/>
      <w:jc w:val="both"/>
      <w:outlineLvl w:val="2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hyperlink" Target="consultantplus://offline/main?base=LAW;n=111169;fld=134" TargetMode="External"/><Relationship Id="rId4" Type="http://schemas.openxmlformats.org/officeDocument/2006/relationships/hyperlink" Target="http://www.gorod.asino.ru/" TargetMode="External"/><Relationship Id="rId5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09:00Z</dcterms:created>
  <dc:creator>user</dc:creator>
  <dc:description/>
  <dc:language>en-US</dc:language>
  <cp:lastModifiedBy>user</cp:lastModifiedBy>
  <cp:lastPrinted>2024-04-19T09:05:00Z</cp:lastPrinted>
  <dcterms:modified xsi:type="dcterms:W3CDTF">2024-04-22T01:09:00Z</dcterms:modified>
  <cp:revision>2</cp:revision>
  <dc:subject/>
  <dc:title/>
</cp:coreProperties>
</file>