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СИНОВСКОГО  ГОРОДСКОГО ПОСЕЛЕНИЯ                                                     Т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6.04.2024                                                                                                              № 383/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ahoma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внесении изменений в постановление Администрации Асиновского городского поселения от 13.08.2015 № 544/15 «</w:t>
      </w:r>
      <w:r>
        <w:rPr>
          <w:rFonts w:eastAsia="Tahoma" w:cs="Times New Roman" w:ascii="Times New Roman" w:hAnsi="Times New Roman"/>
          <w:b/>
          <w:color w:val="000000"/>
          <w:sz w:val="24"/>
          <w:szCs w:val="24"/>
          <w:lang w:val="en-US"/>
        </w:rPr>
        <w:t>Об утверждении административного регламента по предоставлению муниципальной услуги «</w:t>
      </w:r>
      <w:r>
        <w:rPr>
          <w:rFonts w:eastAsia="Tahoma" w:cs="Times New Roman" w:ascii="Times New Roman" w:hAnsi="Times New Roman"/>
          <w:b/>
          <w:color w:val="000000"/>
          <w:sz w:val="24"/>
          <w:szCs w:val="24"/>
        </w:rPr>
        <w:t xml:space="preserve">Предоставление земельных участков гражданам для индивидуального жилищного строительства, ведения личного подсобного хозяйства, садоводства, огородничества, гражданам и крестьянским (фермерским) хозяйствам для осуществления крестьянским (фермерским) хозяйством его деятельности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ahoma" w:cs="Times New Roman"/>
          <w:b/>
          <w:b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 целях приведения муниципального нормативного правового акта в соответствие с требованиями действующего законодательств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  <w:t>Внести в постановление Администрации Асиновского городского поселения от 13.08.2015 № 544/15 «Об утверждении административного регламента по предоставлению муниципальной услуги «Предоставление земельных участков гражданам для индивидуального жилищного строительства, ведения личного подсобного хозяйства, садоводства, огородничества, гражданам и крестьянским (фермерским) хозяйствам для осуществления крестьянским (фермерским) хозяйством его деятельности»  (далее – Постановление, Административный регламент) следующие изменения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Пункт 1.4 Административного регламента исключить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Пункт 1.11. Административного регламента после слов «фамилии, имени, отчестве» дополнить словами «(последнее при наличии)»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В пункте 2.4 Административного регламента слова «с момента» заменить словами «с даты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Абзацы 3, 8 пункта 2.13.3 Административного регламента исключить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В абзаце 3 пункта 2.14 Административного регламента слово «управления» исключить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В абзацах 2, 3, 4 пункта 2.16 Административного регламента слова «государственной» заменить словами «муниципальной»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) Пункт 3.1 Административного регламента дополнить абзацем следующего содержания: «Порядок предоставления, получения результата муниципальной услуги отдельными категориям заявителей, объединенных общими признаками, единый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 В пункте 4.2 Административного регламента слова «за полнотой и качеством предоставления муниципальной услуги» заменить словами «за исполнением Административного регламента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Настоящее постановление подлежит официальному опубликованию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.о. Главы Асиновского городского поселения                                                   Д.В. Кодочигова  </w:t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8" w:top="851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819" w:leader="none"/>
        <w:tab w:val="left" w:pos="6180" w:leader="none"/>
        <w:tab w:val="right" w:pos="9355" w:leader="none"/>
      </w:tabs>
      <w:spacing w:before="0" w:after="200"/>
      <w:rPr/>
    </w:pPr>
    <w:r>
      <w:rPr>
        <w:rFonts w:cs="Times New Roman" w:ascii="Times New Roman" w:hAnsi="Times New Roman"/>
        <w:sz w:val="24"/>
        <w:szCs w:val="24"/>
      </w:rPr>
      <w:tab/>
      <w:tab/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6:33:00Z</dcterms:created>
  <dc:creator>user</dc:creator>
  <dc:description/>
  <dc:language>en-US</dc:language>
  <cp:lastModifiedBy>user</cp:lastModifiedBy>
  <cp:lastPrinted>2024-04-16T11:17:00Z</cp:lastPrinted>
  <dcterms:modified xsi:type="dcterms:W3CDTF">2024-04-18T06:33:00Z</dcterms:modified>
  <cp:revision>2</cp:revision>
  <dc:subject/>
  <dc:title/>
</cp:coreProperties>
</file>