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24                                                                                         № 348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8.12.2017 № 959/17 «Об утверждении документа планирования пассажирских перевозок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8.12.2017 № 959/17 «Об утверждении документа планирования пассажирских перевозок на территории муниципального образования «Асиновское городское поселение» (далее – Постановление, Документ планирования)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Документа планирования слова «1)2017 год – не предусмотре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не предусмотре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не предусмотре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не предусмотрено» заменить словом «не предусмотрены».</w:t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пункте 6 Документа планирования слова «1)2017 год – не предусмотре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не предусмотре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не предусмотре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не предусмотрено» заменить словом «не предусмотре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толбец 4 таблицы Помаршрутный график проведения конкурсов на право заключения муниципального контракта на выполнение работ, связанных с осуществлением пассажирских перевозок по регулярным тарифам раздела 4 Документа планирования изложить в новой редакции следующего содержания: 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71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01.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01.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01.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01.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01.202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01.202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01.202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01.2026 год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01.2026 год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01.202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-142" w:firstLine="851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  А.Г. Костенков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7:00Z</dcterms:created>
  <dc:creator>user</dc:creator>
  <dc:description/>
  <dc:language>en-US</dc:language>
  <cp:lastModifiedBy>user</cp:lastModifiedBy>
  <cp:lastPrinted>2024-04-05T10:38:00Z</cp:lastPrinted>
  <dcterms:modified xsi:type="dcterms:W3CDTF">2024-04-08T08:57:00Z</dcterms:modified>
  <cp:revision>2</cp:revision>
  <dc:subject/>
  <dc:title/>
</cp:coreProperties>
</file>