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5.04.2024                                                                                               № 347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«а» пункта 2.9 Административного регламента изложить в новой редакции следующего содержания: «а) заявление о выдаче разрешения на ввод объекта в эксплуатац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заявления о выдаче разрешения на ввод объекта в эксплуатацию в электронной форме посредством ЕПГУ, в соответствии с подпунктом «а» пункта 2.4 настоящего Административного регламента, указанное заявление заполняется путем внесения соответствующих сведений в интерактивную форму на ЕП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соответствии с Федеральным законом от 2 ноября 2023 года № 509-ФЗ 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явителе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«д» пункта 2.9 Административного регламента дополнить словами «, за исключением ввода в эксплуатацию объекта капитального строительства, в отношении которого в соответствии с Федеральным законом от 2 ноября 2023 года № 509-ФЗ 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мая 2024 год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9:00Z</dcterms:created>
  <dc:creator>user</dc:creator>
  <dc:description/>
  <dc:language>en-US</dc:language>
  <cp:lastModifiedBy>user</cp:lastModifiedBy>
  <cp:lastPrinted>2024-04-05T10:32:00Z</cp:lastPrinted>
  <dcterms:modified xsi:type="dcterms:W3CDTF">2024-04-08T09:09:00Z</dcterms:modified>
  <cp:revision>2</cp:revision>
  <dc:subject/>
  <dc:title/>
</cp:coreProperties>
</file>