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sz w:val="28"/>
          <w:szCs w:val="24"/>
        </w:rPr>
      </w:pPr>
      <w:r>
        <w:rPr>
          <w:b/>
          <w:bCs/>
          <w:sz w:val="28"/>
          <w:szCs w:val="24"/>
        </w:rPr>
        <w:t>АДМИНИСТРАЦИЯ АСИНОВСКОГО ГОРОДСКОГО ПОСЕЛЕНИЯ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ТОМ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uppressAutoHyphens w:val="tru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b/>
          <w:b/>
          <w:spacing w:val="-4"/>
          <w:szCs w:val="24"/>
          <w:u w:val="single"/>
        </w:rPr>
      </w:pPr>
      <w:r>
        <w:rPr>
          <w:b/>
          <w:spacing w:val="-4"/>
          <w:szCs w:val="24"/>
        </w:rPr>
        <w:t xml:space="preserve">от </w:t>
      </w:r>
      <w:r>
        <w:rPr>
          <w:spacing w:val="-4"/>
          <w:szCs w:val="24"/>
        </w:rPr>
        <w:t xml:space="preserve">14.03.2024 </w:t>
      </w:r>
      <w:r>
        <w:rPr>
          <w:b/>
          <w:spacing w:val="-4"/>
          <w:szCs w:val="24"/>
        </w:rPr>
        <w:t xml:space="preserve">                                                                                                     № </w:t>
      </w:r>
      <w:r>
        <w:rPr>
          <w:spacing w:val="-4"/>
          <w:szCs w:val="24"/>
        </w:rPr>
        <w:t>248/24</w:t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г. Асино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несении изменений в постановление Администрации Асиновского городского поселения от 12.05.2021 № 220/21 «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bCs/>
          <w:szCs w:val="24"/>
        </w:rPr>
        <w:t>«Асиновское городское поселение»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firstLine="567"/>
        <w:jc w:val="both"/>
        <w:rPr>
          <w:szCs w:val="24"/>
        </w:rPr>
      </w:pPr>
      <w:r>
        <w:rPr>
          <w:szCs w:val="24"/>
        </w:rPr>
        <w:tab/>
        <w:t>В целях совершенствования муниципального правового акта, руководствуясь протоколом заседания рабочей группы по утверждению схем размещения нестационарных торговых объектов на территории муниципального образования «Асиновское городское поселение» от 22.02.2024 № 1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jc w:val="both"/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firstLine="567"/>
        <w:jc w:val="both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firstLine="567"/>
        <w:jc w:val="both"/>
        <w:rPr>
          <w:color w:val="000000"/>
          <w:szCs w:val="24"/>
        </w:rPr>
      </w:pPr>
      <w:r>
        <w:rPr>
          <w:szCs w:val="24"/>
        </w:rPr>
        <w:t>В постановление Администрации Асиновского городского поселения от 12.05.2021 № 220/21 «Об утверждении схемы размещения нестационарных торговых объектов на территории муниципального образования «Асиновское городское поселение» (далее – Постановление)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1, утвержденной Постановлением слова «Период размещения: 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2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3, утвержденной Постановлением слова «Период размещения: летний период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4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5, утвержденной Постановлением слова «Период размещения: по 10.04.2028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Cs w:val="24"/>
        </w:rPr>
        <w:t>В схеме размещения нестационарного торгового объекта № 6, утвержденной Постановлением слова «Период размещения: летний период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Cs w:val="24"/>
        </w:rPr>
        <w:t>В схеме размещения нестационарного торгового объекта № 7, утвержденной Постановлением слова «Период размещения: летний период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Cs w:val="24"/>
        </w:rPr>
        <w:t>В схеме размещения нестационарного торгового объекта № 8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Cs w:val="24"/>
        </w:rPr>
        <w:t>В схеме размещения нестационарного торгового объекта № 9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Cs w:val="24"/>
        </w:rPr>
        <w:t>В схеме размещения нестационарного торгового объекта № 10, утвержденной Постановлением слова «Период размещения: летний период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Cs w:val="24"/>
        </w:rPr>
        <w:t>В схеме размещения нестационарного торгового объекта № 11, утвержденной Постановлением слова «Период размещения: по 05.04.2028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Cs w:val="24"/>
        </w:rPr>
        <w:t>В схеме размещения нестационарного торгового объекта № 12, утвержденной Постановлением слова «Период размещения: летний период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Cs w:val="24"/>
        </w:rPr>
        <w:t>В схеме размещения нестационарного торгового объекта № 13, утвержденной Постановлением слова «Период размещения: летний период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14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15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16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Cs w:val="24"/>
        </w:rPr>
        <w:t>В схеме размещения нестационарного торгового объекта № 17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18, утвержденной Постановлением слова «Период размещения: по 01.04.2024» заменить 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19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20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21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22, утвержденной Постановлением слова «Период размещения: п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23, утвержденной Постановлением слова «Период размещения: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24, утвержденной Постановлением слова «Период размещения: до 01.04.2024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25, утвержденной Постановлением слова «Период размещения: летний период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26, утвержденной Постановлением слова «Период размещения: до 01.09.2025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27, утвержденной Постановлением слова «Период размещения: до 01.09.2025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28, утвержденной Постановлением слова «Период размещения: до 31.12.2028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29, утвержденной Постановлением слова «Период размещения: до 31.12.2028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30, утвержденной Постановлением слова «Период размещения: до 31.12.2028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31, утвержденной Постановлением слова «Период размещения: до 31.12.2028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32, утвержденной Постановлением слова «Период размещения: до 31.12.2028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33, утвержденной Постановлением слова «Период размещения: до 31.12.2028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34, утвержденной Постановлением слова «Период размещения: до 31.12.2028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35, утвержденной Постановлением слова «Период размещения: летний период, до 2025 года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36, утвержденной Постановлением слова «Период размещения: до 31.12.2025 года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37, утвержденной Постановлением слова «Период размещения: до 31.12.2025 года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38, утвержденной Постановлением слова «Период размещения: летний период, до 31.12.2025 года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39, утвержденной Постановлением слова «Период размещения: летний период, до 31.12.2025 года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40, утвержденной Постановлением слова «Период размещения: летний период, до 31.12.2025 года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41, утвержденной Постановлением слова «Период размещения: летний период, до 31.12.2025 года» заменить словами «Период размещения: до 31.12.2029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В схеме размещения нестационарного торгового объекта № 42, утвержденной Постановлением слова «Период размещения: до 31.12.2025 года» заменить словами «Период размещения: до 31.12.2029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</w:t>
      </w:r>
      <w:r>
        <w:rPr>
          <w:color w:val="000000"/>
          <w:szCs w:val="24"/>
        </w:rPr>
        <w:t xml:space="preserve">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Tahoma"/>
            <w:color w:val="000000"/>
            <w:szCs w:val="24"/>
          </w:rPr>
          <w:t>www.gorodasino.ru</w:t>
        </w:r>
      </w:hyperlink>
      <w:r>
        <w:rPr>
          <w:color w:val="000000"/>
          <w:szCs w:val="24"/>
        </w:rPr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9:00Z</dcterms:created>
  <dc:creator>Шукель</dc:creator>
  <dc:description/>
  <dc:language>en-US</dc:language>
  <cp:lastModifiedBy>user</cp:lastModifiedBy>
  <cp:lastPrinted>2024-03-14T10:52:00Z</cp:lastPrinted>
  <dcterms:modified xsi:type="dcterms:W3CDTF">2025-04-0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