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т 28.02.2024                                                                                                                      № 188/24 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оздании Координационного совета по делам казачества при Администрации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ab/>
        <w:t>В целях реализации Стратегии развития государственной политики Российской Федерации в отношении российского казачества на 2021-2030 годы,  утвержденной указом Президента Российской Федерации от 09.08.2020 № 50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 Создать </w:t>
      </w:r>
      <w:r>
        <w:rPr/>
        <w:t>Координационный совет по делам казачества при Администрации Асиновского городского поселения в составе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Положение о Координационном совете по делам казачества при Администрации Асиновского городского поселения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постановление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</w:rPr>
          <w:t>www.gorodasino.ru</w:t>
        </w:r>
      </w:hyperlink>
      <w:r>
        <w:rPr/>
        <w:t xml:space="preserve"> и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синовского городского поселения.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 Асиновского городского поселения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;Century Gothic"/>
          <w:lang w:eastAsia="en-US"/>
        </w:rPr>
        <w:t>Приложение 1 к постановлению</w:t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Администрации Асино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городского поселения</w:t>
      </w:r>
    </w:p>
    <w:p>
      <w:pPr>
        <w:pStyle w:val="Normal"/>
        <w:jc w:val="right"/>
        <w:rPr>
          <w:rFonts w:eastAsia="Calibri;Century Gothic"/>
          <w:b/>
          <w:b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от 28.02.2024 № 188/24</w:t>
      </w:r>
    </w:p>
    <w:p>
      <w:pPr>
        <w:pStyle w:val="Normal"/>
        <w:spacing w:lineRule="auto" w:line="276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ординационного совета по делам казачества при Администрации Асиновского городского поселения</w:t>
      </w:r>
    </w:p>
    <w:p>
      <w:pPr>
        <w:pStyle w:val="Normal"/>
        <w:spacing w:lineRule="auto" w:line="276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4"/>
        <w:gridCol w:w="5940"/>
      </w:tblGrid>
      <w:tr>
        <w:trPr>
          <w:trHeight w:val="6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lang w:eastAsia="en-US"/>
              </w:rPr>
              <w:t>п.п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Занимаемая должность</w:t>
            </w:r>
          </w:p>
        </w:tc>
      </w:tr>
      <w:tr>
        <w:trPr>
          <w:trHeight w:val="8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стенков Андрей Григо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Глава Асиновского городского поселения - </w:t>
            </w:r>
            <w:r>
              <w:rPr>
                <w:rFonts w:eastAsia="Calibri;Century Gothic"/>
                <w:b/>
                <w:lang w:eastAsia="en-US"/>
              </w:rPr>
              <w:t>председатель Координационного совета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Кодочигова Дарья Владими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Заместитель Главы Асиновского городского поселения – </w:t>
            </w:r>
            <w:r>
              <w:rPr>
                <w:rFonts w:eastAsia="Calibri;Century Gothic"/>
                <w:b/>
                <w:lang w:eastAsia="en-US"/>
              </w:rPr>
              <w:t>заместитель председателя (секретарь) Координационного совета</w:t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Члены комиссии:</w:t>
            </w:r>
          </w:p>
        </w:tc>
      </w:tr>
      <w:tr>
        <w:trPr>
          <w:trHeight w:val="7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харов Денис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Атаман  </w:t>
            </w:r>
            <w:r>
              <w:rPr/>
              <w:t>Асиновского станичного</w:t>
            </w:r>
            <w:r>
              <w:rPr>
                <w:b/>
              </w:rPr>
              <w:t xml:space="preserve"> </w:t>
            </w:r>
            <w:r>
              <w:rPr/>
              <w:t>казачьего общества Сибирского войскового казачьего общества</w:t>
            </w:r>
          </w:p>
        </w:tc>
      </w:tr>
      <w:tr>
        <w:trPr>
          <w:trHeight w:val="6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нучина Екатер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чальник управления образования  Администрации Асиновского района</w:t>
            </w:r>
          </w:p>
        </w:tc>
      </w:tr>
      <w:tr>
        <w:trPr>
          <w:trHeight w:val="7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Ефименко Сергей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lang w:eastAsia="en-US"/>
              </w:rPr>
              <w:t>Начальник управления культуры, спорта и молодежи  Администрации Асиновского района</w:t>
            </w:r>
          </w:p>
        </w:tc>
      </w:tr>
      <w:tr>
        <w:trPr>
          <w:trHeight w:val="6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арбина Але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чальник отдела ГО, ЧС и безопасности Администрации Асиновского района</w:t>
            </w:r>
          </w:p>
        </w:tc>
      </w:tr>
      <w:tr>
        <w:trPr>
          <w:trHeight w:val="6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икулин Александр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стоятель Покровского храма г. Асино</w:t>
            </w:r>
          </w:p>
        </w:tc>
      </w:tr>
      <w:tr>
        <w:trPr>
          <w:trHeight w:val="9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highlight w:val="yellow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highlight w:val="yellow"/>
                <w:lang w:eastAsia="en-US"/>
              </w:rPr>
            </w:pPr>
            <w:r>
              <w:rPr/>
              <w:t>Матвеев Денис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highlight w:val="yellow"/>
                <w:lang w:eastAsia="en-US"/>
              </w:rPr>
            </w:pPr>
            <w:r>
              <w:rPr/>
              <w:t xml:space="preserve">Старший инспектор направления охраны общественного порядка МО МВД России «Асиновский» УМВД России по Томской области 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t>Михальцов Дмитрий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highlight w:val="yellow"/>
                <w:lang w:eastAsia="en-US"/>
              </w:rPr>
            </w:pPr>
            <w:r>
              <w:rPr/>
              <w:t>Заместитель начальника 17 ПСЧ 2 ПСО ФПС ГПС ГУ МЧС России по Том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rFonts w:eastAsia="Calibri;Century Gothic"/>
          <w:lang w:eastAsia="en-US"/>
        </w:rPr>
        <w:t>Приложение 2 к постановлению</w:t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Администрации Асино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городского поселения</w:t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от 28.02.2024 № 188/24</w:t>
      </w:r>
    </w:p>
    <w:p>
      <w:pPr>
        <w:pStyle w:val="Normal"/>
        <w:spacing w:lineRule="auto" w:line="276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Координационном совете по делам казачества при Администрации Асин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. </w:t>
      </w:r>
      <w:r>
        <w:rPr/>
        <w:t xml:space="preserve">Координационный совет по делам казачества при Администрации Асиновского городского поселения (далее - Координационный совет) является совещательным коллегиальным органом, решения которого носят рекомендательный характер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 Координационный совет создается </w:t>
      </w:r>
      <w:r>
        <w:rPr/>
        <w:t>в целях оказания содействия в подготовке и проведении мероприятий, направленных на реализацию государственной политики в отношении российского казачества на территории Асинов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сновные задачи и функции Координационного сове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/>
        <w:t>3. Основные задачи Координационного совета: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еспечение взаимодействия исполнительных органов государственной власти, органов местного самоуправления, казачьих обществ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беспечение согласованных действий органов местного самоуправления и государственной власти по реализации мероприятий государственной политики в отношении российского казачества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анализ деятельности казачьих обществ и подготовка предложений по привлечению членов казачьих обществ к государственной и иной службе с учетом возможностей казачьих обществ и потребностей органов местного самоуправления в привлечении казаков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пределение приоритетных направлений деятельности в сфере привлечения российского казачества к несению государственной и иной службы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одготовка и внесение в установленном порядке предложений по совершенствованию нормативных правовых актов по вопросам привлечения членов казачьих обществ к государственной и иной службе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беспечение разработки и реализации программ по привлечению казачества к оказанию содействия в выполнении государственных и общественных функций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Функции Координационного совета в соответствии с возложенными на него задачами: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зрабатывает меры по реализации мероприятий по привлечению российского казачества к оказанию содействия в реализации функций органов государственной власти и органов местного самоуправления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ссматривает вопросы, связанные с реализацией мероприятий по привлечению российского казачества к оказанию содействия в реализации функций органов государственной власти и органов местного самоуправления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ссматривает проекты федеральных законов и законов Томской области, а также иных нормативных правовых актов по вопросам привлечения российского казачества к несению государственной и иной службы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Права Координационного 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</w:t>
      </w:r>
      <w:r>
        <w:rPr>
          <w:bCs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а Координационного совета по решению возложенных на него задач: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прашивать у исполнительных органов государственной власти органов местного самоуправления и организаций необходимые для осуществления деятельности материалы и информацию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аслушивать на своих заседаниях членов Координационного совета, а также не входящих в его состав представителей исполнительных органов государственной власти, органов местного самоуправления, иных органов и организаций по вопросам, отнесенным к компетенции Координационного совета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влекать для участия в своей работе представителей исполнительных органов государственной власти, органов местного самоуправления, иных органов и организаций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бразовывать при необходимости рабочие группы для оперативной и качественной подготовки документов и решений по отдельным проблемам, связанным с выполнением возложенных на Координационный совет задач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заимодействовать с исполнительными органами государственной власти, органами местного самоуправления, иными органами и организациями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  вносить в установленном порядке исполнительным органам государственной власти, органам местного самоуправления, иным органам и организациям предложения по вопросам, отнесенным к компетенции Координационного совета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Состав Координационного совета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 Состав Координационного совета утверждается постановлением Администрации Асиновского городского поселения. 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В состав Координационного совета входят следующие лица: председатель, заместитель председателя (секретарь) и члены Координационного совета. 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едседатель Координационного совета: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уководит деятельностью Координационного совета, проводит заседания, распределяет обязанности между членами Координационного совета, дает им поручения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рганизует работу по подготовке отчета о деятельности Координационного Совета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пределяет место, время проведения и утверждает повестку дня заседания Координационного совета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рганизует работу по подготовке проектов правовых актов по внесению изменений в состав Координационного совета в связи с организационно-кадровыми изменениями в течение 14 дней с момента их возникновения, по внесению изменений и дополнений в настоящее Положение, по реорганизации и ликвидации Координационного совета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дписывает от имени Координационного совета все документы, связанные с выполнением возложенных на Координационного совета задач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существляет общий контроль за реализацией принятых Координационным советом решений и рекомендаций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редставляет Координационный совета по вопросам, относящимся к его компетенции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несет персональную ответственность за выполнение возложенных на Координационный совета задач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Заместитель председателя Координационного совета (секретарь):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ыполняет функции председателя Координационного совета в случае его отсутствия, организует деятельность Координационного совета по определенным направлениям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ыполняет функции ответственного секретаря Координационного совета, а именно: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контроль за выполнением плана работы и представлением установленной отчетности Координационного совета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ляет протоколы заседаний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контроль за выполнением принятых Координационным советом решений и поручений председателя Координационного совета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осит предложения о необходимости внесения изменений в состав Координационного совета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подготовку проектов планов работы Координационного совета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ует проект повестки дня заседаний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сбор и подготовку материалов к заседаниям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ует членов Координационного совета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участие в заседаниях Координационного совета представителей исполнительных органов государственной власти, органов местного самоуправления, иных органов и организаций, деятельность которых связана с рассматриваемыми вопросами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Члены Координационного совета имеют право: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упа к информации и другим материалам, рассматриваемым на заседаниях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ступать на заседаниях Координационного совета по рассматриваемым вопросам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несогласия с принятым решением - изложить письменно свое особое мнение, которое подлежит обязательному приобщению к протоколу заседания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главлять и участвовать в образуемых Координационным советом рабочих группах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ять проекты решений Координационного совета по вопросам, входящим в компетенцию Координационного совета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рганизация работы Координационного совета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Совет осуществляет свою деятельность в соответствии с планом работы и повесткой дня заседания, утверждаемыми председателем Координационного совета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Заседания Координационного совета проводятся один раз в полгода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очередные заседания Координационного совета проводятся по решению председателя Координационного совета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Заседание Координационного совета считается правомочным, если на нем присутствует более половины состава лиц, входящих в Координационный совет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Члены Координационного совета участвуют в его заседаниях лично, без права замены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возможности присутствия члена Координационного совет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ординационного совета и приобщается к протоколу заседания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На заседания Координационного совета при необходимости могут приглашаться представители исполнительных органов государственной власти, органов местного самоуправления, иных органов и организаций, не входящие в состав Координационного совета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Решения Координационного совета принимаются простым большинством голосов присутствующих на заседании лиц, входящих в состав Координационного совета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Решения, принимаемые на заседании Координационного совета, оформляются протоколом, который подписывают председательствующий на заседании и секретарь Координационного совета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протокола заседания Координационного совета рассылаются его членам и организациям, представители которых, принимали участие в заседании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Организационно-техническое обеспечение деятельности Координационного совета возлагается на Администрацию Асиновского городского поселения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7" w:gutter="0" w:header="51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5630</wp:posOffset>
              </wp:positionH>
              <wp:positionV relativeFrom="paragraph">
                <wp:posOffset>463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5pt;mso-position-vertical-relative:text;margin-left:54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31" w:leader="dot"/>
      </w:tabs>
    </w:pPr>
    <w:rPr>
      <w:b/>
      <w:bCs/>
      <w:kern w:val="2"/>
      <w:lang w:val="en-US" w:eastAsia="en-US"/>
    </w:rPr>
  </w:style>
  <w:style w:type="paragraph" w:styleId="Eintrag">
    <w:name w:val="eintrag"/>
    <w:basedOn w:val="Normal"/>
    <w:qFormat/>
    <w:pPr/>
    <w:rPr>
      <w:szCs w:val="20"/>
      <w:lang w:val="de-DE"/>
    </w:rPr>
  </w:style>
  <w:style w:type="paragraph" w:styleId="E3">
    <w:name w:val="e3"/>
    <w:basedOn w:val="Header"/>
    <w:qFormat/>
    <w:pPr>
      <w:widowControl w:val="false"/>
      <w:tabs>
        <w:tab w:val="clear" w:pos="4677"/>
        <w:tab w:val="clear" w:pos="9355"/>
      </w:tabs>
      <w:jc w:val="center"/>
    </w:pPr>
    <w:rPr>
      <w:rFonts w:eastAsia="SimSun;宋体"/>
      <w:b/>
      <w:caps/>
      <w:sz w:val="6"/>
      <w:szCs w:val="20"/>
      <w:lang w:val="fr-FR"/>
    </w:rPr>
  </w:style>
  <w:style w:type="paragraph" w:styleId="ISO1">
    <w:name w:val="ISO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before="120" w:after="60"/>
      <w:textAlignment w:val="baseline"/>
    </w:pPr>
    <w:rPr>
      <w:b/>
      <w:caps/>
      <w:sz w:val="22"/>
      <w:szCs w:val="20"/>
    </w:rPr>
  </w:style>
  <w:style w:type="paragraph" w:styleId="ISO2">
    <w:name w:val="ISO2"/>
    <w:basedOn w:val="ISO1"/>
    <w:qFormat/>
    <w:pPr>
      <w:numPr>
        <w:ilvl w:val="0"/>
        <w:numId w:val="2"/>
      </w:numPr>
      <w:tabs>
        <w:tab w:val="left" w:pos="567" w:leader="none"/>
        <w:tab w:val="left" w:pos="1501" w:leader="none"/>
      </w:tabs>
      <w:spacing w:before="60" w:after="60"/>
      <w:ind w:left="1501" w:hanging="432"/>
    </w:pPr>
    <w:rPr>
      <w:caps w:val="false"/>
      <w:smallCaps w:val="false"/>
    </w:rPr>
  </w:style>
  <w:style w:type="paragraph" w:styleId="ISO3">
    <w:name w:val="ISO3"/>
    <w:basedOn w:val="ISO2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567" w:leader="none"/>
        <w:tab w:val="left" w:pos="1501" w:leader="none"/>
        <w:tab w:val="left" w:pos="1800" w:leader="none"/>
        <w:tab w:val="left" w:pos="2149" w:leader="none"/>
      </w:tabs>
      <w:ind w:left="1933" w:hanging="504"/>
    </w:pPr>
    <w:rPr>
      <w:b w:val="false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;Century Gothic" w:hAnsi="Calibri;Century Gothic" w:eastAsia="Times New Roman;Times New Roman" w:cs="Calibri;Century Gothic"/>
      <w:b/>
      <w:color w:val="000000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>Vorobiev</dc:creator>
  <dc:description/>
  <cp:keywords/>
  <dc:language>en-US</dc:language>
  <cp:lastModifiedBy>user</cp:lastModifiedBy>
  <cp:lastPrinted>2024-05-31T11:25:00Z</cp:lastPrinted>
  <dcterms:modified xsi:type="dcterms:W3CDTF">2024-06-04T06:07:00Z</dcterms:modified>
  <cp:revision>6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722363</vt:r8>
  </property>
  <property fmtid="{D5CDD505-2E9C-101B-9397-08002B2CF9AE}" pid="3" name="_AuthorEmail">
    <vt:lpwstr>porubaev@siora.ru</vt:lpwstr>
  </property>
  <property fmtid="{D5CDD505-2E9C-101B-9397-08002B2CF9AE}" pid="4" name="_AuthorEmailDisplayName">
    <vt:lpwstr>Порубаев Артем</vt:lpwstr>
  </property>
  <property fmtid="{D5CDD505-2E9C-101B-9397-08002B2CF9AE}" pid="5" name="_EmailSubject">
    <vt:lpwstr>Готовые регламенты Асино</vt:lpwstr>
  </property>
  <property fmtid="{D5CDD505-2E9C-101B-9397-08002B2CF9AE}" pid="6" name="_PreviousAdHocReviewCycleID">
    <vt:r8>-846700357</vt:r8>
  </property>
  <property fmtid="{D5CDD505-2E9C-101B-9397-08002B2CF9AE}" pid="7" name="_ReviewingToolsShownOnce">
    <vt:lpwstr/>
  </property>
</Properties>
</file>