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.02.2024                                                                                          № 173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4.12.2017 № 902/17 «Об утверждении Положения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В постановление Администрации Асиновского городского поселения от 14.12.2017 № 902/17 «Об утверждении Положения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» (далее – Постановление, Положение) внести следующие изменения: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 преамбуле Постановления слова «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» заменить словами «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»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 пункте 1 Положения слова «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 абзаце 2 подпункта 3 пункта 5 Положения после слов «в процессе реорганизации» дополнить словами «(за исключением реорганизации в форме присоединения к юридическому лицу, являющемуся получателем субсидии, другого юридического лица)»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 xml:space="preserve">Абзац 4 подпункта 3 пункта 5 Положения изложить в новой редакции следующего содержания: «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Подпункт 3 пункта 5 Положения дополнить абзацами следующего содержания: «д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получатель субсидии не должен находить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получатель субсидии не должен являть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 июля 2022  года № 255-ФЗ «О контроле 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у получателя субсидии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ункт 11 Положения дополнить абзацами следующего содержания: «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 возврате неиспользованного остатка субсидии в местный бюдж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6 Положения слова «государственного (муниципального)» заменить словами «муниципального»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hyperlink" Target="https://login.consultant.ru/link/?req=doc&amp;base=LAW&amp;n=451215&amp;dst=5769" TargetMode="External"/><Relationship Id="rId6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8:00Z</dcterms:created>
  <dc:creator>user</dc:creator>
  <dc:description/>
  <dc:language>en-US</dc:language>
  <cp:lastModifiedBy>user</cp:lastModifiedBy>
  <cp:lastPrinted>2024-02-22T09:57:00Z</cp:lastPrinted>
  <dcterms:modified xsi:type="dcterms:W3CDTF">2024-02-26T08:58:00Z</dcterms:modified>
  <cp:revision>2</cp:revision>
  <dc:subject/>
  <dc:title/>
</cp:coreProperties>
</file>