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8.03.2022 </w:t>
      </w:r>
      <w:r>
        <w:rPr>
          <w:b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144/2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утверждении муниципальной программы «Проведение капитального ремонта муниципальных жилых помещений муниципального образования «Асиновское городское поселение» на 2022 - 2024 гг.» </w:t>
      </w:r>
      <w:r>
        <w:rPr>
          <w:color w:val="000000"/>
          <w:sz w:val="24"/>
          <w:szCs w:val="24"/>
        </w:rPr>
        <w:t>(в ред. от 06.07.2023 № 551, от 13.05.2024 № 428/24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Асиновского городского поселения от 06.04.2016 № 293/16 «Об утверждении порядка принятия решений о разработке                        муниципальных программ Асиновского городского поселения, их формирования  и  реализ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 муниципальную программу «Проведение капитального ремонта муниципальных жилых помещений муниципального образования «Асиновское городское поселение» на 2022 - 2024 гг.» согласно приложению к настоящему постановлению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16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16"/>
            <w:u w:val="none"/>
          </w:rPr>
          <w:t>www.gorodasino.ru</w:t>
        </w:r>
      </w:hyperlink>
      <w:r>
        <w:rPr>
          <w:sz w:val="24"/>
          <w:szCs w:val="16"/>
        </w:rPr>
        <w:t>,               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             ул. имени Ленина, 70, и вступает в силу со дня его официального опубликования»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 А.Г. Костен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4157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тверждено постановлением Администрации Асиновского городского посе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                   № 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360" w:hanging="0"/>
        <w:rPr>
          <w:color w:val="000000"/>
        </w:rPr>
      </w:pPr>
      <w:r>
        <w:rPr>
          <w:color w:val="000000"/>
        </w:rPr>
        <w:t>ПАСПОРТ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по  проведению капитального ремонта муниципальных жилых помещений муниципального образования «Асиновское городское поселение» на 2022-2024 г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аспорт муниципальной программы </w:t>
      </w:r>
      <w:r>
        <w:rPr>
          <w:color w:val="000000"/>
          <w:sz w:val="24"/>
        </w:rPr>
        <w:t>(в ред. от 13.05.2024 № 428/24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701"/>
        <w:gridCol w:w="993"/>
        <w:gridCol w:w="567"/>
        <w:gridCol w:w="425"/>
        <w:gridCol w:w="425"/>
        <w:gridCol w:w="709"/>
        <w:gridCol w:w="709"/>
        <w:gridCol w:w="283"/>
        <w:gridCol w:w="425"/>
        <w:gridCol w:w="567"/>
        <w:gridCol w:w="142"/>
        <w:gridCol w:w="7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Проведение капитального ремонта муниципальных жилых помещений муниципального образования «Асиновское городское поселение» на 2022-2024 гг.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капитального ремонта жилищного фонда с учетом требований законодательства и жилищных прав граждан муниципального образования «Асиновское городское поселение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</w:tr>
      <w:tr>
        <w:trPr>
          <w:trHeight w:val="9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Доля отремонтированного жилищного фонда (%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  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>
          <w:trHeight w:val="6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</w:tr>
      <w:tr>
        <w:trPr>
          <w:trHeight w:val="9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-2026 г.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2"/>
                <w:szCs w:val="24"/>
              </w:rPr>
              <w:t>прогнозны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текущего состояния сферы реализации муниципальной программы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 многоквартирных дома общей площадью 340,93 тыс.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по данным на 01.01.2024 года) (в ред. от 06.07.2023 № 551, от 13.05.2024 № 428/24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color w:val="000000"/>
          <w:sz w:val="24"/>
          <w:szCs w:val="24"/>
        </w:rPr>
        <w:t>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</w:t>
      </w:r>
      <w:r>
        <w:rPr>
          <w:color w:val="000000"/>
          <w:sz w:val="24"/>
          <w:szCs w:val="24"/>
          <w:shd w:fill="FFFFFF" w:val="clear"/>
        </w:rPr>
        <w:t xml:space="preserve"> основная нагрузка по практической реализации реформы                  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                      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оответствии с постановлением Госстроя России от 27 сентября 2003 года                               № 170 «Об утверждении Правил и норм технической эксплуатации жилищного фонда», в целях сохранности жилищного фонда необходимо проведение капитального ремонта многоквартирных дом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ля  проведения ремонта в муниципальных жилых помещениях в бюджете Асиновского городского поселения предусмотрена статья расходов денежных средств, собранных за найм муниципального жилья, а также иных доходных источников бюджета. Реализация настоящей программы предусматривает выделение из бюджета муниципального образования «Асиновское городское поселение» 2024,5 (два миллиона двадцать четыре тысячи пятьсот) рублей (в ред. от 06.07.2023 № 551, от 13.05.2024 № 428/24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ля достижения цели муниципальной программы – повышение качества жилищных условий населения – необходимо решить следующ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color w:val="000000"/>
          <w:sz w:val="24"/>
          <w:szCs w:val="24"/>
          <w:shd w:fill="FFFFFF" w:val="clear"/>
        </w:rPr>
        <w:t xml:space="preserve">Приведение состояния  муниципального жилищного фонда в соответствие                         с требованиями нормативно-техническими документами на </w:t>
      </w:r>
      <w:r>
        <w:rPr>
          <w:color w:val="000000"/>
          <w:sz w:val="24"/>
          <w:szCs w:val="24"/>
        </w:rPr>
        <w:t xml:space="preserve"> территории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истемы планирования и организации деятельности                          по управлению муниципальным имуществом и его содержанию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ие жилищных (коммунальных, социальных, санитарно-гигиенических) потребностей нанимателей муниципальных жилых помещений в многоквартирных домах, защита их потребительских интересов и пра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я отремонтированного жилищного фонда(%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задач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количество отремонтированных жилых помещений (ед.);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ind w:firstLine="58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ременные характеристики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(формула) расчета показател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сбора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за сбор данных по показателю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та получения фактического значения показател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оля отремонтирован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ирование настоящей Программы осуществляется из бюджета муниципальное образование «Асиновское городское поселение». Общий объем финансирования                         на 2022-2024 годы составляет: 2024,5 (два миллиона двадцать четыре тысячи пятьсот) рублей (в ред. от 06.07.2023 № 551, от 13.05.2024 № 428/24)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казатели финансирования подлежат уточнению с учётом разработанных                      локально-сметных расчетов и с учётом фактического выделения средств из бюджета муниципального образования «Асинов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ходе реализации муниципальной программы отдельные мероприятия, объёмы и суммы подлежат корректировке на основе анализа полученных результатов, проведённых работ, реального выделения запланированных финансовых средств в истекшем году и возможности городского бюджета на следующий год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дрядные организации, выполняющие конкретные виды работ по отдельным мероприятиям, определяются в соответствии с требованиями Бюджетного </w:t>
      </w:r>
      <w:hyperlink r:id="rId3">
        <w:r>
          <w:rPr>
            <w:rStyle w:val="InternetLink"/>
            <w:color w:val="000000"/>
            <w:sz w:val="24"/>
            <w:szCs w:val="24"/>
          </w:rPr>
          <w:t>кодекса</w:t>
        </w:r>
      </w:hyperlink>
      <w:r>
        <w:rPr>
          <w:color w:val="000000"/>
          <w:sz w:val="24"/>
          <w:szCs w:val="24"/>
        </w:rPr>
        <w:t xml:space="preserve">                             РФ и порядком, установленным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(в ред. от 13.05.2024 № 428/2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1275"/>
        <w:gridCol w:w="1560"/>
        <w:gridCol w:w="992"/>
        <w:gridCol w:w="992"/>
        <w:gridCol w:w="992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за счет средств бюджета МО «Асиновское городское поселение» (тыс.рублей) </w:t>
              <w:b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дача муниципальной программы: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ми документами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,5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,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средств бюджета муниципального образования  «Асиновское городское поселение»                по главным распорядителям средств бюджета муниципального образования «Асиновское городское поселение»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(в ред. от 13.05.2024 № 428/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312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1"/>
                              <w:gridCol w:w="3403"/>
                              <w:gridCol w:w="1277"/>
                              <w:gridCol w:w="198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ъем финансирования за счет средств бюджета МО «Асиновское городское поселение»    (тыс. руб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астники - главные распорядители средств бюджета МО «Асиновское городское поселение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Асиновского городского поселения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дача 1. Подпрограммы 1 Капитальный ремонт муниципальных жил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Мероприятие 1.  Проведение капитального ремонта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2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8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8,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6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В т.ч: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 по адресу: г. Асино, ул. Ивана Черных, д. 16, кв. 6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 по адресу: г. Асино, ул. им. Матросова, д. 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, расположенном по адресу: г. Асино, ул. Боровая, д.8, кв.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6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, расположенном по адресу: г. Асино, ул. им. 370 Стрелковой дивизии, д. 36, кв. 8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, расположенном по адресу: г. Асино, ул. Сахалинская, д. 4, кв. 2 и приобретение материалов для выполнения работ по капитальному ремонту печи в данном помеще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, расположенном по адресу: г. Асино, ул. Калинина, д. 32, кв. 1 и приобретение материалов для выполнения работ по капитальному ремонту печи в данном помеще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3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 по адресу: г. Асино, ул. Строителей, д. 9, кв. 6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1,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 в жилом помещении по адресу: г. Асино, ул. Центральная, д. 7, кв.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8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6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работ по капитальному ремон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 жилом помещении по адресу: г. Асино, ул. им. Ю. Гагарина, д. 8, кв. 5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4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Подпрограмме 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2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21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1"/>
                        <w:gridCol w:w="3403"/>
                        <w:gridCol w:w="1277"/>
                        <w:gridCol w:w="1982"/>
                        <w:gridCol w:w="1985"/>
                      </w:tblGrid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именование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ъем финансирования за счет средств бюджета МО «Асиновское городское поселение»    (тыс. руб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частники - главные распорядители средств бюджета МО «Асиновское городское поселение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я Асиновского городского поселения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дпрограмма 1. «Приведение состояния муниципального жилищного фонда в соответствии с требованиями нормативно-технических документ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дача 1. Подпрограммы 1 Капитальный ремонт муниципальных жил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сновное мероприятие 1. Проведение капитального ремонта муниципальных жилых помещений и общего имущества в муниципальном жилом фонд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1.1</w:t>
                            </w:r>
                          </w:p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left"/>
                              <w:rPr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Мероприятие 1.  Проведение капитального ремонта муниципального жилищного фонд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82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8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8,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6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left w:w="0" w:type="dxa"/>
                              <w:bottom w:w="75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В т.ч: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 по адресу: г. Асино, ул. Ивана Черных, д. 16, кв. 6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 по адресу: г. Асино, ул. им. Матросова, д. 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, расположенном по адресу: г. Асино, ул. Боровая, д.8, кв.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6,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26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, расположенном по адресу: г. Асино, ул. им. 370 Стрелковой дивизии, д. 36, кв. 8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, расположенном по адресу: г. Асино, ул. Сахалинская, д. 4, кв. 2 и приобретение материалов для выполнения работ по капитальному ремонту печи в данном помещен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, расположенном по адресу: г. Асино, ул. Калинина, д. 32, кв. 1 и приобретение материалов для выполнения работ по капитальному ремонту печи в данном помещен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3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 по адресу: г. Асино, ул. Строителей, д. 9, кв. 6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1,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8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 в жилом помещении по адресу: г. Асино, ул. Центральная, д. 7, кв.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8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6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полнение работ по капитальному ремон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жилом помещении по адресу: г. Асино, ул. им. Ю. Гагарина, д. 8, кв. 5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4,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оприятие 2. Оказание услуг по строительному контролю над проведением капитального ремонта муниципального жилищного фон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Подпрограмме 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2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21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outlineLvl w:val="3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746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8"/>
          <w:szCs w:val="28"/>
          <w:shd w:fill="FFFFFF" w:val="clear"/>
        </w:rPr>
        <w:t>Приведение состояния  муниципального жилищного фонда в соответствие с требованиями нормативно-технических документов</w:t>
      </w:r>
      <w:r>
        <w:rPr>
          <w:b/>
          <w:color w:val="000000"/>
          <w:sz w:val="24"/>
          <w:szCs w:val="24"/>
        </w:rPr>
        <w:t>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аспорт подпрограммы 1 муниципальной программы </w:t>
      </w:r>
      <w:r>
        <w:rPr>
          <w:bCs/>
          <w:color w:val="000000"/>
          <w:sz w:val="24"/>
          <w:szCs w:val="24"/>
        </w:rPr>
        <w:t>(в ред. от 13.05.2024 № 428/24)</w:t>
      </w:r>
    </w:p>
    <w:p>
      <w:pPr>
        <w:pStyle w:val="Normal"/>
        <w:widowControl w:val="false"/>
        <w:autoSpaceDE w:val="false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1843"/>
        <w:gridCol w:w="850"/>
        <w:gridCol w:w="851"/>
        <w:gridCol w:w="283"/>
        <w:gridCol w:w="1134"/>
        <w:gridCol w:w="284"/>
        <w:gridCol w:w="850"/>
        <w:gridCol w:w="709"/>
        <w:gridCol w:w="425"/>
        <w:gridCol w:w="851"/>
        <w:gridCol w:w="259"/>
        <w:gridCol w:w="24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ь муниципальной подпрограммы (ответствен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подпрограмму)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 Администрации Асиновского городского посел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 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апитальный ремонт муниципальных жилых помещений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помещений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домственные целевые программы, входящие в состав подпрограммы (далее - ВЦП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22 - 2026 годы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ъем и источники финансирования подпрограммы (с детализацией по годам реализации, тыс. рублей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ый бюджет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бюджет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стные бюдж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е источник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его по 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ind w:left="70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Жилищным кодексом Российской Федерации  собственником жилых помещений проводятся мероприятия  по определению и решению задач проведения  капитального ремонта жилого фонда, то есть несет бремя содержания жилых помещени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Жилой фонд муниципального образования «Асиновское городское поселение» составляет 252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ногоквартирных дома общей площадью 340,93 тыс. м2 (по данным на 01.01.2024 года) (в ред. от 06.07.2023 № 551, от 13.05.2024 № 428/24). Высокий уровень износа, ветхости и аварийности жилых домов вызван следующими причинам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ненадлежащая эксплуатация жилищного фонда на протяжении многих лет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длительная эксплуатация жилищного фонда без проведения капитального ремон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Учитывая высокий уровень морального и физического износа жилищного фонда, низкую платежеспособность нанимателей жилых помещений многоквартирных домов, отсутствие инициативы собственников в принятии решений по управлению и ремонту общего имущества многоквартирных домов, основная нагрузка по практической реализации реформы жилищно-коммунального хозяйства на территории муниципального образования «Асиновское городское поселение» возлагается на орган местного самоупра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связи с длительным сроком эксплуатации многоквартирных домов, а также превышением нормативных сроков службы конструктивных элементов и инженерного оборудования в муниципальных квартирах требуется проведение капитального ремонта, который должен включать устранение неисправностей всех изношенных элементов, восстановление или замену их на более долговечные и экономичные, улучшающие эксплуатационные показатели зданий (помещений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настоящей программы предусматривает выделение из бюджета муниципального образования «Асиновское городское поселение» 2024,5 (два миллиона двадцать четыре тысячи пятьсот)  рублей (в ред. от  06.07.2023 № 551, от 13.05.2024 № 428/24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ключении жилых помещений в план ремонта учитываются следующие критер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ичество обращений нанимателя жилого помещения в Администрацию Асиновского городского поселен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ояние жилого помещения по результатам проведенной инвентаризации муниципального жилого фонд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лата нанимателем потребленных коммунальных и жилищных услуг, найма жилого помещения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4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4"/>
          <w:szCs w:val="24"/>
        </w:rPr>
        <w:t>- дата проведения последнего капитального ремонта в муниципальном жилом помещ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Перечень показателей цели и задач подпрограммы 1 муниципальной программы, а так же сведения о порядке сбо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нформации по показателям и методике их расче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276"/>
        <w:gridCol w:w="33"/>
        <w:gridCol w:w="3686"/>
        <w:gridCol w:w="1525"/>
        <w:gridCol w:w="34"/>
        <w:gridCol w:w="1809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еменные характеристики показа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лгоритм формирования (формула) расчета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тод сбора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ветственный за сбор данных по показател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получения фактического значения показателя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ь цели: </w:t>
            </w:r>
            <w:r>
              <w:rPr>
                <w:color w:val="000000"/>
                <w:sz w:val="24"/>
                <w:szCs w:val="24"/>
              </w:rPr>
              <w:t>Создание безопасных и благоприятных условий проживани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  <w:tr>
        <w:trPr/>
        <w:tc>
          <w:tcPr>
            <w:tcW w:w="1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казатели задачи: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кты приемки выполненных работ. Визуальный осмот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К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следующего года за отчетным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5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основных мероприятий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ресурсное обеспечение реализации подпрограммы 1 муниципальной программы </w:t>
      </w:r>
      <w:r>
        <w:rPr>
          <w:sz w:val="24"/>
          <w:szCs w:val="24"/>
        </w:rPr>
        <w:t>(в ред. от 13.05.2024 № 428/24)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2"/>
        <w:gridCol w:w="850"/>
        <w:gridCol w:w="1276"/>
        <w:gridCol w:w="1101"/>
        <w:gridCol w:w="1134"/>
        <w:gridCol w:w="1276"/>
        <w:gridCol w:w="1559"/>
        <w:gridCol w:w="1559"/>
        <w:gridCol w:w="176"/>
        <w:gridCol w:w="1242"/>
        <w:gridCol w:w="175"/>
        <w:gridCol w:w="14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/участник мероприятия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тных бюджетов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и единица измерени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ведение состояния  муниципального жилищного фонда в соответствие с требованиями нормативно-технических документов</w:t>
            </w:r>
            <w:r>
              <w:rPr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1 подпрограммы 1 </w:t>
            </w:r>
            <w:r>
              <w:rPr>
                <w:color w:val="000000"/>
                <w:sz w:val="24"/>
                <w:szCs w:val="24"/>
              </w:rPr>
              <w:t>Капитальный ремонт муниципальных жилых помещений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ых жилых помещений и общего имущества в муниципальном жилом фонд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  Проведение капитального ремонта муниципального жилищного фонд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приятия и организации различных форм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жилых помещ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,4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</w:t>
            </w:r>
          </w:p>
        </w:tc>
      </w:tr>
      <w:tr>
        <w:trPr>
          <w:trHeight w:val="1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2 Оказание услуг по строительному контролю над проведением капитального ремонта муниципаль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кт приемки выполненных работ по строительному контролю за проведением капитального ремонта муниципального жилищного фо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425" w:right="709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consultantplus://offline/ref=0595FBBD25C45C9F1AAB4E308D615B4F2D3FF77251BD176085AA273B7AE27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7:00Z</dcterms:created>
  <dc:creator>Белых Александр</dc:creator>
  <dc:description/>
  <cp:keywords/>
  <dc:language>en-US</dc:language>
  <cp:lastModifiedBy>user</cp:lastModifiedBy>
  <cp:lastPrinted>2022-01-20T16:12:00Z</cp:lastPrinted>
  <dcterms:modified xsi:type="dcterms:W3CDTF">2024-05-14T06:12:00Z</dcterms:modified>
  <cp:revision>112</cp:revision>
  <dc:subject/>
  <dc:title>ДУМА  АСИНОВСКОГО РАЙОНА</dc:title>
</cp:coreProperties>
</file>