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АСИНОВСКОГО ГОРОД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  <w:tab w:val="left" w:pos="6840" w:leader="none"/>
        </w:tabs>
        <w:suppressAutoHyphens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065" w:leader="none"/>
          <w:tab w:val="left" w:pos="6735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065" w:leader="none"/>
          <w:tab w:val="left" w:pos="6735" w:leader="none"/>
        </w:tabs>
        <w:suppressAutoHyphens w:val="false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От 01.03.2017</w:t>
        <w:tab/>
        <w:tab/>
        <w:t xml:space="preserve">               № 132/17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Cs w:val="24"/>
          <w:lang w:val="ru-RU"/>
        </w:rPr>
        <w:t>г. Асино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информационном сборнике 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>
          <w:b/>
          <w:lang w:val="ru-RU"/>
        </w:rPr>
        <w:t>(в ред. от 26.07.2017 № 492/17, от 24.01.2024 № 66/24)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фициального обнародования муниципальных правовых актов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</w:t>
      </w:r>
      <w:r>
        <w:rPr>
          <w:rFonts w:eastAsia="Arial" w:cs="Arial"/>
          <w:szCs w:val="24"/>
          <w:lang w:val="ru-RU"/>
        </w:rPr>
        <w:t>Утвердить положение об информационном сборнике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/>
          <w:szCs w:val="24"/>
          <w:lang w:val="ru-RU"/>
        </w:rPr>
        <w:t>Признать в качестве места официального обнародования муниципальных правовых актов муниципального образования «Асиновское городское поселение» библиотечно-эстетический центр, расположенный по адресу: город Асино, ул. имени Ленина,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Настоящи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" w:cs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  <w:lang w:val="ru-RU"/>
        </w:rPr>
        <w:t>Асиновского городского поселения                                                                         А.Г. Костенк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ConsPlusNormal"/>
        <w:tabs>
          <w:tab w:val="clear" w:pos="708"/>
          <w:tab w:val="left" w:pos="7815" w:leader="none"/>
        </w:tabs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7 № 132/17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информационном сборнике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 Информационный сборник муниципального образования «Асиновское городское поселение» (далее – информационный сборник) является информационным материалом, содержащим информацию о принятых на территории муниципального образования «Асиновское городское поселение» муниципальных правовых актах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онный сборник создан с целью официального обнародования муниципальных правовых актов, затрагивающих права, свободы и обязанности человека и граждани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сборнике публикуются следующие муниципальные правовые акты Асиновского городского посел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ые правовые акты Совета Асиновского город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Администрации Асиновского городского поселения  по вопросам местного значения и (или) по делегированным полномоч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)</w:t>
      </w:r>
      <w:r>
        <w:rPr>
          <w:szCs w:val="24"/>
          <w:shd w:fill="FFFFFF" w:val="clear"/>
          <w:lang w:val="ru-RU"/>
        </w:rPr>
        <w:t xml:space="preserve"> приказы р</w:t>
      </w:r>
      <w:r>
        <w:rPr>
          <w:lang w:val="ru-RU"/>
        </w:rPr>
        <w:t>уководителя финансового органа Администрации Асиновского городского поселения  по вопросам, отнесенным к полномочиям финансового органа бюджетным законодательством Российской Федерации (в ред. от 26.07.2017 № 492/17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) иная информация, подлежащая официальному обнародованию в соответствии с требованиями действующе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 Материально-техническое обеспечение процесса подготовки, формирования и размещения  информационных сборников осуществляет за счет средств местного бюджета.</w:t>
      </w:r>
    </w:p>
    <w:p>
      <w:pPr>
        <w:pStyle w:val="Normal"/>
        <w:rPr>
          <w:rFonts w:ascii="Times New Roman" w:hAnsi="Times New Roman" w:eastAsia="Arial" w:cs="Times New Roman"/>
          <w:sz w:val="28"/>
          <w:szCs w:val="24"/>
          <w:lang w:val="ru-RU"/>
        </w:rPr>
      </w:pPr>
      <w:r>
        <w:rPr>
          <w:rFonts w:eastAsia="Arial" w:cs="Times New Roman"/>
          <w:sz w:val="28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, порядок, периодичность формирования, распространение информационного сборника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вая страница информационного сборника оформляется по форме согласно приложению к настоящему Положению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ждый выпуск информационного сборника должен содержать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вание информационного сборн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ковый номер информационного сборника, дату его составления;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информационного сборника (название муниципальных правовых актов, их реквизит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ые муниципальные правовые ак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онный сборник формируется уполномоченными распоряжением Главы Асиновского городского поселения должностными лицами Администрации Асиновского городского поселения в установленные  распоряжением Главы Асиновского городского поселения сроки, но не реже одного раза в квартал (в ред. от 24.01.2024 № 66/24)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eastAsia="Arial"/>
          <w:szCs w:val="24"/>
          <w:lang w:val="ru-RU"/>
        </w:rPr>
        <w:t>2.4. Сформированный информационный сборник прошивается и пронумеровывается, начиная со второго листа (титульный лист не нумеруется). На оборотной стороне информационного сборника (в месте сшивки) приклеивается пломбирующий листок, который содержит информацию следующего содержания: «Прошито и пронумеровано на  Х (указываете количество) листов». Здесь же ставится подпись уполномоченного должностного лица, ответственного за официальное обнародование муниципальных правовых актов, приводится расшифровка подписи (Фамилия, имя, отчество (последнее при наличии), и скрепляется печатью Администрации Асиновского городского поселения (в ред. от 24.01.2024 № 66/24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  <w:lang w:val="ru-RU"/>
        </w:rPr>
      </w:pPr>
      <w:r>
        <w:rPr>
          <w:lang w:val="ru-RU"/>
        </w:rPr>
        <w:t xml:space="preserve">2.5. </w:t>
      </w:r>
      <w:r>
        <w:rPr>
          <w:szCs w:val="24"/>
          <w:lang w:val="ru-RU"/>
        </w:rPr>
        <w:t>Информационный сборник обнародуется на безвозмездной основе путем размещения в библиотечно-эстетическом центре, расположенном по адресу: город Асино, ул. имени Ленина, 70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рядок предоставления материалов в информационный сборник муниципальными служащими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ниципальные правовые акты, указанные в пункте 1.3 настоящего Положения, подготавливаются муниципальными служащими для их регистрации и подписания в трех экземплярах и направляются ответственным должностным лицам, определенным распоряжением Главы Асиновского городского поселения, для формирования информационных сборников (в ред. от 24.01.2024 № 66/24)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лож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ФОРМАЦИОННЫЙ СБОРНИ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АСИНОВСКОЕ ГОРОДСКОЕ ПОСЕЛЕНИЕ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ыпуск № 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оставления: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си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0:00Z</dcterms:created>
  <dc:creator>Гор Адменистрация</dc:creator>
  <dc:description/>
  <cp:keywords/>
  <dc:language>en-US</dc:language>
  <cp:lastModifiedBy>user</cp:lastModifiedBy>
  <cp:lastPrinted>2017-03-01T11:20:00Z</cp:lastPrinted>
  <dcterms:modified xsi:type="dcterms:W3CDTF">2024-01-25T09:41:00Z</dcterms:modified>
  <cp:revision>6</cp:revision>
  <dc:subject/>
  <dc:title/>
</cp:coreProperties>
</file>