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5.01.2016</w:t>
      </w:r>
      <w:r>
        <w:rPr/>
        <w:t xml:space="preserve">                                                                                                      № </w:t>
      </w:r>
      <w:r>
        <w:rPr>
          <w:u w:val="single"/>
        </w:rPr>
        <w:t>12/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ведомления муниципальным служащими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jc w:val="center"/>
        <w:rPr/>
      </w:pPr>
      <w:r>
        <w:rPr>
          <w:b/>
        </w:rPr>
        <w:t>(в ред. от 12.04.2018 № 253/18, от 02.07.2020 № 384/20, от 05.03.2024 № 226/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1. </w:t>
        <w:tab/>
        <w:t>Утвердить Порядок уведомления представителя нанимателя (работодателя) муниципальными служащими, проходящими муниципальную службу в  Администрации Асиновского городского поселения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</w:t>
        <w:tab/>
      </w:r>
      <w:r>
        <w:rPr>
          <w:bCs/>
        </w:rPr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3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>4.</w:t>
        <w:tab/>
        <w:t>Контроль за исполнением настоящего постановления возложить на Управляющего делами Администрации Асиновского городского поселения (в ред. от 12.04.2018 № 253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о. Главы Администраци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синовского городского поселения                                                                               Р.А. Клец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  <w:bookmarkStart w:id="2" w:name="sub_3"/>
      <w:bookmarkStart w:id="3" w:name="sub_1"/>
      <w:bookmarkStart w:id="4" w:name="sub_3"/>
      <w:bookmarkStart w:id="5" w:name="sub_1"/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center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center"/>
        <w:outlineLvl w:val="1"/>
        <w:rPr/>
      </w:pPr>
      <w:r>
        <w:rPr/>
        <w:t xml:space="preserve">к постановлению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center"/>
        <w:outlineLvl w:val="1"/>
        <w:rPr/>
      </w:pPr>
      <w:r>
        <w:rPr/>
        <w:t>от 15.01.2016 № 12/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  <w:br/>
        <w:t>уведомления представителя нанимателя (работодателя) муниципальным служащим, проходящим муниципальную службу в Администрации Асиновского городского поселения, о возникшем конфликте интересов или о возможности его возникнов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1.</w:t>
        <w:tab/>
        <w:t xml:space="preserve">Настоящий Порядок устанавливает процедуру уведомления муниципальными служащими, проходящими муниципальную службу в Администрации Асиновского городского поселения, Главы Асиновского городского поселения, как представителя нанимателя о возникшем конфликте интересов или о возможности его возникновения (в ред. от 02.07.2020 № 384/20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2.</w:t>
        <w:tab/>
        <w:t>Муниципальным служащим предоставляется уведомление о возникшем конфликте интересов или о возможности его возникновения, не позднее дня, когда ему стало об этом известно, по форме согласно приложению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3.</w:t>
        <w:tab/>
        <w:t>В уведомлении муниципальный служащий должен указ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1)   свою должность, фамилию, имя, отчество (последнее - 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2)   описание возникшего конфликта интересов или возможность его возникнов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3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4.</w:t>
        <w:tab/>
        <w:t>Уведомление предоставляется сотруднику Администрации Асиновского городского поселения, ответственному за организацию кадровой работы для регистрации в Журнале регистрации уведомлений о возникшем конфликте интересов или о возможности его возникновения (далее - Журнал регистрации), составленном по форме согласно приложению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е 5 лет со дня регистрации в нем последнего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5.</w:t>
        <w:tab/>
        <w:t>Сотрудник Администрации Асиновского городского поселения, ответственный за организацию кадров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1)  осуществляет регистрацию уведомления в день его по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2) выдаёт муниципальному служащему копию зарегистрированного уведомления в день регистрации уведом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3) докладывает Главе Асиновского городского поселения о поступившем уведомлении в трёхдневный срок с даты регистрации уведомления (в ред. от 02.07.2020 № 384/20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4)  обеспечивает конфиденциальность получе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Асиновского городского поселения, ответственного за организацию кадровой работы, а по прибытии к месту прохождения муниципальной службы – предоставить уведомление по установленной форме не позднее дня прибытия. 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highlight w:val="white"/>
        </w:rPr>
        <w:t>Муниципальный служащий освобождается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</w:t>
      </w:r>
      <w:r>
        <w:fldChar w:fldCharType="begin"/>
      </w:r>
      <w:r>
        <w:rPr>
          <w:rStyle w:val="InternetLink"/>
          <w:highlight w:val="white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highlight w:val="white"/>
        </w:rPr>
        <w:fldChar w:fldCharType="separate"/>
      </w:r>
      <w:r>
        <w:rPr>
          <w:rStyle w:val="InternetLink"/>
          <w:highlight w:val="white"/>
        </w:rPr>
        <w:t>обстоятельств</w:t>
      </w:r>
      <w:r>
        <w:rPr>
          <w:rStyle w:val="InternetLink"/>
          <w:highlight w:val="white"/>
        </w:rPr>
        <w:fldChar w:fldCharType="end"/>
      </w:r>
      <w:r>
        <w:rPr>
          <w:highlight w:val="white"/>
        </w:rPr>
        <w:t> . 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ind w:firstLine="708"/>
        <w:jc w:val="both"/>
        <w:rPr/>
      </w:pPr>
      <w:r>
        <w:rPr/>
        <w:t>Не зависящими от муниципального служащего обстоятельствами признаются обстоятельства, указанные в части 4 статьи 13 Федерального закона от 25 декабря 2008 года № 273-ФЗ «О противодействии коррупции» (в ред. от 05.03.2024 № 226/24).</w:t>
      </w:r>
    </w:p>
    <w:p>
      <w:pPr>
        <w:pStyle w:val="Normal"/>
        <w:ind w:firstLine="708"/>
        <w:jc w:val="both"/>
        <w:rPr/>
      </w:pPr>
      <w:r>
        <w:rPr/>
        <w:t>8. 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 обязано подать в  комиссию Администрации Асиновского городского поселения по соблюдению требований к служебному поведению  муниципальных служащих и урегулированию конфликта интересов  уведомление по форме согласно Приложению 3 к настоящему Порядку в формат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 (в ред. от 05.03.2024 № 226/2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</w:p>
    <w:p>
      <w:pPr>
        <w:pStyle w:val="Style16"/>
        <w:spacing w:before="0" w:after="0"/>
        <w:jc w:val="both"/>
        <w:rPr>
          <w:spacing w:val="20"/>
        </w:rPr>
      </w:pPr>
      <w:bookmarkStart w:id="6" w:name="sub_3"/>
      <w:bookmarkStart w:id="7" w:name="sub_1"/>
      <w:r>
        <w:rPr/>
        <w:tab/>
      </w:r>
      <w:bookmarkEnd w:id="6"/>
      <w:bookmarkEnd w:id="7"/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lineRule="exact" w:line="317"/>
        <w:ind w:left="5670" w:right="43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 xml:space="preserve">к Порядку уведомления представителя нанимателя муниципальным служащим, проходящим муниципальную службу в Администрации Асиновского городского поселения о возникшем конфликте интересов или о возможности его возникновения </w:t>
      </w:r>
    </w:p>
    <w:p>
      <w:pPr>
        <w:pStyle w:val="Normal"/>
        <w:ind w:left="5670" w:hanging="0"/>
        <w:jc w:val="both"/>
        <w:rPr/>
      </w:pPr>
      <w:r>
        <w:rPr/>
        <w:t>(в ред. от 02.07.2020 № 384/20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rPr/>
      </w:pPr>
      <w:r>
        <w:rPr/>
        <w:t>Главе 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jc w:val="both"/>
        <w:rPr/>
      </w:pPr>
      <w:r>
        <w:rPr/>
        <w:t>от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jc w:val="both"/>
        <w:rPr/>
      </w:pPr>
      <w:r>
        <w:rPr>
          <w:sz w:val="20"/>
          <w:szCs w:val="20"/>
        </w:rPr>
        <w:t>(должность муниципального служащего, Ф.И.О.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ab/>
        <w:t>В соответствии с частью 2 статьи 11 Федерального закона от 25 декабря 2008 года № 273-ФЗ «О противодействии коррупции» уведомляю о возникновении конфликта интересов или о возможности его возникновения, а имен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возникшего конфликта интересов или возможности его возникнов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                                 ____________________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(подпись)                                                 (фамилия и инициалы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Зарегистрировано: №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                                 ____________________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(подпись)                                                 (фамилия и инициалы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2 к Порядку уведомления представителя нанимателя муниципальным служащим, проходящим муниципальную службу в Администрации Асиновского городского поселения о возникшем конфликте интересов или о возможности его возникновения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ind w:left="6946" w:hanging="0"/>
        <w:jc w:val="both"/>
        <w:rPr/>
      </w:pPr>
      <w:r>
        <w:rPr/>
        <w:t>Начат________________</w:t>
      </w:r>
    </w:p>
    <w:p>
      <w:pPr>
        <w:pStyle w:val="Normal"/>
        <w:ind w:left="6946" w:hanging="0"/>
        <w:jc w:val="both"/>
        <w:rPr/>
      </w:pPr>
      <w:r>
        <w:rPr/>
        <w:t>Окончен______________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6946" w:hanging="0"/>
        <w:jc w:val="both"/>
        <w:rPr/>
      </w:pPr>
      <w:r>
        <w:rPr/>
        <w:t>На___________________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25"/>
        <w:gridCol w:w="1689"/>
        <w:gridCol w:w="1698"/>
        <w:gridCol w:w="1540"/>
        <w:gridCol w:w="1658"/>
      </w:tblGrid>
      <w:tr>
        <w:trPr>
          <w:trHeight w:val="112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егистрации уведом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подавшем 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лица, принявшего уведомле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3543" w:right="43" w:hanging="0"/>
        <w:jc w:val="center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Приложение № 3</w:t>
      </w:r>
    </w:p>
    <w:p>
      <w:pPr>
        <w:pStyle w:val="Normal"/>
        <w:ind w:left="5669" w:hanging="0"/>
        <w:jc w:val="both"/>
        <w:rPr/>
      </w:pPr>
      <w:r>
        <w:rPr/>
        <w:t>к Порядку уведомления представителя нанимателя муниципальным служащим, проходящим муниципальную службу в Администрации Асиновского городского поселения о возникшем конфликте интересов или о возможности его возникновения</w:t>
      </w:r>
    </w:p>
    <w:p>
      <w:pPr>
        <w:pStyle w:val="Normal"/>
        <w:ind w:left="5669" w:hanging="0"/>
        <w:jc w:val="both"/>
        <w:rPr/>
      </w:pPr>
      <w:r>
        <w:rPr/>
        <w:t>(в ред. 05.03.2024 № 226/24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5387" w:hanging="0"/>
        <w:rPr/>
      </w:pPr>
      <w:r>
        <w:rPr/>
        <w:t>В комиссию Администрации Асиновского городского поселения по соблюдению требований к служебному поведению  муниципальных служащих и урегулированию конфликта интересов</w:t>
      </w:r>
    </w:p>
    <w:p>
      <w:pPr>
        <w:pStyle w:val="Normal"/>
        <w:ind w:left="5387" w:hanging="0"/>
        <w:rPr/>
      </w:pPr>
      <w:r>
        <w:rPr/>
        <w:t>__________________________________________________________________</w:t>
      </w:r>
    </w:p>
    <w:p>
      <w:pPr>
        <w:pStyle w:val="Normal"/>
        <w:ind w:left="5387" w:hanging="0"/>
        <w:rPr/>
      </w:pPr>
      <w:r>
        <w:rPr/>
        <w:t> </w:t>
      </w:r>
    </w:p>
    <w:p>
      <w:pPr>
        <w:pStyle w:val="Normal"/>
        <w:ind w:left="5387" w:hanging="0"/>
        <w:jc w:val="both"/>
        <w:rPr/>
      </w:pPr>
      <w:r>
        <w:rPr/>
        <w:t>от________________________________________________________________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(должность муниципального служащего, Ф.И.О.)</w:t>
      </w:r>
    </w:p>
    <w:p>
      <w:pPr>
        <w:pStyle w:val="Normal"/>
        <w:ind w:left="5669"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Уведомление</w:t>
      </w:r>
      <w:r>
        <w:rPr/>
        <w:t>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6 статьи 13 Федерального закона от 25 декабря 2008 года № 273-ФЗ «О противодействии коррупции» уведомляю</w:t>
      </w:r>
      <w:r>
        <w:rPr>
          <w:highlight w:val="white"/>
        </w:rPr>
        <w:t xml:space="preserve">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</w:t>
      </w:r>
      <w:r>
        <w:rPr/>
        <w:t xml:space="preserve"> а именн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описание </w:t>
      </w:r>
      <w:r>
        <w:rPr>
          <w:sz w:val="20"/>
          <w:highlight w:val="white"/>
        </w:rPr>
        <w:t>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____________________                                 ____________________                                  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(дата)                                                               (подпись)                                             (фамилия и инициалы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/>
        <w:t>Зарегистрировано: №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  <w:t>____________________                                 ____________________                                  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(дата)                                                               (подпись)                                             (фамилия и инициалы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134" w:after="134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113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pacing w:val="-2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pacing w:val="-20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0:00Z</dcterms:created>
  <dc:creator>user</dc:creator>
  <dc:description/>
  <dc:language>en-US</dc:language>
  <cp:lastModifiedBy>user</cp:lastModifiedBy>
  <cp:lastPrinted>2016-01-14T09:24:00Z</cp:lastPrinted>
  <dcterms:modified xsi:type="dcterms:W3CDTF">2024-04-16T06:40:00Z</dcterms:modified>
  <cp:revision>2</cp:revision>
  <dc:subject/>
  <dc:title/>
</cp:coreProperties>
</file>