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6.01.2024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лючение правовой и антикоррупционной экспертизы на приказ отдела экономики и финансов Администрации Асиновского городского поселения от 15.09.2020 № 28 «Об установлении порядка исполнения финансовым органом Администрации Асиновского городского поселения решений о применении бюджетных мер принуждения, решений об изменении (отмене) указанных решений или решений об отказе в применении бюджетных мер принуждения, а также случая и условий продления срока исполнения бюджетной меры принуждения»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иказа отдела экономики и финансов Администрации Асиновского городского поселения 15.09.2020 № 28 «Об установлении порядка исполнения финансовым органом Администрации Асиновского городского поселения решений о применении бюджетных мер принуждения, решений об изменении (отмене) указанных решений или решений об отказе в применении бюджетных мер принуждения, а также случая и условий продления срока исполнения бюджетной меры принуждения» (далее – Приказ, Порядок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я требований действующего законодательства  не выявл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8:00Z</dcterms:created>
  <dc:creator>User</dc:creator>
  <dc:description/>
  <dc:language>en-US</dc:language>
  <cp:lastModifiedBy>user</cp:lastModifiedBy>
  <cp:lastPrinted>2024-01-26T13:59:00Z</cp:lastPrinted>
  <dcterms:modified xsi:type="dcterms:W3CDTF">2024-01-26T07:33:00Z</dcterms:modified>
  <cp:revision>3</cp:revision>
  <dc:subject/>
  <dc:title>ГЛАВА АДМИНИСТРАЦИИ</dc:title>
</cp:coreProperties>
</file>