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28.06.2024 г.                                                                                                                  №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5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4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пешеходного тротуара и дорог общего пользования местного значения муниципального образования «Асиновское городское поселение», подлежащие ремонту в 2025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вдоль ул. Станционная (на участке от пер. Широкий до ул. им. Гончаров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пешеходный тротуар вдоль ул. Станционная (участок от ул. Рабочая до ул. Партизанская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вдоль ул. им. Д. Фурманова (участок ул. имени Ленина до ул. Ивана Буева);</w:t>
      </w:r>
    </w:p>
    <w:p>
      <w:pPr>
        <w:pStyle w:val="Style2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вдоль ул. Садовая (участок от ул. Стадионная до ул. И. Буева);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5)</w:t>
      </w:r>
      <w:r>
        <w:rPr/>
        <w:t xml:space="preserve"> </w:t>
      </w:r>
      <w:r>
        <w:rPr>
          <w:rFonts w:eastAsia="Calibri"/>
          <w:lang w:eastAsia="en-US"/>
        </w:rPr>
        <w:t>от ул. Мичурина вдоль ул. Хвойная  до ул. им 370 Стрелковой Дивизии (на участках 0 км + 292,7 м - 0 км + 802 м; 0 км + 932 м - 1 км + 279 м)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user</cp:lastModifiedBy>
  <cp:lastPrinted>2024-06-28T10:13:00Z</cp:lastPrinted>
  <dcterms:modified xsi:type="dcterms:W3CDTF">2024-06-28T03:14:00Z</dcterms:modified>
  <cp:revision>9</cp:revision>
  <dc:subject/>
  <dc:title>По организации подведения</dc:title>
</cp:coreProperties>
</file>