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АСИНОВСКОГО ГОРОДСКОГО ПОСЕЛЕНИЯ  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ОМСКОЙ ОБЛАСТИ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>ОТДЕЛ ЭКОНОМИКИ И ФИНАНС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6840" w:leader="none"/>
        </w:tabs>
        <w:rPr>
          <w:sz w:val="24"/>
          <w:szCs w:val="24"/>
        </w:rPr>
      </w:pPr>
      <w:r>
        <w:rPr>
          <w:sz w:val="24"/>
          <w:szCs w:val="24"/>
        </w:rPr>
        <w:t>от  18.04.2024</w:t>
        <w:tab/>
        <w:t xml:space="preserve">                 №  7/24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Асин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О внесении изменений в приказ отдела экономики и финансов Администрации Асиновского городского поселения от 22.06.2017 № 04/17 «Об утверждении Порядка завершения операций по исполнению местног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а в текущем финансовом году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В целях приведения муниципального нормативного правового акта в соответствии с требованиями законодатель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1. В приказ отдела экономики и финансов Администрации Асиновского городского поселения от 22.06.2017 № 04/17 «Об утверждении Порядка завершения операций по исполнению местного бюджета в текущем финансовом году» (далее – Приказ, Порядок) внести следующее изменени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8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В пункте 7 Порядка слова «утвержденной Приказом Федерального казначейства от 10.10.2008  № 8н «О порядке кассового обслуживания исполнения федерального бюджета, бюджетов субъектов Российской Федерации и местных бюджетов и порядке осуществления территориальными органами Федерального казначейства отдельных функций финансовых органов субъектов Российской Федерации и муниципальных образований по исполнению соответствующих бюджетов» заменить словами «утвержденной Приказом Казначейства России от 14.05.2020 № 21н «О Порядке казначейского обслуживания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8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.  Настоящий приказ 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  <w:tab/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отдела экономики и финанс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Асиновского района                                                                          С.А. Храмц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kern w:val="2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tr">
    <w:name w:val="dt-r"/>
    <w:basedOn w:val="Style13"/>
    <w:qFormat/>
    <w:rPr/>
  </w:style>
  <w:style w:type="character" w:styleId="Dtm">
    <w:name w:val="dt-m"/>
    <w:basedOn w:val="Style13"/>
    <w:qFormat/>
    <w:rPr/>
  </w:style>
  <w:style w:type="character" w:styleId="Blk">
    <w:name w:val="blk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76" w:before="0" w:after="200"/>
    </w:pPr>
    <w:rPr>
      <w:rFonts w:ascii="Courier New" w:hAnsi="Courier New" w:cs="Courier New"/>
      <w:kern w:val="2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Dtp">
    <w:name w:val="dt-p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5:02:00Z</dcterms:created>
  <dc:creator>User</dc:creator>
  <dc:description/>
  <dc:language>en-US</dc:language>
  <cp:lastModifiedBy>user</cp:lastModifiedBy>
  <cp:lastPrinted>2024-04-18T14:37:00Z</cp:lastPrinted>
  <dcterms:modified xsi:type="dcterms:W3CDTF">2024-04-19T05:02:00Z</dcterms:modified>
  <cp:revision>2</cp:revision>
  <dc:subject/>
  <dc:title>Зарегистрировано в Минюсте РФ 27 июня 2008 г</dc:title>
</cp:coreProperties>
</file>