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>Внеочередная Сессия Совета Асиновского город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1 июня 2024 г.                                                                                                                № 24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Админист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jc w:val="both"/>
        <w:rPr/>
      </w:pPr>
      <w:r>
        <w:rPr/>
        <w:t>Докладчик: Храмцов С.А.- начальник отдела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7.12.2023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/>
      </w:pPr>
      <w:r>
        <w:rPr/>
        <w:t>Докладчик: Телятникова К.Ю.- главный специалист по управл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условий приватизации муниципального имущества</w:t>
      </w:r>
    </w:p>
    <w:p>
      <w:pPr>
        <w:pStyle w:val="Normal"/>
        <w:jc w:val="both"/>
        <w:rPr/>
      </w:pPr>
      <w:r>
        <w:rPr/>
        <w:t>Докладчик: Телятникова К.Ю.- главный специалист по управлению муниципальным имуществом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4-04-26T08:28:00Z</cp:lastPrinted>
  <dcterms:modified xsi:type="dcterms:W3CDTF">2024-06-13T08:59:00Z</dcterms:modified>
  <cp:revision>43</cp:revision>
  <dc:subject/>
  <dc:title>Сессия Совета Асиновского городского поселения</dc:title>
</cp:coreProperties>
</file>