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ведение ремонта муниципальных жилых помещений муниципального образования «Асиновское городское поселение» на 2022-2024 годы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ремонтированного жилого фонда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жилых помещений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монт муниципаль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ощадь отремонтированных по-мещений (м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0"/>
        <w:gridCol w:w="1469"/>
        <w:gridCol w:w="1572"/>
        <w:gridCol w:w="1299"/>
        <w:gridCol w:w="1299"/>
        <w:gridCol w:w="1322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: Проведение капитального ремонта муниципального жилищного фонда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 Выполнение работ по капи-тальному ремонту в жилом по-мещении, расположенном по адресу: г. Асино, ул. Боровая, д.8, кв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 Выполнение работ по капи-тальному ремонту в жилом по-мещении, расположенном по адресу: г. Асино, ул. Сахалинская, д. 4, кв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 Выполнение работ по капи-тальному ремонту в жилом по-мещении, расположенном по адресу: г. Асино, ул. им. 370 Стрелковой дивизии, д. 36, кв.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ЖКХ ____________ Е. Е. Толс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00Z</dcterms:created>
  <dc:creator>user</dc:creator>
  <dc:description/>
  <cp:keywords/>
  <dc:language>en-US</dc:language>
  <cp:lastModifiedBy>user</cp:lastModifiedBy>
  <cp:lastPrinted>2024-02-28T13:44:00Z</cp:lastPrinted>
  <dcterms:modified xsi:type="dcterms:W3CDTF">2024-03-28T04:14:00Z</dcterms:modified>
  <cp:revision>30</cp:revision>
  <dc:subject/>
  <dc:title/>
</cp:coreProperties>
</file>