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3-2024, 2024-2025 гг.» з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: Отдел ЖКХ Администрации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остижении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5"/>
        <w:gridCol w:w="1185"/>
        <w:gridCol w:w="1105"/>
        <w:gridCol w:w="84"/>
        <w:gridCol w:w="1323"/>
        <w:gridCol w:w="1326"/>
        <w:gridCol w:w="1298"/>
        <w:gridCol w:w="22"/>
        <w:gridCol w:w="15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 (1) на отчетный го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на отчетный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(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отклонен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, принимаемые в целях устранения невыполнения планового значения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дежности функционирования объектов коммунального комплекса  муниципального образования «Асиновское город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ей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Количество аварий в системах теплоснабжения, водоснабжения и водоотведения (%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рирост стоимости основных фондов систем теплоснабжения, водоснабжения и водоотведения к базовому периоду (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надежности функционирования коммунальной инфраструктуры в период прохождения осенне-зимнего периода 2023-2024, 2024-2025 гг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 1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орудования  объектов коммунальной инфраструктуры к прохождению отопительного 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и подпрограммы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варий в системах теплоснабжения, (ед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варий в системах водоснабжения, водоотведения и очистке сточных вод, (ед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.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подпрограммы 1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ъектов теплоснабжения г. Асино к прохождению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и 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нижение аварий  в системах теплоснабжения по отношению к предыдущему периоду, (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 подпрограммы 1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ъектов водоснабжения, водоотведения г. Асино к прохождению  отопительного сез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задачи 2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аварий в системах  водоснабжения, водоотведения по отношению к предыдущему периоду (%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спользовании средст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530"/>
        <w:gridCol w:w="1469"/>
        <w:gridCol w:w="1572"/>
        <w:gridCol w:w="1220"/>
        <w:gridCol w:w="1221"/>
        <w:gridCol w:w="1258"/>
      </w:tblGrid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 ведомственной целевой программы, основного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целевой статьи расходов бюджетной классифик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муниципальной программо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, план на 1 января отчетного го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 на отчетную да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23-2024, 2024-2025 гг.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32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874,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надежности функционирования коммунальной инфраструктуры в период прохождения осенне-зимнего периода 2023-2024, 2024-2025 гг.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32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874,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коммунального комплекса к прохождению отопительного пери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32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874,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.1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объектов теплоснабж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68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242,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.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объектов водоснабжения, водоотведения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7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9,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1.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технической документаци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отдела ЖКХ ______________________ Е.Е. Толст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8:00Z</dcterms:created>
  <dc:creator>user</dc:creator>
  <dc:description/>
  <cp:keywords/>
  <dc:language>en-US</dc:language>
  <cp:lastModifiedBy>user</cp:lastModifiedBy>
  <cp:lastPrinted>2023-01-26T16:45:00Z</cp:lastPrinted>
  <dcterms:modified xsi:type="dcterms:W3CDTF">2024-03-28T04:15:00Z</dcterms:modified>
  <cp:revision>38</cp:revision>
  <dc:subject/>
  <dc:title/>
</cp:coreProperties>
</file>