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 з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филактика терроризма и экстремизм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«Асиновское городское поселение» на 2023 – 2025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ветственный исполнитель: Главный специалист по безопасности жизнедеятельности населения, ГО и ЧС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993"/>
        <w:gridCol w:w="1007"/>
        <w:gridCol w:w="1102"/>
        <w:gridCol w:w="1038"/>
        <w:gridCol w:w="1077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на 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ористических и экстремистских актов и их проявлений на территории Асин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острадавших в террористических и экстремистских актах и их про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гибших в террористических и экстремистских актах и их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причинённый в результате террористических и экстремистских актов и и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терроризма и экстремизма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синовское городское поселение» на 2023 – 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ористических и экстремистских актов и их проявлений на территории Асин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острадавших в террористических и экстремистских актах и их про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гибших в террористических и экстремистских актах и их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причинённый в результате террористических и экстремистских актов и и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Количество пострадавших и погибших граждан и повреждённых или разрушенных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Количество попыток распространения идеологи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  <w:r>
              <w:rPr>
                <w:color w:val="000000"/>
                <w:spacing w:val="3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задачи 1 </w:t>
            </w:r>
            <w:r>
              <w:rPr>
                <w:color w:val="000000"/>
                <w:spacing w:val="3"/>
              </w:rPr>
              <w:t>Количество пострадавших и погибших граждан и повреждённых или разрушенных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Задача 2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spacing w:val="3"/>
              </w:rPr>
              <w:t>Показатель задачи 2 Количество попыток распространения идеологи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 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257"/>
        <w:gridCol w:w="1790"/>
        <w:gridCol w:w="1489"/>
        <w:gridCol w:w="1417"/>
        <w:gridCol w:w="1134"/>
        <w:gridCol w:w="993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 «Профилактика терроризма и экстремизма в муниципальном образовании</w:t>
            </w:r>
          </w:p>
          <w:p>
            <w:pPr>
              <w:pStyle w:val="Normal"/>
              <w:rPr/>
            </w:pPr>
            <w:r>
              <w:rPr/>
              <w:t>«Асиновское городское поселение» на 2023 – 2025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Изготовление наглядной агитац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офилактика террористических актов в транспортных организациях, осуществляющих междугородние перевоз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rPr/>
      </w:pPr>
      <w:r>
        <w:rPr/>
        <w:t xml:space="preserve">по безопасности жизнедеятельности населения, ГО и ЧС </w:t>
        <w:tab/>
        <w:t xml:space="preserve"> Д.В. С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5:00Z</dcterms:created>
  <dc:creator>user</dc:creator>
  <dc:description/>
  <dc:language>en-US</dc:language>
  <cp:lastModifiedBy>Пользователь Windows</cp:lastModifiedBy>
  <dcterms:modified xsi:type="dcterms:W3CDTF">2024-03-28T16:25:00Z</dcterms:modified>
  <cp:revision>2</cp:revision>
  <dc:subject/>
  <dc:title/>
</cp:coreProperties>
</file>