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 з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: Отдел благоустройства и дорожной деятельности Администрации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достижении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5"/>
        <w:gridCol w:w="390"/>
        <w:gridCol w:w="795"/>
        <w:gridCol w:w="1105"/>
        <w:gridCol w:w="84"/>
        <w:gridCol w:w="1323"/>
        <w:gridCol w:w="1326"/>
        <w:gridCol w:w="1298"/>
        <w:gridCol w:w="22"/>
        <w:gridCol w:w="15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 (1) на отчетный го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на отчетный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(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отклонен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, принимаемые в целях устранения невыполнения планового значения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фортного проживания населения, создание своевременного архитектурного облика города Асин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езопасных и комфортных условий пассажирам для ожидания транспор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транспортного обслуживания насе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города Асин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архитектурно-художественного оформления магистралей маршрутной сети и мест ожидания общественного транспор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ей муниципальной программ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выполнения муниципальных заданий по оборудованию остановочных комплексов пассажирского транспорта на территории муниципального образования «Асиновское городское поселение»,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 1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езопасных и комфортных условий пассажирам для ожи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и подпрограммы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выполнения муниципальных заданий по уличному освещению муниципального образования «Асиновское городское поселение»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подпрограммы 1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ализованных мероприятий, 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спользовании средст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1"/>
        <w:gridCol w:w="1469"/>
        <w:gridCol w:w="1572"/>
        <w:gridCol w:w="1180"/>
        <w:gridCol w:w="1181"/>
        <w:gridCol w:w="122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 ведомственной целевой программы,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целевой статьи расходов бюджетной классифик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 тыс. руб.), год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муниципальной программо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, план на 1 января отчетного 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 на отчетную дат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орудованию остановочных комплексов пассажирск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установка остановочных павильонов и оборудование остановочных компле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сметной документации, осуществление строительн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отдела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дорожной деятельности                                                                                                                             О.А. Кулине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8:00Z</dcterms:created>
  <dc:creator>user</dc:creator>
  <dc:description/>
  <cp:keywords/>
  <dc:language>en-US</dc:language>
  <cp:lastModifiedBy>user</cp:lastModifiedBy>
  <cp:lastPrinted>2023-04-27T09:26:00Z</cp:lastPrinted>
  <dcterms:modified xsi:type="dcterms:W3CDTF">2024-03-28T04:00:00Z</dcterms:modified>
  <cp:revision>36</cp:revision>
  <dc:subject/>
  <dc:title/>
</cp:coreProperties>
</file>