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</w:t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«Благоустройство города Асино на 2023-2025 годы» з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390"/>
        <w:gridCol w:w="79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муниципальной программы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внешнего благоустройства и санитарного содержания территории муниципального образования «Асиновское городское поселени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благоустройству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щени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личного освещения территории муниципального образования «Асин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ь выполнения муниципальных заданий по уличному освещению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1.  Организация уличного освещения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1469"/>
        <w:gridCol w:w="1572"/>
        <w:gridCol w:w="1180"/>
        <w:gridCol w:w="1181"/>
        <w:gridCol w:w="11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агоустройство города Асино на 2023 г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80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65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80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80,6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вещение го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уличного освещения на территории муниципального образования «Асиновское город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6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6,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6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2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,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7,1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лата электроэнергии и техническое обслуживание линий освещ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6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6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6,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 «Установка опор освещения на перекрестках автомобильных дорог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 «Озеленение городской территор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, содержание и обеспечение сохранности объектов озеленения и малых архитектурных фор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8,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 «Снос и подрезка аварийно-опасных деревь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стый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4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: «Ликвидация несанкционированных свалок в местах складирования ТКО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иквидация несанкционированных свалок на территории муниципального образования «Асиновское городское поселение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: «Обустройство новых и ремонт существующих контейнерных площад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: «Приобретение контейнерных баков для сбора Т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4,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. «Содержание улично-дорожной се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74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9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74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74,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: «Содержание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9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9,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09,6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: «Содержание тротуаров и прилегающих к ним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9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9,6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9,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: «Содержание автомобильных дорог к многоквартирным дом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: «Содержание общественных территор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4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78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4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4,4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дела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орожной деятельности                                                                                                    О.А. Кулине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24-03-27T14:19:00Z</cp:lastPrinted>
  <dcterms:modified xsi:type="dcterms:W3CDTF">2024-03-28T03:54:00Z</dcterms:modified>
  <cp:revision>53</cp:revision>
  <dc:subject/>
  <dc:title/>
</cp:coreProperties>
</file>