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держка ветеранской организации города Асино на 2023 – 2025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3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Центр соци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993"/>
        <w:gridCol w:w="1007"/>
        <w:gridCol w:w="1102"/>
        <w:gridCol w:w="1038"/>
        <w:gridCol w:w="1077"/>
        <w:gridCol w:w="15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значение </w:t>
            </w:r>
            <w:hyperlink w:anchor="Par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 Обеспечение социальной поддержки ветеранов войны и труда, граждан пожилого возраста, нуждающихся в социальной поддержке, обеспечения вовлечения ветеранов войны и труда, граждан пожилого возраста в ветеранское движение для участия в культурной жизни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муниципальной 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еранов войны и труда, вовлеченных в ветеранское движение для участия в социально-экономической и культурной жизни городского поселения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ветеранской организации города Асино 2030-202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(задача муниципальной программы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ветеранской организации города Аси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(задачи муниципальной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еранов, которым оказана социальн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еранов войны и труда, вовлеченных в ветеранское движение для участия в социально-экономической и культурной деятельности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величения количества участников социально-значим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дпрограммы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ветеранской организации города Аси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еранов, которым оказана социальн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теранов войны и труда, вовлеченных в ветеранское движение для участия в социально-экономической и культурной деятельности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величения количества участников социально-значим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907"/>
        <w:gridCol w:w="1418"/>
        <w:gridCol w:w="1276"/>
        <w:gridCol w:w="1275"/>
        <w:gridCol w:w="1418"/>
        <w:gridCol w:w="125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 местного бюджета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: «Поддержка ветеранской организации города Асино на 2023 – 2025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</w:tr>
      <w:tr>
        <w:trPr>
          <w:trHeight w:val="1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: «Поддержка ветеранской организации города Асино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</w:tr>
      <w:tr>
        <w:trPr>
          <w:trHeight w:val="21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Под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города Ас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«Вовлечение ветеранов войны и труд а, граждан пожилого возраста в ветеранское движени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«Увеличение количества участников социально значимых мероприят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 «Социальная поддержка ветеранов, инвалидов Великой Отечественной войны, тружеников тыла, ветеранов труда. Граждан пожилого возраст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МКУ «Центр социальных услуг»                                                                       А.Ю. Павлюк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2:00Z</dcterms:created>
  <dc:creator>user</dc:creator>
  <dc:description/>
  <dc:language>en-US</dc:language>
  <cp:lastModifiedBy>Пользователь Windows</cp:lastModifiedBy>
  <dcterms:modified xsi:type="dcterms:W3CDTF">2024-03-28T16:22:00Z</dcterms:modified>
  <cp:revision>2</cp:revision>
  <dc:subject/>
  <dc:title/>
</cp:coreProperties>
</file>