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П: « Формирование современной городской среды муниципального образования «Асиновское городское поселение»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1"/>
        <w:gridCol w:w="708"/>
        <w:gridCol w:w="851"/>
        <w:gridCol w:w="907"/>
        <w:gridCol w:w="13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ое значение </w:t>
            </w:r>
            <w:hyperlink w:anchor="Par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 на отчетны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ткл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ачества и комфорта городской среды  на 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цел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е дополнительных лимитов на благоустройство двор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а аукционная процедура и выполнены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я благоустроенных  дворовых территорий от общего количества дворовых территорий,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я благоустроенных общественных территорий от общего количества общественных территор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Количество /доля жителей, принявших участие (трудовое и финансовое) в мероприятиях по благоустройству на территории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 (задача муниципальной программы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цели подпрограммы (задачи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комплексных проектов по благоустройству на территории муниципального образования «Асиновское городское поселение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современной городской среды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задач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мероприятий по капитальному и текущему ремонту элементов благоустройства от запланированно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 в ход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917"/>
        <w:gridCol w:w="1351"/>
        <w:gridCol w:w="1418"/>
        <w:gridCol w:w="1249"/>
        <w:gridCol w:w="1199"/>
        <w:gridCol w:w="123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 местного бюдже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</w:tr>
      <w:tr>
        <w:trPr>
          <w:trHeight w:val="11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938,09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ind w:left="-567"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ind w:left="-567" w:firstLine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 отдела благоустройства и дорожной деятельности                                 О.А. Кулине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16:00Z</dcterms:created>
  <dc:creator>Пользователь</dc:creator>
  <dc:description/>
  <dc:language>en-US</dc:language>
  <cp:lastModifiedBy>Пользователь Windows</cp:lastModifiedBy>
  <cp:lastPrinted>2024-03-27T13:40:00Z</cp:lastPrinted>
  <dcterms:modified xsi:type="dcterms:W3CDTF">2024-03-28T16:16:00Z</dcterms:modified>
  <cp:revision>2</cp:revision>
  <dc:subject/>
  <dc:title/>
</cp:coreProperties>
</file>