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о реализации муниципальной программы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упная среда для инвалидов на 2023 – 2025 год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 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3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Центр социальных услуг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стижении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871"/>
        <w:gridCol w:w="993"/>
        <w:gridCol w:w="1007"/>
        <w:gridCol w:w="1102"/>
        <w:gridCol w:w="1038"/>
        <w:gridCol w:w="1077"/>
        <w:gridCol w:w="15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ое значение </w:t>
            </w:r>
            <w:hyperlink w:anchor="Par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1&gt;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тчетный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на отчетный го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ы, принимаемые в целях устранения невыполнения планового значения показател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: Обеспечение условий беспрепятственного доступа к объектам и услугам в приоритетных сферах жизнедеятельности инвалидов и других маломобильных групп населения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цели муниципальной программы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илых помещений для инвалидов, оборудованных с учётом принципов доступ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д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сфер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х с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ом принцип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ост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инвалид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программы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Повышение уровня доступности приоритетных объектов и услуг в приоритетных сферах жизнедеятельности  инвалидов и других маломобиль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Устранение социальной разобщенности инвалидов и граждан, не являющихся инвалид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Формирование позитивного общественного мнения в отношении проблем обеспечения доступности среды жизнедеятельности для инвалид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ей задачи под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репятственного доступа инвалидов и других маломобильных групп населения к объектам социальной, культурно, спортивной, транспортной инфраструкт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№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использовании средств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907"/>
        <w:gridCol w:w="1418"/>
        <w:gridCol w:w="1276"/>
        <w:gridCol w:w="1275"/>
        <w:gridCol w:w="1418"/>
        <w:gridCol w:w="1258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 ведомственной целевой программы, основного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целевой статьи расходов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распорядитель средств  местного бюджета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.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дная бюджетная роспись на отчетную да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8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: «Доступная среда для инвалидов на 2023 – 2025 год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216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.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упная среда для инвалидов на 2020 – 2022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1. «Количество жилых помещений для инвалидов, оборудованных с учётом принципов доступно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 2. «Количество з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й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 сфер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х с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том принцип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упности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валидов  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иновское город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Директор МКУ «Центр социальных услуг»                                                                       А.Ю. Павлю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23:00Z</dcterms:created>
  <dc:creator>user</dc:creator>
  <dc:description/>
  <dc:language>en-US</dc:language>
  <cp:lastModifiedBy>Пользователь Windows</cp:lastModifiedBy>
  <dcterms:modified xsi:type="dcterms:W3CDTF">2024-03-28T16:23:00Z</dcterms:modified>
  <cp:revision>2</cp:revision>
  <dc:subject/>
  <dc:title/>
</cp:coreProperties>
</file>