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2.01.2024                                                                                               № 5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2.08.2011 № 208/11 «О закреплении прилегающей территор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2.08.2011 № 208/11 «О закреплении прилегающей территории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jc w:val="both"/>
        <w:rPr/>
      </w:pPr>
      <w:r>
        <w:rPr/>
        <w:tab/>
        <w:t>Однако, Постановление разработано и утверждено в соответствии с Решением Совета Асиновского городского поселения от 27.03.2008 № 38 «</w:t>
      </w:r>
      <w:hyperlink r:id="rId2">
        <w:r>
          <w:rPr>
            <w:rStyle w:val="InternetLink"/>
          </w:rPr>
          <w:t>Об утверждении Правил благоустройства территорий муниципального образования Асиновское городское поселение</w:t>
        </w:r>
      </w:hyperlink>
      <w:r>
        <w:rPr/>
        <w:t>», которое отменено Решением Совета Асиновское городское поселение от 18.07.2017 № 324 «</w:t>
      </w:r>
      <w:hyperlink r:id="rId3">
        <w:r>
          <w:rPr>
            <w:rStyle w:val="InternetLink"/>
          </w:rPr>
          <w:t>Об отмене решения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Решением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- Решение) утверждены Правила благоустройства территорий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соответствии с пунктом 6.1 Решение закрепление территории общего пользования, которая прилегает (то есть имеют общую границу) к зданию, строению, сооружению, земельному участку за собственниками (владельцами) зданий, строений, сооружений, земельных участков осуществляется Администрацией Асиновского городского поселения путем издания постановления Администрации Асиновского городского поселения, утверждающего карты-схемы прилагающих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На основании вышеизложенного считаем необходимым Постановление признать утратившим силу. </w:t>
      </w:r>
    </w:p>
    <w:p>
      <w:pPr>
        <w:pStyle w:val="Normal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3/izm_r_2008_38.doc" TargetMode="External"/><Relationship Id="rId3" Type="http://schemas.openxmlformats.org/officeDocument/2006/relationships/hyperlink" Target="https://gorodasino.ru/upload/files/normdoc_2017/resh_324  20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19:00Z</dcterms:created>
  <dc:creator>User</dc:creator>
  <dc:description/>
  <cp:keywords/>
  <dc:language>en-US</dc:language>
  <cp:lastModifiedBy>user</cp:lastModifiedBy>
  <cp:lastPrinted>2024-01-23T08:49:00Z</cp:lastPrinted>
  <dcterms:modified xsi:type="dcterms:W3CDTF">2024-01-23T04:19:00Z</dcterms:modified>
  <cp:revision>16</cp:revision>
  <dc:subject/>
  <dc:title>ГЛАВА АДМИНИСТРАЦИИ</dc:title>
</cp:coreProperties>
</file>