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02.04.2024                                                                                               № 19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/>
      </w:pPr>
      <w:r>
        <w:rPr/>
        <w:t>г. Асино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226"/>
      </w:tblGrid>
      <w:tr>
        <w:trPr>
          <w:trHeight w:val="1803" w:hRule="atLeast"/>
        </w:trPr>
        <w:tc>
          <w:tcPr>
            <w:tcW w:w="50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лючение правовой и антикоррупционной экспертизы на постановление Администрации Асиновского городского поселения от 12.10.2016 № 815/16 «Об утверждении порядка проведения оценки эффективности реализации муниципальных программ Асиновского городского поселения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остановления Администрации Асиновского городского поселения от 12.10.2016 № 815/16 «Об утверждении порядка проведения оценки эффективности реализации муниципальных программ Асиновского городского поселения» (далее – Постановление).</w:t>
      </w:r>
    </w:p>
    <w:p>
      <w:pPr>
        <w:pStyle w:val="Normal"/>
        <w:ind w:firstLine="708"/>
        <w:jc w:val="both"/>
        <w:rPr/>
      </w:pPr>
      <w:r>
        <w:rPr/>
        <w:t>В ходе проведения экспертизы коррупциогенных факторов, нарушений требований действующего законодательства не выявлен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Ю.О. Сивирино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ный специалист по правовым вопросам-</w:t>
      </w:r>
    </w:p>
    <w:p>
      <w:pPr>
        <w:pStyle w:val="Normal"/>
        <w:rPr/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418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05:00Z</dcterms:created>
  <dc:creator>User</dc:creator>
  <dc:description/>
  <dc:language>en-US</dc:language>
  <cp:lastModifiedBy>user</cp:lastModifiedBy>
  <cp:lastPrinted>2024-03-26T14:36:00Z</cp:lastPrinted>
  <dcterms:modified xsi:type="dcterms:W3CDTF">2024-03-26T09:11:00Z</dcterms:modified>
  <cp:revision>3</cp:revision>
  <dc:subject/>
  <dc:title>ГЛАВА АДМИНИСТРАЦИИ</dc:title>
</cp:coreProperties>
</file>