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2.04.2024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31.10.2016 № 879/16 «Об утверждении общественного совета по нормированию в сфере закупок для обеспечения муниципальных нужд при Администрации Асиновского городского поселения»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31.10.2016 № 879/16 «Об утверждении общественного совета по нормированию в сфере закупок для обеспечения муниципальных нужд при Администрации Асиновского городского поселения» (далее – Постановление, Полож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коррупциогенных факторов, нарушений требований действующего законодательства не выявлено.</w:t>
      </w:r>
    </w:p>
    <w:p>
      <w:pPr>
        <w:pStyle w:val="Normal"/>
        <w:autoSpaceDE w:val="false"/>
        <w:ind w:firstLine="708"/>
        <w:jc w:val="both"/>
        <w:rPr/>
      </w:pPr>
      <w:r>
        <w:rPr/>
        <w:t>Пункт 5 Положения содержит неверное склонение слова постановление, считаем необходимым данное слово заменить словом «постановлением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ых замечаний и предложений не имеется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0:00Z</dcterms:created>
  <dc:creator>User</dc:creator>
  <dc:description/>
  <dc:language>en-US</dc:language>
  <cp:lastModifiedBy>user</cp:lastModifiedBy>
  <cp:lastPrinted>2024-03-26T14:36:00Z</cp:lastPrinted>
  <dcterms:modified xsi:type="dcterms:W3CDTF">2024-03-26T07:36:00Z</dcterms:modified>
  <cp:revision>3</cp:revision>
  <dc:subject/>
  <dc:title>ГЛАВА АДМИНИСТРАЦИИ</dc:title>
</cp:coreProperties>
</file>