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4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 (далее – Постановление, Правила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амбула Постановления содержит неверную отсылочную норму на  постановление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 Считаем необходимым в преамбуле Постановления слова «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заменить словами «Постановление 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этого, постановлением Правительства РФ от 09.12.2020 № 2062 «О внесении изменений в приложение № 2 к Правилам определения требований к закупаемым заказчиками отдельным видам товаров, работ, услуг (в том числе предельных цен товаров, работ, услуг)» внесены изменения 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Считаем необходимым пересмотреть содержание приложения № 2 к Правила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х замечаний и предложений не имеетс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3:00Z</dcterms:created>
  <dc:creator>User</dc:creator>
  <dc:description/>
  <cp:keywords/>
  <dc:language>en-US</dc:language>
  <cp:lastModifiedBy>user</cp:lastModifiedBy>
  <cp:lastPrinted>2024-04-02T11:46:00Z</cp:lastPrinted>
  <dcterms:modified xsi:type="dcterms:W3CDTF">2024-04-02T04:47:00Z</dcterms:modified>
  <cp:revision>4</cp:revision>
  <dc:subject/>
  <dc:title>ГЛАВА АДМИНИСТРАЦИИ</dc:title>
</cp:coreProperties>
</file>