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1.04.2024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лючение правовой и антикоррупционной экспертизы на постановление Администрации Асиновского городского поселения от 15.12.2016  № 1011/16 «Об утверждении нормативов финансовых затрат на содержание, капитальный ремонт и ремонт автомобильных дорог местного значения в границах муниципального образования «Асиновское городское поселение» и правил расчета ассигнований бюджета муниципального образования «Асиновское городское поселение» на указанные цел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5.12.2016  № 1011/16 «Об утверждении нормативов финансовых затрат на содержание, капитальный ремонт и ремонт автомобильных дорог местного значения в границах муниципального образования «Асиновское городское поселение» и правил расчета ассигнований бюджета муниципального образования «Асиновское городское поселение» на указанные цели» (далее – Постановление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3:00Z</dcterms:created>
  <dc:creator>User</dc:creator>
  <dc:description/>
  <dc:language>en-US</dc:language>
  <cp:lastModifiedBy>user</cp:lastModifiedBy>
  <cp:lastPrinted>2024-03-20T11:28:00Z</cp:lastPrinted>
  <dcterms:modified xsi:type="dcterms:W3CDTF">2024-03-20T06:24:00Z</dcterms:modified>
  <cp:revision>3</cp:revision>
  <dc:subject/>
  <dc:title>ГЛАВА АДМИНИСТРАЦИИ</dc:title>
</cp:coreProperties>
</file>