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9.11.2021 № 284 «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HTML1"/>
        <w:shd w:fill="FFFFFF" w:val="clear"/>
        <w:ind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Асиновского городского поселения от 19.11.2021 № 284 «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, Перечень), изложив приложение к нему в новой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несоответствие площади земельного участка, сведения о котором содержатся в правоустанавливающих, правоудостоверяющих документах на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Несоответствие фактических границ земельного участка, занимаемого гражданином, юридическим лицом, индивидуальным предпринимателем, границам, сведения о которых содержатся в Едином государственном реестре недвижимости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Отсутствие в Едином государственном реестре недвижимости, правоустанавливающих, правоудостоверяющих документах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разрешенному использованию, указанному в правоустанавливающих, правоудостоверяющих документах на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8:00Z</dcterms:created>
  <dc:creator>user</dc:creator>
  <dc:description/>
  <cp:keywords/>
  <dc:language>en-US</dc:language>
  <cp:lastModifiedBy>user</cp:lastModifiedBy>
  <cp:lastPrinted>2023-06-09T08:55:00Z</cp:lastPrinted>
  <dcterms:modified xsi:type="dcterms:W3CDTF">2023-09-14T03:59:00Z</dcterms:modified>
  <cp:revision>4</cp:revision>
  <dc:subject/>
  <dc:title/>
</cp:coreProperties>
</file>