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                г.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№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19.10.2017 № 15 «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город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ти в Порядок установления и выплаты единовременной выплаты при предоставлении ежегодного оплачиваемого отпуска и материальной помощи, утвержденны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ем Совета Асиновского городского поселения от 19.10.2017 № 15 «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городского поселения»  (далее – Решение) следующие изменения: 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ункт 3 Решения изложить в новой редакции следующего содержания: «3. </w:t>
      </w:r>
      <w:r>
        <w:rPr>
          <w:sz w:val="24"/>
          <w:szCs w:val="24"/>
        </w:rPr>
        <w:t>Утвердить порядок установления и  выплаты  премии, в том числе за выполнение особо важных и сложных заданий согласно приложению № 3 к настоящему решению</w:t>
      </w:r>
      <w:r>
        <w:rPr>
          <w:rFonts w:eastAsia="Calibri"/>
          <w:sz w:val="24"/>
          <w:szCs w:val="24"/>
        </w:rPr>
        <w:t>.»;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sz w:val="24"/>
          <w:szCs w:val="24"/>
        </w:rPr>
        <w:t>наименование приложения № 3 к Решению изложить в новой редакции следующего содержания: «</w:t>
      </w:r>
      <w:r>
        <w:rPr>
          <w:b/>
          <w:sz w:val="24"/>
          <w:szCs w:val="24"/>
        </w:rPr>
        <w:t xml:space="preserve">Порядок установления и выплаты премии, в том числе за выполнение особо важных и сложных заданий»;  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4"/>
          <w:szCs w:val="24"/>
        </w:rPr>
        <w:t xml:space="preserve">пункт 1 приложения № 3 к Решению изложить в новой редакции следующего содержания: «1. Муниципальным служащим может выплачиваться премия, в том числе за выполнение особо важных и сложных заданий (далее – премия), которая определяется по итогам месяца и/или квартала и /или года.»; 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ункте 2 приложения № 3 к Решению слова «за выполнение особо важных и сложных заданий» исключить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ункте 3 приложения № 3 к Решению слова «за выполнение особо важных и сложных заданий» исключит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по истечении одного месяца со дня его официального опубликования.</w:t>
      </w:r>
    </w:p>
    <w:p>
      <w:pPr>
        <w:pStyle w:val="Style18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</w:t>
        <w:tab/>
        <w:t xml:space="preserve">городского поселения                                                                     Н.В. Седюко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16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5:26:00Z</dcterms:created>
  <dc:creator>stepanenko</dc:creator>
  <dc:description/>
  <cp:keywords/>
  <dc:language>en-US</dc:language>
  <cp:lastModifiedBy>user</cp:lastModifiedBy>
  <cp:lastPrinted>2023-06-05T17:27:00Z</cp:lastPrinted>
  <dcterms:modified xsi:type="dcterms:W3CDTF">2023-09-14T03:58:00Z</dcterms:modified>
  <cp:revision>5</cp:revision>
  <dc:subject/>
  <dc:title/>
</cp:coreProperties>
</file>