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4 год и на плановый период 2025 и 2026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83 214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100 643,77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83 428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6 год в сумме 100 226,87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7 312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6 305,81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6 год в сумме 100 226,87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4 году и на плановый период 2025 и 2026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4 год согласно приложению 2 к настоящему решению и на плановый период 2025 и 2026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4 году и на плановый период 2025 и 2026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4 году и на плановый период 2025 и 2026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4 году и на плановый период 2025 и 2026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4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(Тихон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214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5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7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2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2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5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4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17,4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643,7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34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17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2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17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1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085,2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18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50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801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3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34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3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37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56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42,8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6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8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 574,8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974,8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8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305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259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3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7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1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4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 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 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4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2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4/2025/ 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2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40 / -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 / 1 53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3 -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00 / 54 007,3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ветеранской организации города Асино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/ 180 / 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3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/400,00 /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29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7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существление полномочий в части содержания и ремонта автомобильных дорог местного значения в границах 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6:00Z</dcterms:created>
  <dc:creator>user</dc:creator>
  <dc:description/>
  <dc:language>en-US</dc:language>
  <cp:lastModifiedBy>user</cp:lastModifiedBy>
  <cp:lastPrinted>2020-12-08T16:12:00Z</cp:lastPrinted>
  <dcterms:modified xsi:type="dcterms:W3CDTF">2023-11-21T18:16:00Z</dcterms:modified>
  <cp:revision>6</cp:revision>
  <dc:subject/>
  <dc:title/>
</cp:coreProperties>
</file>