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396 366,2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5 912,7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399 762,74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3 396,47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48 688,8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537,0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687,3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19"/>
        <w:gridCol w:w="1441"/>
        <w:gridCol w:w="1296"/>
        <w:gridCol w:w="1318"/>
      </w:tblGrid>
      <w:tr>
        <w:trPr>
          <w:trHeight w:val="40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 366,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6 549,9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9 576,12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912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 121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 728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504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 96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 838,00</w:t>
            </w:r>
          </w:p>
        </w:tc>
      </w:tr>
      <w:tr>
        <w:trPr>
          <w:trHeight w:val="288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06,00 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05,00 </w:t>
            </w:r>
          </w:p>
        </w:tc>
      </w:tr>
      <w:tr>
        <w:trPr>
          <w:trHeight w:val="696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 17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 063,00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264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20,00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829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5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0,00</w:t>
            </w:r>
          </w:p>
        </w:tc>
      </w:tr>
      <w:tr>
        <w:trPr>
          <w:trHeight w:val="267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792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30,00</w:t>
            </w:r>
          </w:p>
        </w:tc>
      </w:tr>
      <w:tr>
        <w:trPr>
          <w:trHeight w:val="218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</w:tr>
      <w:tr>
        <w:trPr>
          <w:trHeight w:val="2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00,00 </w:t>
            </w:r>
          </w:p>
        </w:tc>
      </w:tr>
      <w:tr>
        <w:trPr>
          <w:trHeight w:val="2969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 453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6 428,9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848,1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 022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678,9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738,82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07,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4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9,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249,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75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 762,7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 676,7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121,3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515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755,4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32,9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2,9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9,74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7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805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688,8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3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3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91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63,6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63,6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 865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23,3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89,7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9,7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5,1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,6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 073,13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293,13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2 293,13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01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33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33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651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651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992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6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3 78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12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068,7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5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22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22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2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951,3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1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1,34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07,68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 10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360,39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0,3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0,39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36,39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36,3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082</w:t>
            </w:r>
            <w:r>
              <w:rPr>
                <w:color w:val="000000"/>
                <w:sz w:val="24"/>
                <w:szCs w:val="24"/>
              </w:rPr>
              <w:t>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08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2,1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2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ind w:right="-26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724"/>
        <w:gridCol w:w="1134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44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 5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 576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 4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 490,1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05,5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86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86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7,5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7,5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4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6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788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6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4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4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6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515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6,4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6,4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6,4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6,4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639,3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109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168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8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ind w:left="-180" w:right="-1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36"/>
        <w:gridCol w:w="1396"/>
        <w:gridCol w:w="1366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 762,7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 027,0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– 2024, 2024-2025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293,1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101,1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33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33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1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1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6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4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2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2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1,3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35,6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8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58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5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7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оимости теплов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9,7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1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0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0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1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1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709"/>
        <w:gridCol w:w="1276"/>
        <w:gridCol w:w="127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 5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576,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7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117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– 2024, 2024-202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, газоснабжения (содержание крановых уз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7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87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на 2018 - 2024 го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  <w:r>
              <w:rPr>
                <w:color w:val="000000"/>
                <w:sz w:val="22"/>
                <w:szCs w:val="22"/>
                <w:lang w:val="en-US"/>
              </w:rPr>
              <w:t>WF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  <w:r>
              <w:rPr>
                <w:color w:val="000000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8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458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00</w:t>
            </w:r>
          </w:p>
        </w:tc>
      </w:tr>
      <w:tr>
        <w:trPr>
          <w:trHeight w:val="7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оимости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6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6</w:t>
      </w:r>
    </w:p>
    <w:p>
      <w:pPr>
        <w:pStyle w:val="Normal"/>
        <w:ind w:left="-180" w:right="-1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8,8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 2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 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4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848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7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3 год и на плановый период 2024 и 2025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Пользователь</cp:lastModifiedBy>
  <cp:lastPrinted>2023-05-12T11:00:00Z</cp:lastPrinted>
  <dcterms:modified xsi:type="dcterms:W3CDTF">2023-05-12T07:02:00Z</dcterms:modified>
  <cp:revision>147</cp:revision>
  <dc:subject/>
  <dc:title/>
</cp:coreProperties>
</file>